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Schnurzugschiene Modell 52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Schnurzugschienen Modell 5200 vom Fabrikat: erfal oder Schnurzug</w:t>
        <w:softHyphen/>
        <w:t>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tabiles stranggepresstes einläufiges Aluminiumrundrohrprofil mit separaten innenliegenden Schnurkanälen (Spezifikation Al Mg Si 0,5), geeignet für leichte bis mittelschwere Behänge im Wohn- und Objektbereich, Abmessungen 28 x 25 mm (Breite x Höhe), weiß pulverbeschichtet (RAL 9010) oder alu-eloxiert E6/EV1, weitere RAL-Farben nach gültiger RAL-Farbkarte gegen Mehrpreis möglich,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purbreite 6 mm für leichte und stabile Gleiteigenschaften, Anlagenbreite bis max. 6 m, stabile Objekt-Rollen in Verbindung mit Metall-Doppelhaken ermöglichen leichtgängige Laufeigenschaften auch bei schweren Behäng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hfeste Polyesterschnur, Durchmesser 4 mm, inklusive Schnurgewicht zur Straffung, Bedienseite wahlweise rechts oder links, Bedienlänge individuell wählbar, Überzugwagen zur Behangführung bzw. zur Überlappung bei zweiteiligen Behäng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Deckenmontage mittels Deckenträgern, weitere Befestigungsvarianten (Abhänger, Minihänger oder Wandträger) möglich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2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4-06-30T10:10:00Z</dcterms:modified>
  <cp:revision>4</cp:revision>
  <dc:subject/>
  <dc:title>Erfal-Plissee-Anlagen, Typ VS 2</dc:title>
</cp:coreProperties>
</file>