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Vorhangschienen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Aluminiumschiene Modell 45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Aluminiumschienen Modell 4500 vom Fabrikat: erfal oder Aluminiumschienen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ene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</w:t>
      </w:r>
      <w:r>
        <w:rPr>
          <w:rFonts w:cs="Calibri" w:ascii="Calibri" w:hAnsi="Calibri"/>
          <w:b/>
          <w:sz w:val="22"/>
          <w:szCs w:val="22"/>
        </w:rPr>
        <w:t xml:space="preserve"> 4530</w:t>
      </w:r>
      <w:r>
        <w:rPr>
          <w:rFonts w:cs="Calibri" w:ascii="Calibri" w:hAnsi="Calibri"/>
          <w:sz w:val="22"/>
          <w:szCs w:val="22"/>
        </w:rPr>
        <w:t xml:space="preserve"> stabiles, stranggepresstes, 3-läufiges Aluminiumprofil mit der Spezifikation Al Mg Si 0,5 zur  Deckenmontage, Abmessung 82 x 12,5 mm (Breite x Höhe), Laufabstand 22/46 mm, geeignet für mittelschwere bis schwere Behänge im Wohn- und Objektbereich, Spurbreite 6 mm für leichte und stabile Gleiteigenschaften, Verwendung von Objektrollen und Objektgleitern möglich, Oberfläche in weiß pulverbeschichtet (RAL 9016) oder silber eloxiert nach E6/EV 1, weitere RAL-Farben nach gültiger RAL-Farbkarte gegen Aufpreis möglich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nativ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</w:t>
      </w:r>
      <w:r>
        <w:rPr>
          <w:rFonts w:cs="Calibri" w:ascii="Calibri" w:hAnsi="Calibri"/>
          <w:b/>
          <w:sz w:val="22"/>
          <w:szCs w:val="22"/>
        </w:rPr>
        <w:t xml:space="preserve"> 4525</w:t>
      </w:r>
      <w:r>
        <w:rPr>
          <w:rFonts w:cs="Calibri" w:ascii="Calibri" w:hAnsi="Calibri"/>
          <w:sz w:val="22"/>
          <w:szCs w:val="22"/>
        </w:rPr>
        <w:t xml:space="preserve"> stabiles, stranggepresstes, 2-läufiges Aluminiumprofil mit der Spezifikation Al Mg Si 0,5 zur  Deckenmontage, Abmessung 64 x 12,5 mm (Breite x Höhe), Laufabstand 50 mm, geeignet für mittelschwere bis schwere Behänge im Wohn- und Objektbereich, Spurbreite 6 mm für leichte und stabile Gleiteigenschaften, Verwendung von Objektrollen und Objektgleitern möglich, Oberfläche in weiß pulverbeschichtet (RAL 9016) oder silber eloxiert nach E6/EV 1, weitere RAL-Farben nach gültiger RAL-Farbkarte gegen Aufpreis möglich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nativ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</w:t>
      </w:r>
      <w:r>
        <w:rPr>
          <w:rFonts w:cs="Calibri" w:ascii="Calibri" w:hAnsi="Calibri"/>
          <w:b/>
          <w:sz w:val="22"/>
          <w:szCs w:val="22"/>
        </w:rPr>
        <w:t xml:space="preserve"> 4520</w:t>
      </w:r>
      <w:r>
        <w:rPr>
          <w:rFonts w:cs="Calibri" w:ascii="Calibri" w:hAnsi="Calibri"/>
          <w:sz w:val="22"/>
          <w:szCs w:val="22"/>
        </w:rPr>
        <w:t xml:space="preserve"> stabiles, stranggepresstes, 2-läufiges Aluminiumprofil mit der Spezifikation Al Mg Si 0,5 zur  Deckenmontage, Abmessung 43 x 12,5 mm (Breite x Höhe), Laufabstand 30 mm, geeignet für mittelschwere bis schwere Behänge im Wohn- und Objektbereich, Spurbreite 6 mm für leichte und stabile Gleiteigenschaften, Verwendung von Objektrollen und Objektgleitern möglich, Oberfläche in weiß pulverbeschichtet (RAL 9016) oder silber eloxiert nach E6/EV 1, weitere RAL-Farben nach gültiger RAL-Farbkarte gegen Aufpreis möglich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behör bei Komplettschiene:</w:t>
      </w:r>
    </w:p>
    <w:p>
      <w:pPr>
        <w:pStyle w:val="Zwischenberschri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ndkappen links/rechts in weiß oder grau.</w:t>
      </w:r>
    </w:p>
    <w:p>
      <w:pPr>
        <w:pStyle w:val="Zwischenberschrift"/>
        <w:rPr/>
      </w:pPr>
      <w:r>
        <w:rPr>
          <w:rFonts w:cs="Calibri" w:ascii="Calibri" w:hAnsi="Calibri"/>
          <w:b w:val="false"/>
          <w:sz w:val="22"/>
          <w:szCs w:val="22"/>
        </w:rPr>
        <w:t>A6 Teflongleiter mit Faltenhaken, Abmessung 22 mm hoch, weitere Gleiter bzw. Rollen, teilweise gegen Aufpreis möglich</w:t>
      </w:r>
    </w:p>
    <w:p>
      <w:pPr>
        <w:pStyle w:val="Zwischenberschri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kenmontage durch Schrauben mit Abdeckkappen, Vorbohrung optional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cs="Calibri" w:ascii="Calibri" w:hAnsi="Calibri"/>
        <w:sz w:val="16"/>
        <w:szCs w:val="16"/>
        <w:lang w:val="en-US"/>
      </w:rPr>
      <w:t>erfal GmbH &amp; Co. KG  Stand 06/14</w:t>
    </w:r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5"/>
      <w:gridCol w:w="966"/>
      <w:gridCol w:w="1872"/>
    </w:tblGrid>
    <w:tr>
      <w:trPr>
        <w:trHeight w:val="155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0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17-07-12T13:20:00Z</dcterms:modified>
  <cp:revision>2</cp:revision>
  <dc:subject/>
  <dc:title>Erfal-Plissee-Anlagen, Typ VS 2</dc:title>
</cp:coreProperties>
</file>