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fal Vorhang- / Raumtrennschienen</w:t>
      </w:r>
    </w:p>
    <w:p>
      <w:pPr>
        <w:pStyle w:val="Hauptberschri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p Aluminiumschiene Modell 4100</w:t>
      </w:r>
    </w:p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auptberschri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ur Ausführung kommen Aluminiumschienen Modell 4100 vom Fabrikat: erfal </w:t>
      </w:r>
    </w:p>
    <w:p>
      <w:pPr>
        <w:pStyle w:val="Hauptberschri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er Aluminiumschienen mit mindestens gleichwertigen technischen Eigenschaften.</w:t>
      </w:r>
    </w:p>
    <w:p>
      <w:pPr>
        <w:pStyle w:val="Hauptberschri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auptberschri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gebotenes Fabrikat: ______________</w:t>
      </w:r>
    </w:p>
    <w:p>
      <w:pPr>
        <w:pStyle w:val="Hauptberschri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auptberschri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gebotener Typ: _______________</w:t>
      </w:r>
    </w:p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auptberschrift"/>
        <w:rPr/>
      </w:pPr>
      <w:r>
        <w:rPr>
          <w:rFonts w:cs="Calibri" w:ascii="Calibri" w:hAnsi="Calibri"/>
          <w:b/>
          <w:sz w:val="22"/>
          <w:szCs w:val="22"/>
        </w:rPr>
        <w:t>Schiene</w:t>
        <w:br/>
      </w:r>
      <w:r>
        <w:rPr>
          <w:rFonts w:cs="Calibri" w:ascii="Calibri" w:hAnsi="Calibri"/>
          <w:sz w:val="22"/>
          <w:szCs w:val="22"/>
        </w:rPr>
        <w:t>stranggepresstes, 1-läufiges Aluminiumprofil mit der Spezifikation Al Mg Si 0,5</w:t>
        <w:br/>
        <w:t>geradliniges Profil mit hoher Stabilität, Abmessungen H: 34 x B: 15 mm</w:t>
        <w:br/>
        <w:t>Oberfläche in weiß pulverbeschichtet (RAL 9016) oder silber eloxiert (E6/EV 1)</w:t>
        <w:br/>
        <w:t>weitere RAL-Farben nach gültiger RAL-Farbkarte gegen Aufpreis möglich</w:t>
        <w:br/>
        <w:t>Spurbreite 6 mm für leichte und stabile Gleiteigenschaften</w:t>
        <w:br/>
        <w:t>Verwendung von Objektrollen und Objektgleitern möglich</w:t>
        <w:br/>
        <w:t>geeignet für mittelschwere bis schwere Behänge im Wohn- und Objektbereich</w:t>
      </w:r>
    </w:p>
    <w:p>
      <w:pPr>
        <w:pStyle w:val="Haupt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auf 200 cm freitragend</w:t>
      </w:r>
    </w:p>
    <w:p>
      <w:pPr>
        <w:pStyle w:val="Haupt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uptberschrift"/>
        <w:rPr/>
      </w:pPr>
      <w:r>
        <w:rPr>
          <w:rFonts w:cs="Calibri" w:ascii="Calibri" w:hAnsi="Calibri"/>
          <w:b/>
          <w:sz w:val="22"/>
          <w:szCs w:val="22"/>
        </w:rPr>
        <w:t>Montage</w:t>
      </w:r>
      <w:r>
        <w:rPr>
          <w:rFonts w:cs="Calibri" w:ascii="Calibri" w:hAnsi="Calibri"/>
          <w:sz w:val="22"/>
          <w:szCs w:val="22"/>
        </w:rPr>
        <w:br/>
        <w:t>Deckenmontage mittels Deckenträger, Wandmontage mittels Wandlager/Winkel und Abhängermontage über 15mm Abhänger (gerade oder V-Abhänger, individuell in der Höhe lieferbar, min/max. Höhen lt. Produktbeschreibung)</w:t>
      </w:r>
    </w:p>
    <w:p>
      <w:pPr>
        <w:pStyle w:val="Haupt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uptberschrift"/>
        <w:rPr/>
      </w:pPr>
      <w:r>
        <w:rPr>
          <w:rFonts w:cs="Calibri" w:ascii="Calibri" w:hAnsi="Calibri"/>
          <w:b/>
          <w:sz w:val="22"/>
          <w:szCs w:val="22"/>
        </w:rPr>
        <w:t>Biegung</w:t>
      </w:r>
      <w:r>
        <w:rPr>
          <w:rFonts w:cs="Calibri" w:ascii="Calibri" w:hAnsi="Calibri"/>
          <w:sz w:val="22"/>
          <w:szCs w:val="22"/>
        </w:rPr>
        <w:br/>
        <w:t>horizontale Biegung gegen Aufpreis möglich</w:t>
      </w:r>
    </w:p>
    <w:p>
      <w:pPr>
        <w:pStyle w:val="Grundtex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9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8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19-06-19T11:42:00Z</dcterms:modified>
  <cp:revision>5</cp:revision>
  <dc:subject/>
  <dc:title>Erfal-Plissee-Anlagen, Typ VS 2</dc:title>
</cp:coreProperties>
</file>