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 Einbauschiene Modell 48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Aluminium Einbauschienen Modell 4850 vom Fabrikat: erfal oder Einbau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4850 stabiles, stranggepresstes, 1-läufiges Aluminiumprofil mit der Spezifikation Al Mg Si 0,5 zum Einbau in Decken, elegantes Nutprofil für Holzunterkonstruktion sowie Gipskarton mit mind. 30 mm Stärke, Abmessung 20 x 12,5 mm (Breite x Höhe), geeignet für mittelschwere Behänge im Wohn-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terputzmontage durch Schrauben mit Abdeckkappen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4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2:00Z</dcterms:created>
  <dc:creator>dbuehring</dc:creator>
  <dc:description/>
  <cp:keywords/>
  <dc:language>en-US</dc:language>
  <cp:lastModifiedBy>Feiler Alexander</cp:lastModifiedBy>
  <cp:lastPrinted>2013-02-05T11:08:00Z</cp:lastPrinted>
  <dcterms:modified xsi:type="dcterms:W3CDTF">2015-10-30T09:15:00Z</dcterms:modified>
  <cp:revision>11</cp:revision>
  <dc:subject/>
  <dc:title>Erfal-Plissee-Anlagen, Typ VS 2</dc:title>
</cp:coreProperties>
</file>