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fal Vorhang- / Raumtrenn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schiene Modell 51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ur Ausführung kommen </w:t>
      </w:r>
      <w:r>
        <w:rPr>
          <w:rFonts w:cs="Calibri" w:ascii="Calibri" w:hAnsi="Calibri"/>
          <w:b/>
          <w:sz w:val="22"/>
          <w:szCs w:val="22"/>
        </w:rPr>
        <w:t>Aluminiumschienen</w:t>
      </w:r>
      <w:r>
        <w:rPr>
          <w:rFonts w:cs="Calibri" w:ascii="Calibri" w:hAnsi="Calibri"/>
          <w:b/>
          <w:bCs/>
          <w:sz w:val="22"/>
          <w:szCs w:val="22"/>
        </w:rPr>
        <w:t xml:space="preserve"> Modell 5100 vom Fabrikat: erfal </w:t>
      </w:r>
    </w:p>
    <w:p>
      <w:pPr>
        <w:pStyle w:val="Grund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er</w:t>
      </w:r>
      <w:r>
        <w:rPr>
          <w:rFonts w:cs="Calibri" w:ascii="Calibri" w:hAnsi="Calibri"/>
          <w:b/>
          <w:sz w:val="22"/>
          <w:szCs w:val="22"/>
        </w:rPr>
        <w:t xml:space="preserve"> Aluminiumschienen</w:t>
      </w:r>
      <w:r>
        <w:rPr>
          <w:rFonts w:cs="Calibri" w:ascii="Calibri" w:hAnsi="Calibri"/>
          <w:b/>
          <w:bCs/>
          <w:sz w:val="22"/>
          <w:szCs w:val="22"/>
        </w:rPr>
        <w:t xml:space="preserve"> mit mindestens gleichwertigen technischen Eigenschaften.</w:t>
      </w:r>
    </w:p>
    <w:p>
      <w:pPr>
        <w:pStyle w:val="Zwischenberschri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es stranggepresstes 1-läufiges Aluminiumrundrohrprofil mit der Spezifikation Al Mg Si 0,5, geeignet für leichte bis mittelschwere Behänge im Wohn- und Objektbereich, Maße B: 28 x H: 26 mm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lverbeschichtet in weiß (RAL 9016) oder eloxiert in silber (E6/EV1), weitere RAL-Farben nach gültiger RAL CLASSIC - Farbkarte gegen Mehr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urbreite 6 mm für leichte und stabile Gleiteigenschaften, Anlagenbreite bis max. 6 m, stabile Objekt - Rollen in Verbindung mit Metall-Doppelhaken ermöglichen leichtgängige Laufeigenschaften auch bei schweren Behäng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mittels Deckenträger, Wandmontage mittels Wandwinkel, Wandträger oder Wandlager und Abhängermontage mit geraden oder V - Abhänger, individuell in der Höhe lieferbar (min. / max. Höhen lt. Produktbeschreibung). Die Befestigung erfolgt mittels M6 x 25 Senkkopf-schrauben und Hilti Kompakt Dübel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upt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gung</w:t>
      </w:r>
      <w:r>
        <w:rPr>
          <w:rFonts w:cs="Calibri" w:ascii="Calibri" w:hAnsi="Calibri"/>
          <w:sz w:val="22"/>
          <w:szCs w:val="22"/>
        </w:rPr>
        <w:br/>
        <w:t>horizontale und vertikale Biegungen, Biegeradius 20 cm (Standard) bzw. ab 25 cm frei wählbar,</w:t>
      </w:r>
    </w:p>
    <w:p>
      <w:pPr>
        <w:pStyle w:val="Haupt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gen Aufpreis möglich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Stand 08/2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0:00Z</dcterms:created>
  <dc:creator>dbuehring</dc:creator>
  <dc:description/>
  <cp:keywords/>
  <dc:language>en-US</dc:language>
  <cp:lastModifiedBy>Ebers Ilka</cp:lastModifiedBy>
  <cp:lastPrinted>2013-02-05T11:08:00Z</cp:lastPrinted>
  <dcterms:modified xsi:type="dcterms:W3CDTF">2021-08-04T05:35:00Z</dcterms:modified>
  <cp:revision>3</cp:revision>
  <dc:subject/>
  <dc:title>Erfal-Plissee-Anlagen, Typ VS 2</dc:title>
</cp:coreProperties>
</file>