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Vorhangschienen mit Motorbedienung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9500 mit 230 V Antrieb, Tand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Vorhangschienen mit Motorbedienung Typ 9500 Tandem vom Fabrikat: erfal oder Vorhangschienen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biles, stranggepresstes Aluminium-Schienenprofil mit der Spezifikation Al Mg Si 0,5, zur Deckenmontage mit Schnellspanner, Abmessung 35 x 26 mm (Breite x Höhe), geeignet für schwere Behänge im Wohn- und Objektbereich, Spurbreite 6 mm, max. 7 m lang, verlängerbar bis 14 m, wahlweise in weiß pulverbeschichtet (RAL 9016) oder silber eloxiert nach E6/EV 1, weitere RAL-Farben nach gültiger RAL-Farbkarte gegen Aufpreis möglich, Endkappen in weiß oder grau                                                                                         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riebsband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chflexibler Kunststoff mit Metalleinlage verstärkt, kanalgeführt in der Führungsschien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fwagen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e mit Schwenköse, Laufrolle mit Stahlachse, mit Doppelhaken zur Aufnahme des Stoffbandes kombinierbar, verschleißfester Kunststoff (Polyacetal), für schwere Vorhänge Schwerlastrolle einsetzba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riebseinheit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rieb links und rechts (Tandemausführung), Einphasen-Wechselstrommotor mit Planetengetriebe, 230 V / 50 Hz, 2 Antriebsvarianten lieferbar 30 W bzw. 45 W, Nennstromaufnahme 0,13 A bzw.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95 A, Laufgeschwindigkeit 5,6 m/min., max. Vorhanggewicht 50 kg bzw. 70 kg, eingebauter Temperatur</w:t>
        <w:softHyphen/>
        <w:t>wächter, von außen einstellbare Endlagen-Schalter, Schutzklasse IP 41, incl. Anschlussadapter, max. Vorhanggewicht bis 80 kg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kenmontage erfolgt mit Deckenspanner, freie Positionierung der Befestigungspunkte möglich, Wandmontage mittels verstellbarer Wandwinkel möglich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6/14</w:t>
    </w:r>
  </w:p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4"/>
      <w:gridCol w:w="875"/>
      <w:gridCol w:w="1696"/>
    </w:tblGrid>
    <w:tr>
      <w:trPr>
        <w:trHeight w:val="155" w:hRule="atLeast"/>
      </w:trPr>
      <w:tc>
        <w:tcPr>
          <w:tcW w:w="2514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75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96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514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75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96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514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75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96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11:00Z</dcterms:created>
  <dc:creator>dbuehring</dc:creator>
  <dc:description/>
  <cp:keywords/>
  <dc:language>en-US</dc:language>
  <cp:lastModifiedBy>Feiler Alexander</cp:lastModifiedBy>
  <cp:lastPrinted>2013-02-05T11:08:00Z</cp:lastPrinted>
  <dcterms:modified xsi:type="dcterms:W3CDTF">2015-10-30T09:29:00Z</dcterms:modified>
  <cp:revision>10</cp:revision>
  <dc:subject/>
  <dc:title>Erfal-Plissee-Anlagen, Typ VS 2</dc:title>
</cp:coreProperties>
</file>