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Vorhangschienen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Aluminium Schleuderschiene Modell 47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Aluminium Schleuderschienen Modell 4710 vom Fabrikat: erfal oder Schienen mit mindestens gleichwertigen technischen Eigenschaften.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4710 stabiles, stranggepresstes, 1-läufiges Aluminiumprofil mit der Spezifikation Al Mg Si 0,5 zur Deckenmontage, Abmessung 16 x 14,5 mm (Breite x Höhe), geeignet für mittlere Behänge im Wohn- 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 Objektbereich, Spurbreite 6 mm für leichte und stabile Gleiteigenschaften, Verwendung von Objektgleitern möglich, Oberfläche in weiß pulverbeschichtet (RAL 9016) oder silber eloxiert E6/EV 1, weitere RAL-Farben nach gültiger RAL-Farbkarte gegen Aufpreis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estig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deckte Deckenmontage mittels Deckenspann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rfal GmbH &amp; Co. KG  Stand 06/19</w:t>
    </w:r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966"/>
      <w:gridCol w:w="1872"/>
    </w:tblGrid>
    <w:tr>
      <w:trPr>
        <w:trHeight w:val="155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-53975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775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966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872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19-06-19T07:21:00Z</dcterms:modified>
  <cp:revision>4</cp:revision>
  <dc:subject/>
  <dc:title>Erfal-Plissee-Anlagen, Typ VS 2</dc:title>
</cp:coreProperties>
</file>