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 Schleuderschiene Modell 37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 Schleuderschienen Modell 3700 vom Fabrikat: erfal oder 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3700 stabiles, stranggepresstes, 1-läufiges Aluminiumprofil mit der Spezifikation Al Mg Si 0,5 zur Deckenmontage, Abmessung 22 x 18 mm (Breite x Höhe), geeignet für mittlere Behänge im Wohn-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 Objektbereich, Spurbreite 6 mm für leichte und stabile Gleiteigenschaften, Verwendung von Objektgleitern möglich, Oberfläche in weiß pulverbeschichtet (RAL 9016) oder silber eloxiert E6/EV 1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kenmontage mittels Deckenspann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9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1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9-06-19T07:01:00Z</dcterms:modified>
  <cp:revision>2</cp:revision>
  <dc:subject/>
  <dc:title>Erfal-Plissee-Anlagen, Typ VS 2</dc:title>
</cp:coreProperties>
</file>