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 Schleuderschiene Modell 36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 Schleuderschienen Modell 3600 vom Fabrikat: erfal oder 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3600 stabiles, stranggepresstes, 1-läufiges Aluminiumprofil mit der Spezifikation Al Mg Si 0,5 zur Deckenmontage, Abmessung 16 x 10,5 mm (Breite x Höhe), geeignet für leichte Behänge im Wohn-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 Objektbereich, Spurbreite 6 mm für leichte und stabile Gleiteigenschaften, Verwendung von Objektgleitern möglich, Oberfläche in weiß pulverbeschichtet (RAL 9016), silber eloxiert nach E6/EV 1, messing matt eloxiert oder bronze eloxiert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mittels Schnellspanner oder Deckenclip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1/19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9-01-09T13:35:00Z</dcterms:modified>
  <cp:revision>2</cp:revision>
  <dc:subject/>
  <dc:title>Erfal-Plissee-Anlagen, Typ VS 2</dc:title>
</cp:coreProperties>
</file>