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Flächenvorhänge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Objec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 2-1) Flächenvorhänge Typ Objecta vom Fabrikat: erfal oder Flächenvorhänge mit mindestens gleichwertigen technischen Eigenschaft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ggepresste Aluminium-Schienenprofile als 2-Lauf (Breite 40 mm Höhe 18 mm), 3-Lauf (Breite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mm Höhe 18 mm), mehrläufige Anlagen 4-, 5-, 6-Lauf werden aus diesen beiden Profilen kombiniert, wahlweise in silber eloxiert nach E6/EV1 oder weiß pulverbeschichtet (RAL 9016), weitere RAL-Farben nach gültiger RAL-Farbkarte gegen Mehrpreis möglich, Spurbreite 6 mm, Endkappen in weiß oder grau, Befestigung mittels Deckenclip incl. Befestigungszubehör, bzw. Deckendoppelhalter (4- bis 6-Lauf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elwagen:</w:t>
      </w:r>
    </w:p>
    <w:p>
      <w:pPr>
        <w:pStyle w:val="Zwischenberschrift"/>
        <w:rPr/>
      </w:pPr>
      <w:r>
        <w:rPr>
          <w:rFonts w:cs="Calibri" w:ascii="Calibri" w:hAnsi="Calibri"/>
          <w:b w:val="false"/>
          <w:sz w:val="22"/>
          <w:szCs w:val="22"/>
        </w:rPr>
        <w:t>Paneelwagen mit Kederprofil: 2-teilig aus Grund- und Kederprofil, Breite 10 mm Höhe 34 mm, aus stranggepresstem Aluminium wahlweise in silber eloxiert nach E6/EV1 oder weiß pulverbeschichtet (RAL 9016), Doppelrollen mit sehr leichten Laufeigenschaften in der Führungsschiene, T- und L-Mit</w:t>
        <w:softHyphen/>
        <w:t>nehmer farblich zum Paneelprofil passend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elwagen mit Klettprofil: 1-teilig, aus stranggepresstem Aluminium mit innenliegendem Klettband, wahlweise in silber eloxiert nach E6/EV1 oder weiß pulverbeschichtet (RAL 9016), Doppelrollen mit sehr leichten Laufeigenschaften in der Führungsschiene, T- und L-Mitnehmer farblich zum Paneelprofil passend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chwer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nliegendes Beschwerungsprofil aus Aluminium Breite 3 mm Höhe 20 mm (Standard), gegen Mehrpreis Beschwerungsprofil 6 x 20 mm</w:t>
        <w:br/>
        <w:t>außenliegendes Beschwerungsprofil 11 x 23 mm mit Kedernut, Vorderseite leicht abgerundet, stranggepresstes Aluminium wahlweise in silber eloxiert nach E6/EV1 oder weiß pulverbeschichtet (RAL 9016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varianten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frei verschiebbar: die Position der einzelnen Paneelwagen kann frei gewählt werden (keine Mitnehmer-Funktion), Bedienung der einzelnen Paneele per Hand, Kombination mit Schleuderstab möglich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Schleuderstabbedienung: die einzelnen Paneelwagen sind untereinander mit Mitnehmer verbunden, Bedienung mittels eines Schleuderstabs je Paket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Schnurzugbedienung: die einzelnen Paneelwagen sind untereinander über Mitnehmer verbunden, Bedienung mittels Schnurzug incl. Schnurbeschwer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bedienung: 230V mittels separater Motorlaufschiene und Überzugwagen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Deckenmontage erfolgt mit Deckenclip, freie Positionierung der Befestigungspunkte möglich, weitere Befestigungsvarianten mit Wandwinkeln, Schnellmontageclip an T-Profilen oder Einbauprofil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mit speziellen Eigenschaften wie Eignung für Bildschirmarbeitsplätze, Schwerentflammbarkeit, Feuchtraumeignung, gem. gültigem erfal „Objecta“-Katalog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 Stand 0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798"/>
      <w:gridCol w:w="1547"/>
    </w:tblGrid>
    <w:tr>
      <w:trPr>
        <w:trHeight w:val="155" w:hRule="atLeast"/>
      </w:trPr>
      <w:tc>
        <w:tcPr>
          <w:tcW w:w="229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798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547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29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798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547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29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798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547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8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4-01-04T14:08:00Z</dcterms:modified>
  <cp:revision>15</cp:revision>
  <dc:subject/>
  <dc:title>Erfal-Plissee-Anlagen, Typ VS 2</dc:title>
</cp:coreProperties>
</file>