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Rollo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XL-Rollo Trägerprofil mit Motorbedienung 230 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/1-5 Textilrollos Typ 2) XL-Trägerprofil-Rollos mit Motorantrieb vom Fabrikat: erfal oder Rollos mit mindestens gleichwertigen technischen Eigenschaften.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ufbau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äzisionswickelwelle aus stranggepresstem Aluminium (Al Mg Si 0,5 F22), Durchmesser 52 mm 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bzw. 65 mm je nach Anlagengröße mit Kedernut zur stabilen und sicheren Fixierung des Behanges, Abschlussleiste Breite 18 mm / Höhe 36 mm, wahlweise in pulverbeschichtet weiß RAL 9016 oder grau RAL 9006, weitere RAL-Farben nach gültiger RAL-Farbkarte gegen Aufpreis möglich, Kunststoff-Abdeckkappen bzw. Endkappen in weiß oder grau, alle verwendeten Systemteile aus hochwertigen alterungs- und UV-beständigen Materialien (Polyacetal/ Polyamid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ien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hochwertiger EOM Motor 230 V 50 Hz, Schnellläufer mit 30 U/min, Drehmoment 3 Nm, Konformität nach EN 50081-1 und EN 50082-1, spritzwassergeschützt entsprechend EN 60529 Schutzklasse IP44, Endlageneinstellung manuell, Kabellänge 2,5 Meter, Bedienung erfolgt über Schalter/ Taster, optional Funk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Seilführung (Pendelsicherung)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optional gegen Aufpreis kann der Rollobehang zwischen zwei parallelen Seilen geführt werden, Endstücke am Behang-Abschlussprofil umschließen das Seil und gewährleisten eine sichere Führung,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(Seil): Stahl kunststoffummantelt, klar (Ø 2 mm), Bodenbefestigung bzw. Winkel zur Wandbefestigung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Trägerprofil mit Montagehalter 91 mm x 109 mm für Decken- und Wandmontage, Kunststoff Abdeckkappen in weiß oder grau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o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gemäß gültigem erfal „Objecta“-Katalog, hochwertige Gewebe bzw. Materialen mit verschiedenen Eigenschaften, z.B.  schwerentflammbar nach DIN 4102 B1, bildschirmarbeitsplatzgeeignet, aluminiumbedampft, perlglanzbeschichtet, verdunkelnd, feuchtraum</w:t>
        <w:softHyphen/>
        <w:t>geeignet, dekorativ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Stand 0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861"/>
      <w:gridCol w:w="1668"/>
    </w:tblGrid>
    <w:tr>
      <w:trPr>
        <w:trHeight w:val="155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473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61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668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dbuehring</dc:creator>
  <dc:description/>
  <cp:keywords/>
  <dc:language>en-US</dc:language>
  <cp:lastModifiedBy>Weber Stefan</cp:lastModifiedBy>
  <cp:lastPrinted>2015-10-21T09:05:00Z</cp:lastPrinted>
  <dcterms:modified xsi:type="dcterms:W3CDTF">2022-04-05T09:02:00Z</dcterms:modified>
  <cp:revision>5</cp:revision>
  <dc:subject/>
  <dc:title>Erfal-Plissee-Anlagen, Typ VS 2</dc:title>
</cp:coreProperties>
</file>