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Rollo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XL-Rollo Basis mit Motorbedienung 230 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RAL gütegesicherte (RAL-GZ 370/1-5 Textilrollos Typ 2) XL-Basis-Rollos mit Motorantrieb vom Fabrikat: erfal oder Rollos mit mindestens gleichwertigen technischen Eigenschaften.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ufbau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äzisionswickelwelle aus stranggepresstem Aluminium (Al Mg Si 0,5 F22), Durchmesser 52 mm 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bzw. 65 mm je nach Anlagengröße mit Kedernut zur stabilen und sicheren Fixierung des Behanges, Abschlussleiste Breite 18 mm / Höhe 36 mm, wahlweise in pulverbeschichtet weiß RAL 9016 oder grau RAL 9006, weitere RAL-Farben nach gültiger RAL-Farbkarte gegen Aufpreis möglich, Kunststoff-Abdeckkappen bzw. Endkappen in weiß oder grau, alle verwendeten Systemteile aus hochwertigen alterungs- und UV-beständigen Materialien (Polyacetal/ Polyamid)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ien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hochwertiger EOM Motor 230 V 50 Hz, Schnellläufer mit 30 U/min, Drehmoment 3 Nm, Konformität nach EN 50081-1 und EN 50082-1, spritzwassergeschützt entsprechend EN 60529 Schutzklasse IP44, Endlageneinstellung manuell, Kabellänge 2,5 Meter, Bedienung erfolgt über Schalter/ Taster, optional Funk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/>
      </w:pPr>
      <w:r>
        <w:rPr>
          <w:rFonts w:cs="Calibri" w:ascii="Calibri" w:hAnsi="Calibri"/>
          <w:sz w:val="22"/>
          <w:szCs w:val="22"/>
        </w:rPr>
        <w:t>Seilführung (Pendelsicherung)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optional gegen Aufpreis kann der Rollobehang zwischen zwei parallelen Seilen geführt werden, Endstücke am Behang-Abschlussprofil umschließen das Seil und gewährleisten eine sichere Führung,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 (Seil): Stahl kunststoffummantelt, klar (Ø 2 mm), Bodenbefestigung bzw. Winkel zur Wandbefestigung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Universalträger 56 mm x 83 mm für Decken- und Wandmontage aus 3 mm Stahl in schlankem Design, Montagefläche 22 mm x 72 mm, patentierte um 360° drehbare Einsätze für einfache und passgenaue Montage, Kunststoff Abdeckkappen in weiß oder grau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obeha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Material und Farbauswahl gemäß gültigem erfal „Objecta“-Katalog, hochwertige Gewebe bzw. Materialen mit verschiedenen Eigenschaften, z.B.  schwerentflammbar nach DIN 4102 B1, bildschirmarbeitsplatzgeeignet, aluminiumbedampft, perlglanzbeschichtet, verdunkelnd, feuchtraum</w:t>
        <w:softHyphen/>
        <w:t>geeignet, dekorativ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n-US"/>
      </w:rPr>
      <w:t>erfal GmbH &amp; Co. KG Stand 04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3"/>
      <w:gridCol w:w="861"/>
      <w:gridCol w:w="1668"/>
    </w:tblGrid>
    <w:tr>
      <w:trPr>
        <w:trHeight w:val="155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4:00Z</dcterms:created>
  <dc:creator>dbuehring</dc:creator>
  <dc:description/>
  <cp:keywords/>
  <dc:language>en-US</dc:language>
  <cp:lastModifiedBy>Weber Stefan</cp:lastModifiedBy>
  <cp:lastPrinted>2015-10-21T09:05:00Z</cp:lastPrinted>
  <dcterms:modified xsi:type="dcterms:W3CDTF">2022-04-05T08:38:00Z</dcterms:modified>
  <cp:revision>4</cp:revision>
  <dc:subject/>
  <dc:title>Erfal-Plissee-Anlagen, Typ VS 2</dc:title>
</cp:coreProperties>
</file>