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berschri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rfal Rollo</w:t>
      </w:r>
    </w:p>
    <w:p>
      <w:pPr>
        <w:pStyle w:val="Zusatzinfos"/>
        <w:rPr>
          <w:rFonts w:ascii="Calibri" w:hAnsi="Calibri" w:cs="Calibri"/>
        </w:rPr>
      </w:pPr>
      <w:r>
        <w:rPr>
          <w:rFonts w:cs="Calibri" w:ascii="Calibri" w:hAnsi="Calibri"/>
        </w:rPr>
        <w:t>Typ XL-Rollo Basis mit Kettenbedienu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r Ausführung kommen RAL gütegesicherte (RAL-GZ 370/1-5 Textilrollos Typ 2) XL-Basis-Rollos mit Kettenbedienung vom Fabrikat: erfal oder Rollos mit mindestens gleichwertigen technischen Eigenschaften.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s Fabrikat: ______________</w:t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r Typ: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aufbau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äzisionswickelwelle aus stranggepresstem Aluminium (Al Mg Si 0,5 F22), Durchmesser 52 mm 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bzw. 65 mm ja nach Anlagengröße mit Kedernut zur stabilen und sicheren Fixierung des Behanges, Abschlussleiste Breite 18 mm / Höhe 36 mm, wahlweise in pulverbeschichtet weiß RAL 9016 oder grau RAL 9006, weitere RAL-Farben nach gültiger RAL-Farbkarte gegen Aufpreis möglich, Kunststoff-Abdeckkappen bzw. Endkappen farblich passend in weiß oder grau, alle verwendeten Systemteile aus hochwertigen alterungs- und UV-beständigen Materialien (Polyacetal/ Polyamid)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dienung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itenzug-Kettengetriebe mit Abrollsicherung (Bremsmechanismus) ermöglicht die exakte und stufenlose Positionierung des Behangs in jeder gewünschten Stellung, Kunststoff-Bedienkette 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,5 x 6 mm in weiß, grau, schwarz, transparent oder gegen Aufpreis Metallkette in Nickel, inklusive Kettenverbinder und Kettenstopper zur exakten Endlagenpositionierung, Bedienseite wahlweise rechts oder links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/>
      </w:pPr>
      <w:r>
        <w:rPr>
          <w:rFonts w:cs="Calibri" w:ascii="Calibri" w:hAnsi="Calibri"/>
          <w:sz w:val="22"/>
          <w:szCs w:val="22"/>
        </w:rPr>
        <w:t>Seilführung (Pendelsicherung)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optional gegen Aufpreis kann der Rollobehang zwischen zwei parallelen Seilen geführt werden, Endstücke am Behang-Abschlussprofil umschließen das Seil und gewährleisten eine sichere Führung,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 (Seil): Stahl kunststoffummantelt, klar (Ø 2 mm), Bodenbefestigung bzw. Winkel zur Wandbefestigung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festigu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Universalträger 56 mm x 83 mm für Decken- und Wandmontage aus 3 mm Stahl in schlankem Design, Montagefläche 22 mm x 72 mm, patentierte um 360° drehbare Einsätze für einfache und passgenaue Montage, Kunststoff Abdeckkappen in weiß oder grau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obeha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Material und Farbauswahl gemäß gültigem erfal „Objecta“-Katalog, hochwertige Gewebe bzw. Materialen mit verschiedenen Eigenschaften, z.B.  schwerentflammbar nach DIN 4102 B1, bildschirmarbeitsplatzgeeignet, aluminiumbedampft, perlglanzbeschichtet, verdunkelnd, feuchtraum</w:t>
        <w:softHyphen/>
        <w:t>geeignet, dekorativ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552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543040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en-US"/>
      </w:rPr>
      <w:t>erfal GmbH &amp; Co. KG Stand 04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3"/>
      <w:gridCol w:w="861"/>
      <w:gridCol w:w="1668"/>
    </w:tblGrid>
    <w:tr>
      <w:trPr>
        <w:trHeight w:val="155" w:hRule="atLeast"/>
      </w:trPr>
      <w:tc>
        <w:tcPr>
          <w:tcW w:w="2473" w:type="dxa"/>
          <w:tcBorders/>
        </w:tcPr>
        <w:p>
          <w:pPr>
            <w:pStyle w:val="Anschrift"/>
            <w:rPr/>
          </w:pPr>
          <w:r>
            <w:rPr/>
            <w:t>erfal GmbH &amp; Co. KG</w:t>
          </w:r>
        </w:p>
      </w:tc>
      <w:tc>
        <w:tcPr>
          <w:tcW w:w="861" w:type="dxa"/>
          <w:tcBorders/>
        </w:tcPr>
        <w:p>
          <w:pPr>
            <w:pStyle w:val="Anschrift"/>
            <w:rPr/>
          </w:pPr>
          <w:r>
            <w:rPr/>
            <w:t xml:space="preserve">Fon </w:t>
          </w:r>
        </w:p>
      </w:tc>
      <w:tc>
        <w:tcPr>
          <w:tcW w:w="1668" w:type="dxa"/>
          <w:tcBorders/>
        </w:tcPr>
        <w:p>
          <w:pPr>
            <w:pStyle w:val="Anschrift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37840</wp:posOffset>
                </wp:positionH>
                <wp:positionV relativeFrom="paragraph">
                  <wp:posOffset>-53975</wp:posOffset>
                </wp:positionV>
                <wp:extent cx="1241425" cy="3321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03745 / 750-0</w:t>
          </w:r>
        </w:p>
      </w:tc>
    </w:tr>
    <w:tr>
      <w:trPr>
        <w:trHeight w:val="169" w:hRule="atLeast"/>
      </w:trPr>
      <w:tc>
        <w:tcPr>
          <w:tcW w:w="2473" w:type="dxa"/>
          <w:tcBorders/>
        </w:tcPr>
        <w:p>
          <w:pPr>
            <w:pStyle w:val="Anschrift"/>
            <w:rPr/>
          </w:pPr>
          <w:r>
            <w:rPr/>
            <w:t xml:space="preserve">Gewerbering 8 </w:t>
          </w:r>
        </w:p>
      </w:tc>
      <w:tc>
        <w:tcPr>
          <w:tcW w:w="861" w:type="dxa"/>
          <w:tcBorders/>
        </w:tcPr>
        <w:p>
          <w:pPr>
            <w:pStyle w:val="Anschrift"/>
            <w:rPr/>
          </w:pPr>
          <w:r>
            <w:rPr/>
            <w:t xml:space="preserve">Fax </w:t>
          </w:r>
        </w:p>
      </w:tc>
      <w:tc>
        <w:tcPr>
          <w:tcW w:w="1668" w:type="dxa"/>
          <w:tcBorders/>
        </w:tcPr>
        <w:p>
          <w:pPr>
            <w:pStyle w:val="Anschrift"/>
            <w:rPr/>
          </w:pPr>
          <w:r>
            <w:rPr/>
            <w:t>03745 / 750-299</w:t>
          </w:r>
        </w:p>
      </w:tc>
    </w:tr>
    <w:tr>
      <w:trPr>
        <w:trHeight w:val="138" w:hRule="atLeast"/>
      </w:trPr>
      <w:tc>
        <w:tcPr>
          <w:tcW w:w="2473" w:type="dxa"/>
          <w:tcBorders/>
        </w:tcPr>
        <w:p>
          <w:pPr>
            <w:pStyle w:val="Anschrift"/>
            <w:rPr/>
          </w:pPr>
          <w:r>
            <w:rPr/>
            <w:t>08223 Falkenstein</w:t>
          </w:r>
        </w:p>
      </w:tc>
      <w:tc>
        <w:tcPr>
          <w:tcW w:w="861" w:type="dxa"/>
          <w:tcBorders/>
        </w:tcPr>
        <w:p>
          <w:pPr>
            <w:pStyle w:val="Anschrift"/>
            <w:rPr/>
          </w:pPr>
          <w:r>
            <w:rPr/>
            <w:t xml:space="preserve">E-Mail </w:t>
          </w:r>
        </w:p>
      </w:tc>
      <w:tc>
        <w:tcPr>
          <w:tcW w:w="1668" w:type="dxa"/>
          <w:tcBorders/>
        </w:tcPr>
        <w:p>
          <w:pPr>
            <w:pStyle w:val="Anschrift"/>
            <w:rPr/>
          </w:pPr>
          <w:hyperlink r:id="rId2">
            <w:r>
              <w:rPr>
                <w:rStyle w:val="InternetLink"/>
              </w:rPr>
              <w:t>architekten@erfal.de</w:t>
            </w:r>
          </w:hyperlink>
        </w:p>
      </w:tc>
    </w:tr>
  </w:tbl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513.05pt,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>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berschrift">
    <w:name w:val="Hauptüberschrift"/>
    <w:basedOn w:val="Normal"/>
    <w:qFormat/>
    <w:pPr/>
    <w:rPr>
      <w:rFonts w:ascii="Arial" w:hAnsi="Arial" w:cs="Arial"/>
      <w:sz w:val="44"/>
      <w:szCs w:val="48"/>
    </w:rPr>
  </w:style>
  <w:style w:type="paragraph" w:styleId="Zusatzinfos">
    <w:name w:val="Zusatzinfos"/>
    <w:basedOn w:val="Normal"/>
    <w:qFormat/>
    <w:pPr/>
    <w:rPr>
      <w:rFonts w:ascii="Arial" w:hAnsi="Arial" w:cs="Arial"/>
      <w:b/>
      <w:sz w:val="28"/>
      <w:szCs w:val="28"/>
    </w:rPr>
  </w:style>
  <w:style w:type="paragraph" w:styleId="Grundtext">
    <w:name w:val="Grundtext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ischenberschrift">
    <w:name w:val="Zwischenüberschrift"/>
    <w:basedOn w:val="Grundtext"/>
    <w:qFormat/>
    <w:pPr/>
    <w:rPr>
      <w:b/>
    </w:rPr>
  </w:style>
  <w:style w:type="paragraph" w:styleId="Anschrift">
    <w:name w:val="Anschrift"/>
    <w:basedOn w:val="Hauptberschrift"/>
    <w:qFormat/>
    <w:pPr/>
    <w:rPr>
      <w:sz w:val="1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30" w:after="30"/>
      <w:ind w:left="30" w:right="30" w:hanging="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kten@erfa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2:00Z</dcterms:created>
  <dc:creator>dbuehring</dc:creator>
  <dc:description/>
  <cp:keywords/>
  <dc:language>en-US</dc:language>
  <cp:lastModifiedBy>Weber Stefan</cp:lastModifiedBy>
  <cp:lastPrinted>2015-10-21T09:05:00Z</cp:lastPrinted>
  <dcterms:modified xsi:type="dcterms:W3CDTF">2022-04-05T08:36:00Z</dcterms:modified>
  <cp:revision>3</cp:revision>
  <dc:subject/>
  <dc:title>Erfal-Plissee-Anlagen, Typ VS 2</dc:title>
</cp:coreProperties>
</file>