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S-Rollo Kassette E46, Kettenbedien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S-Rollos mit abgerundeter Kassette vom Fabrikat: erfal oder Rollos mit mindestens gleichwertigen technischen Eigenschaften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äzisionswickelwelle aus stranggepresstem Aluminium (Werkstoff Al Mg Si 0,5 F22),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Durchmesser 20 mm mit Rollokupplung, Kassette 2-teilig Breite 44 mm / Höhe 46 mm und Abschlussleiste Breite 11 mm / Höhe 20 mm aus stranggepresstem Aluminium (Al Mg Si 0,5 F22), wahlweise pulverbeschichtet weiß RAL 9016, grau RAL 9006 oder schwarz RAL 9005, weitere RAL-Farben nach gültiger RAL-Farbkarte gegen Aufpreis möglich, Kunststoff-Abdeckkappen bzw. Endkappen farblich angepasst in weiß, grau oder schwarz, alle verwendeten Systemteile aus hochwertigen alterungs- und UV-beständigen Materialien (Polyacetal 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Seitenzug-Kettengetriebe mit Abrollsicherung durch Servokupplung ermöglicht die exakte, stufenlose Positionierung des Behangs in jeder gewünschten Stellung, Kunststoff-Bedienkette 4,5 x 6 mm mit Kettenverbinder in weiß, grau, schwarz, transparent oder gegen Aufpreis Metallkette in Nickel, Bedienseite wahlweise rechts oder links, bündiges Anliegen des Abschlussprofils an der Kassette durch integrierten Federmechanismus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Schraubmontage des Basisprofils an Wand oder Decke, weitere Befestigungsvarianten wie Klemmträger oder Klebemontage gegen Auf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itenführung / Pendelsicher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Nylon, klar (Ø 2 mm) auf Wunsch Stahlseil: kunststoffummantelt in klar, weiß oder schwarz (Ø 1 mm), Zubehör: Winkel zur Seilbefestigung (verzinkt) oder Klemmträge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der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itliche Profilführung als U-Profil aus Aluminium einteilig Breite 30 mm / Tiefe 19 mm, wahlweise in weiß RAL 9016, grau RAL 9006 oder schwarz RAL 9005, weitere RAL-Farben nach gültiger RAL-Farbkarte gegen Aufpreis möglich, Kunststoff-Endkappen bzw. Abdeckkappen für die Bohrungen farblich angepasst in weiß, grau oder schwarz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  <w:gridCol w:w="844"/>
      <w:gridCol w:w="1635"/>
    </w:tblGrid>
    <w:tr>
      <w:trPr>
        <w:trHeight w:val="114" w:hRule="atLeast"/>
      </w:trPr>
      <w:tc>
        <w:tcPr>
          <w:tcW w:w="2424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44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35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-1174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25" w:hRule="atLeast"/>
      </w:trPr>
      <w:tc>
        <w:tcPr>
          <w:tcW w:w="2424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44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35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01" w:hRule="atLeast"/>
      </w:trPr>
      <w:tc>
        <w:tcPr>
          <w:tcW w:w="2424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44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35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1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34:00Z</dcterms:modified>
  <cp:revision>4</cp:revision>
  <dc:subject/>
  <dc:title>Erfal-Plissee-Anlagen, Typ VS 2</dc:title>
</cp:coreProperties>
</file>