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M-Rollo Trägerprofil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M-Rollos Trägerprofil mit Motorantrieb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ierte Aluminium-Präzisionswickelwelle im Durchmesser 44 mm mit exzentrischer Innenkontur gleicht Toleranzen aus und sorgt für einen festen und sicheren Sitz der Komponenten,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ägerprofil H: 55 x T: 14 mm, Abschlussprofil H: 23 x T: 11 mm aus stranggepresstem Aluminium (Werkstoff Al Mg Si 0,5 F22), wahlweise pulverbeschichtet in weiß RAL 9016 oder schwarz RAL 9005 bzw. silber eloxiert (E6 / EV1), weitere RAL-Farben nach gültiger RAL-Standardfarbkarte gegen Aufpreis möglich, Kunststoff-Abdeckkappen bzw. Endkappen farblich angepasst in weiß, grau oder schwarz, alle verwendeten Kunststoff-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hochwertiger EOM Motor 230 V 50 Hz, Schnellläufer mit 30 U/min, Drehmoment 3 Nm, Konformität nach EN 50081-1 und EN 50082-1, spritzwassergeschützt entsprechend EN 60529 Schutzklasse IP44, Endlageneinstellung manuell, Kabellänge 2,5 Meter, Bedienung erfolgt über Schalter/ Taster, optional Funk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Nylon, klar (Ø 1,2 mm), Bodenbefestigung bzw. Winkel zur Wandbefestigung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Clipmontage des montagefertigen Rollos an Wand oder Decke, freie Positionierung der Befestigungspunkte, weitere Befestigungsvarianten (z.B. Schnellmontageclip oder Wandwinkel) gegen Aufpreis möglich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807"/>
      <w:gridCol w:w="1563"/>
    </w:tblGrid>
    <w:tr>
      <w:trPr>
        <w:trHeight w:val="148" w:hRule="atLeast"/>
      </w:trPr>
      <w:tc>
        <w:tcPr>
          <w:tcW w:w="2317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07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563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3" w:hRule="atLeast"/>
      </w:trPr>
      <w:tc>
        <w:tcPr>
          <w:tcW w:w="2317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07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563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1" w:hRule="atLeast"/>
      </w:trPr>
      <w:tc>
        <w:tcPr>
          <w:tcW w:w="2317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07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563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4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32:00Z</dcterms:modified>
  <cp:revision>6</cp:revision>
  <dc:subject/>
  <dc:title>Erfal-Plissee-Anlagen, Typ VS 2</dc:title>
</cp:coreProperties>
</file>