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M-Rollo Trägerprofil mit Kettenbedien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M-Rollos Trägerprofil vom Fabrikat: erfal oder Rollos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ierte Aluminium-Präzisionswickelwelle im Durchmesser 36, 43 oder 44 mm je nach Anlagengröße mit exzentrischer Innenkontur gleicht Toleranzen aus und sorgt für einen festen und sicheren Sitz der Komponenten, </w:t>
      </w:r>
      <w:bookmarkStart w:id="0" w:name="_Hlk8896414"/>
      <w:r>
        <w:rPr>
          <w:rFonts w:cs="Calibri" w:ascii="Calibri" w:hAnsi="Calibri"/>
          <w:sz w:val="22"/>
          <w:szCs w:val="22"/>
        </w:rPr>
        <w:t xml:space="preserve">Trägerprofil H: 55 x T: 14 mm, Abschlussprofil H: 23 x T: 11 mm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s stranggepresstem Aluminium (Werkstoff Al Mg Si 0,5 F22), wahlweise pulverbeschichtet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weiß RAL 9016 oder schwarz RAL 9005 bzw. silber eloxiert (E6 / EV1), weitere RAL-Farben nach gültiger RAL-Standardfarbkarte gegen Aufpreis möglich</w:t>
      </w:r>
      <w:bookmarkEnd w:id="0"/>
      <w:r>
        <w:rPr>
          <w:rFonts w:cs="Calibri" w:ascii="Calibri" w:hAnsi="Calibri"/>
          <w:sz w:val="22"/>
          <w:szCs w:val="22"/>
        </w:rPr>
        <w:t>, Kunststoff-Abdeckkappen bzw. Endkappen farblich angepasst in weiß, grau oder schwarz, alle verwendeten Kunststoff-Systemteile aus hochwertigen alterungs- und UV-beständigen Materialien (Polyacetal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itenzug-Kettengetriebe mit Abrollsicherung (Bremsmechanismus) ermöglicht die exakte und stufenlose Positionierung des Behangs in jeder gewünschten Stellung, Kunststoff-Bedienkette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4,5 x 6 mm in weiß, grau, schwarz, transparent oder gegen Aufpreis Metallkette in Nickel, inklusive Kettenverbinder und Kettenstopper zur exakten Endlagenpositionierung, Bedienseite wahlweise rechts oder links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Nylon, klar (Ø 1,2 mm), Bodenbefestigung bzw. Winkel zur Wandbefestigung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pmontage des montagefertigen Rollos an Wand oder Decke, freie Positionierung der Befestigungspunkte, weitere Befestigungsvarianten (z.B. Schnellmontageclip oder Wandwinkel)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ber Speziallaufwagen und Halteclip kann das Rollo zum freien seitlichen Verschieben an einer Objekta-2-Lauf Flächenvorhangschiene befestigt werd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826"/>
      <w:gridCol w:w="1602"/>
    </w:tblGrid>
    <w:tr>
      <w:trPr>
        <w:trHeight w:val="155" w:hRule="atLeast"/>
      </w:trPr>
      <w:tc>
        <w:tcPr>
          <w:tcW w:w="2374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2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02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374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2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02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374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2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02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2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28:00Z</dcterms:modified>
  <cp:revision>6</cp:revision>
  <dc:subject/>
  <dc:title>Erfal-Plissee-Anlagen, Typ VS 2</dc:title>
</cp:coreProperties>
</file>