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M-Rollo Kassette R 57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M-Rollos Kassette R 57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Zwischenberschri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-teilige Kassette rund Breite 64 mm / Höhe 58 mm, Aluminium-Präzisionswickelwelle im Durchmesser 20 mm oder 29 mm je nach Anlagengröße, Abschlussprofil Breite 11 mm / Höhe 23 mm aus stranggepresstem Aluminium (Werkstoff Al Mg Si 0,5 F22), wahlweise pulverbeschichtet weiß RAL 9016, silber eloxiert E6/EV1 oder schwarz RAL 9005, weitere RAL-Farben nach gültiger RAL-Standardfarbkarte gegen Aufpreis möglich, Kunststoff-Abdeckkappen bzw. Endkappen farblich angepasst in weiß, grau oder schwarz, alle verwendeten Kunststoff-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4,5 x 6 mm in transparent, weiß, grau oder gegen Aufpreis Metallkette Nickel, inklusive Kettenverbinder und Kettenstopper zur exakten Endlagenpositionierung, Bedienseite wahlweise rechts oder links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Nylon, klar (Ø 1,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Flacher Universalträger für Decken- und Wandmontag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781"/>
      <w:gridCol w:w="1513"/>
    </w:tblGrid>
    <w:tr>
      <w:trPr>
        <w:trHeight w:val="114" w:hRule="atLeast"/>
      </w:trPr>
      <w:tc>
        <w:tcPr>
          <w:tcW w:w="224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78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513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25" w:hRule="atLeast"/>
      </w:trPr>
      <w:tc>
        <w:tcPr>
          <w:tcW w:w="224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78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513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01" w:hRule="atLeast"/>
      </w:trPr>
      <w:tc>
        <w:tcPr>
          <w:tcW w:w="224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78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513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1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25:00Z</dcterms:modified>
  <cp:revision>4</cp:revision>
  <dc:subject/>
  <dc:title>Erfal-Plissee-Anlagen, Typ VS 2</dc:title>
</cp:coreProperties>
</file>