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berschri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rfal Rollo</w:t>
      </w:r>
    </w:p>
    <w:p>
      <w:pPr>
        <w:pStyle w:val="Zusatzinfos"/>
        <w:rPr>
          <w:rFonts w:ascii="Calibri" w:hAnsi="Calibri" w:cs="Calibri"/>
        </w:rPr>
      </w:pPr>
      <w:r>
        <w:rPr>
          <w:rFonts w:cs="Calibri" w:ascii="Calibri" w:hAnsi="Calibri"/>
        </w:rPr>
        <w:t>Typ M-Rollo Kassette E 75 mit Motorbedienung 230 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r Ausführung kommen RAL gütegesicherte (RAL-GZ 370/1-5 Textilrollos Typ 2) M-Rollos Kassette E 75 mit Motorantrieb vom Fabrikat: erfal oder Rollos mit mindestens gleichwertigen technischen Eigenschaften.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s Fabrikat: ______________</w:t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r Typ: _______________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aufbau:</w:t>
      </w:r>
    </w:p>
    <w:p>
      <w:pPr>
        <w:pStyle w:val="Zwischenberschri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-teilige Kassette eckig Breite 73 mm / Höhe 75 mm, Patentierte Aluminium-Präzisionswickelwelle im Durchmesser 44 mm mit exzentrischer Innenkontur gleicht Toleranzen aus und sorgt für einen festen und sicheren Sitz der Komponenten, Abschlussprofil Breite 11 mm / Höhe 23 mm aus stranggepresstem Aluminium (Werkstoff Al Mg Si 0,5 F22), wahlweise pulverbeschichtet weiß RAL 9016, silber eloxiert oder schwarz RAL 9005, weitere RAL-Farben nach gültiger RAL-Standardfarbkarte gegen Aufpreis möglich, Kunststoff-Abdeckkappen bzw. Endkappen farblich angepasst in weiß, grau oder schwarz, alle verwendeten Kunststoff-Systemteile aus hochwertigen alterungs- und UV-beständigen Materialien (Polyacetal/ Polyamid)</w:t>
      </w:r>
    </w:p>
    <w:p>
      <w:pPr>
        <w:pStyle w:val="Grund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dienung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hochwertiger EOM Motor 230V 50 Hz, Schnellläufer mit 30 U/min, Drehmoment 3 Nm, Konformität nach EN 50081-1 und EN 50082-1, spritzwassergeschützt entsprechend EN 60529 Schutzklasse IP44, Endlageneinstellung manuell, Kabellänge 2,5 Meter, Bedienung erfolgt über Schalter/ Taster, optional Funk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/>
      </w:pPr>
      <w:r>
        <w:rPr>
          <w:rFonts w:cs="Calibri" w:ascii="Calibri" w:hAnsi="Calibri"/>
          <w:sz w:val="22"/>
          <w:szCs w:val="22"/>
        </w:rPr>
        <w:t>Seitenführung (Profilführung)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ional gegen Aufpreis kann der Rollobehang zwischen zwei parallelen Schienen geführt werden, Querschnitt Breite 46 mm / Höhe 26 mm aus stranggepresstem Aluminium (Werkstoff Al Mg Si 0,5 F22), wahlweise pulverbeschichtet weiß RAL 9016, silber eloxiert oder schwarz RAL 9005, weitere RAL-Farben nach gültiger RAL-Standardfarbkarte gegen Aufpreis möglich, mit Montagekanal und Abdeckprofil zur verdeckten Befestigung, optimale Verdunklung durch 2-fache Bürstenabdichtung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festigung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alträger für Decken- und Wandmontage, freie Positionierung der Befestigungspunkte, verdeckte Montage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obehang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Material und Farbauswahl gemäß gültigem erfal „Objecta“-Katalog, hochwertige Gewebe bzw. Materialen mit verschiedenen Eigenschaften, z.B.  schwerentflammbar nach DIN 4102 B1, bildschirmarbeitsplatzgeeignet, aluminiumbedampft, perlglanzbeschichtet, verdunkelnd, feuchtraum</w:t>
        <w:softHyphen/>
        <w:t>geeignet, dekorativ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2552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543040" cy="38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en-US"/>
      </w:rPr>
      <w:t>erfal GmbH &amp; Co. KG Stand 04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3"/>
      <w:gridCol w:w="861"/>
      <w:gridCol w:w="1668"/>
    </w:tblGrid>
    <w:tr>
      <w:trPr>
        <w:trHeight w:val="155" w:hRule="atLeast"/>
      </w:trPr>
      <w:tc>
        <w:tcPr>
          <w:tcW w:w="2473" w:type="dxa"/>
          <w:tcBorders/>
        </w:tcPr>
        <w:p>
          <w:pPr>
            <w:pStyle w:val="Anschrift"/>
            <w:rPr/>
          </w:pPr>
          <w:r>
            <w:rPr/>
            <w:t>erfal GmbH &amp; Co. KG</w:t>
          </w:r>
        </w:p>
      </w:tc>
      <w:tc>
        <w:tcPr>
          <w:tcW w:w="861" w:type="dxa"/>
          <w:tcBorders/>
        </w:tcPr>
        <w:p>
          <w:pPr>
            <w:pStyle w:val="Anschrift"/>
            <w:rPr/>
          </w:pPr>
          <w:r>
            <w:rPr/>
            <w:t xml:space="preserve">Fon </w:t>
          </w:r>
        </w:p>
      </w:tc>
      <w:tc>
        <w:tcPr>
          <w:tcW w:w="1668" w:type="dxa"/>
          <w:tcBorders/>
        </w:tcPr>
        <w:p>
          <w:pPr>
            <w:pStyle w:val="Anschrift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927350</wp:posOffset>
                </wp:positionH>
                <wp:positionV relativeFrom="paragraph">
                  <wp:posOffset>-53975</wp:posOffset>
                </wp:positionV>
                <wp:extent cx="1241425" cy="33210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03745 / 750-0</w:t>
          </w:r>
        </w:p>
      </w:tc>
    </w:tr>
    <w:tr>
      <w:trPr>
        <w:trHeight w:val="169" w:hRule="atLeast"/>
      </w:trPr>
      <w:tc>
        <w:tcPr>
          <w:tcW w:w="2473" w:type="dxa"/>
          <w:tcBorders/>
        </w:tcPr>
        <w:p>
          <w:pPr>
            <w:pStyle w:val="Anschrift"/>
            <w:rPr/>
          </w:pPr>
          <w:r>
            <w:rPr/>
            <w:t xml:space="preserve">Gewerbering 8 </w:t>
          </w:r>
        </w:p>
      </w:tc>
      <w:tc>
        <w:tcPr>
          <w:tcW w:w="861" w:type="dxa"/>
          <w:tcBorders/>
        </w:tcPr>
        <w:p>
          <w:pPr>
            <w:pStyle w:val="Anschrift"/>
            <w:rPr/>
          </w:pPr>
          <w:r>
            <w:rPr/>
            <w:t xml:space="preserve">Fax </w:t>
          </w:r>
        </w:p>
      </w:tc>
      <w:tc>
        <w:tcPr>
          <w:tcW w:w="1668" w:type="dxa"/>
          <w:tcBorders/>
        </w:tcPr>
        <w:p>
          <w:pPr>
            <w:pStyle w:val="Anschrift"/>
            <w:rPr/>
          </w:pPr>
          <w:r>
            <w:rPr/>
            <w:t>03745 / 750-299</w:t>
          </w:r>
        </w:p>
      </w:tc>
    </w:tr>
    <w:tr>
      <w:trPr>
        <w:trHeight w:val="138" w:hRule="atLeast"/>
      </w:trPr>
      <w:tc>
        <w:tcPr>
          <w:tcW w:w="2473" w:type="dxa"/>
          <w:tcBorders/>
        </w:tcPr>
        <w:p>
          <w:pPr>
            <w:pStyle w:val="Anschrift"/>
            <w:rPr/>
          </w:pPr>
          <w:r>
            <w:rPr/>
            <w:t>08223 Falkenstein</w:t>
          </w:r>
        </w:p>
      </w:tc>
      <w:tc>
        <w:tcPr>
          <w:tcW w:w="861" w:type="dxa"/>
          <w:tcBorders/>
        </w:tcPr>
        <w:p>
          <w:pPr>
            <w:pStyle w:val="Anschrift"/>
            <w:rPr/>
          </w:pPr>
          <w:r>
            <w:rPr/>
            <w:t xml:space="preserve">E-Mail </w:t>
          </w:r>
        </w:p>
      </w:tc>
      <w:tc>
        <w:tcPr>
          <w:tcW w:w="1668" w:type="dxa"/>
          <w:tcBorders/>
        </w:tcPr>
        <w:p>
          <w:pPr>
            <w:pStyle w:val="Anschrift"/>
            <w:rPr/>
          </w:pPr>
          <w:hyperlink r:id="rId2">
            <w:r>
              <w:rPr>
                <w:rStyle w:val="InternetLink"/>
              </w:rPr>
              <w:t>architekten@erfal.de</w:t>
            </w:r>
          </w:hyperlink>
        </w:p>
      </w:tc>
    </w:tr>
  </w:tbl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6515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513.05pt,4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  <w:t>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berschrift">
    <w:name w:val="Hauptüberschrift"/>
    <w:basedOn w:val="Normal"/>
    <w:qFormat/>
    <w:pPr/>
    <w:rPr>
      <w:rFonts w:ascii="Arial" w:hAnsi="Arial" w:cs="Arial"/>
      <w:sz w:val="44"/>
      <w:szCs w:val="48"/>
    </w:rPr>
  </w:style>
  <w:style w:type="paragraph" w:styleId="Zusatzinfos">
    <w:name w:val="Zusatzinfos"/>
    <w:basedOn w:val="Normal"/>
    <w:qFormat/>
    <w:pPr/>
    <w:rPr>
      <w:rFonts w:ascii="Arial" w:hAnsi="Arial" w:cs="Arial"/>
      <w:b/>
      <w:sz w:val="28"/>
      <w:szCs w:val="28"/>
    </w:rPr>
  </w:style>
  <w:style w:type="paragraph" w:styleId="Grundtext">
    <w:name w:val="Grundtext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ischenberschrift">
    <w:name w:val="Zwischenüberschrift"/>
    <w:basedOn w:val="Grundtext"/>
    <w:qFormat/>
    <w:pPr/>
    <w:rPr>
      <w:b/>
    </w:rPr>
  </w:style>
  <w:style w:type="paragraph" w:styleId="Anschrift">
    <w:name w:val="Anschrift"/>
    <w:basedOn w:val="Hauptberschrift"/>
    <w:qFormat/>
    <w:pPr/>
    <w:rPr>
      <w:sz w:val="1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30" w:after="30"/>
      <w:ind w:left="30" w:right="30" w:hanging="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chitekten@erfal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0:00Z</dcterms:created>
  <dc:creator>dbuehring</dc:creator>
  <dc:description/>
  <cp:keywords/>
  <dc:language>en-US</dc:language>
  <cp:lastModifiedBy>Weber Stefan</cp:lastModifiedBy>
  <cp:lastPrinted>2013-02-05T11:08:00Z</cp:lastPrinted>
  <dcterms:modified xsi:type="dcterms:W3CDTF">2022-04-05T08:18:00Z</dcterms:modified>
  <cp:revision>4</cp:revision>
  <dc:subject/>
  <dc:title>Erfal-Plissee-Anlagen, Typ VS 2</dc:title>
</cp:coreProperties>
</file>