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L-Rollo Trägerprofil mit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L-Rollos Trägerprofil mit Kettenbedienung vom Fabrikat: erfal oder Rollos mit mindestens gleichwertigen technischen Eigenschaften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Aluminium-Präzisionswickelwelle im Durchmesser 37 mm bzw. 51 mm je nach Anlagengröße mit Kedernut zur stabilen und sicheren Fixierung des Behanges, Trägerprofil Breite 73 mm / Höhe 53 mm, Abschlussprofil Breite 15 mm / Höhe 26 mm aus stranggepresstem Aluminium (Al Mg Si 0,5 F22) wahlweise in weiß RAL 9016 oder silber eloxiert E6/EV1, weitere RAL-Farben nach gültiger RAL-Farbkarte gegen Aufpreis möglich, Kunststoff-Abdeckkappen bzw. Endkappen farblich angepasst in weiß oder grau, alle verwendeten 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tenzug-Kettengetriebe mit Abrollsicherung (Bremsmechanismus) ermöglicht die exakte und stufenlose Positionierung des Behangs in jeder gewünschten Stellung, Kunststoff-Bedienkette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4,5 x 6 mm in transparent, weiß oder grau, inklusive Kettenverbinder und Kettenstopper zur exakten Endlagenpositionierung, Bedienseite wahlweise rechts oder links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Stahldraht kunststoffummantelt (Ø 1,6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pmontage des montagefertigen Rollos an Wand oder Decke, freie Positionierung der Befestigungspunkte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al gegen Aufpreis: Designträger in Edelstahloptik mit schwarzer Zierkapp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0"/>
      <w:gridCol w:w="881"/>
      <w:gridCol w:w="1707"/>
    </w:tblGrid>
    <w:tr>
      <w:trPr>
        <w:trHeight w:val="155" w:hRule="atLeast"/>
      </w:trPr>
      <w:tc>
        <w:tcPr>
          <w:tcW w:w="2530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8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707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530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8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707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530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8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707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3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20:00Z</dcterms:modified>
  <cp:revision>6</cp:revision>
  <dc:subject/>
  <dc:title>Erfal-Plissee-Anlagen, Typ VS 2</dc:title>
</cp:coreProperties>
</file>