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L-Rollo Kassette E 100 mit Motorbedienung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L-Rollos Kassette E 100 mit Motorantrieb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settenprofil eckig 2-teilig mit Revisionsblende in Breite 100 mm  / Höhe 99 mm und Abschlussprofil Breite 15 mm / Höhe 35 mm aus stranggepresstem Aluminium (Werkstoff Al Mg Si 0,5 F22) wahlweise pulverbeschichtet weiß RAL 9016 oder silber eloxiert E6/EV1, weitere RAL-Farben nach gültiger RAL-Standardfarbkarte gegen Aufpreis möglich, Präzisionswickelwelle aus stranggepresstem Aluminium, Durchmesser 37 mm bzw. 50 mm mit Kedernut zur stabilen und sicheren Fixierung des Behanges, Kunststoff-Abdeckkappen bzw. Endkappen farblich angepasst in weiß oder grau, alle verwendeten Kunststoffteile aus hochwertigen alterungs- und UV-beständigen Materialien (Polyacetal 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hochwertiger EOM Motor 230V, Schnellläufer mit 30 U/min, 3 Nm, 50 Hz, Konformität nach EN 50081-1 und EN 50082-1, spritzwassergeschützt entsprechend EN 60529, mechanische Endlageneinstellung, Kabellänge 2,5 Meter, Bedienung erfolgt über Schalter/ Tast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tenführung (Profilführung)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gegen Aufpreis kann der Rollobehang zwischen zwei parallelen Schienen geführt werden, Querschnitt 63,5 x 27 mm aus stranggepresstem Aluminium (Werkstoff Al Mg Si 0,5 F22), wahlweise in RAL 9016 weiß oder silber eloxiert E6/EV1, weitere RAL-Farben nach gültiger RAL-Standardfarb</w:t>
        <w:softHyphen/>
        <w:t>karte gegen Aufpreis möglich, Wand- oder Nischenmontage, verdeckte Befestigung durch Montageclip, optimale Abdunklung durch 2-fache Bürstenabdicht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bookmarkStart w:id="0" w:name="_Hlk517708542"/>
      <w:bookmarkEnd w:id="0"/>
      <w:r>
        <w:rPr>
          <w:rFonts w:cs="Calibri" w:ascii="Calibri" w:hAnsi="Calibri"/>
          <w:sz w:val="22"/>
          <w:szCs w:val="22"/>
        </w:rPr>
        <w:t>Universalträger für Montage an Wand oder Decke, freie Positionierung der Befestigungspunkte, verdeckte Montag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7708542"/>
      <w:bookmarkStart w:id="2" w:name="_Hlk517708542"/>
      <w:bookmarkEnd w:id="2"/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5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21:00Z</dcterms:modified>
  <cp:revision>10</cp:revision>
  <dc:subject/>
  <dc:title>Erfal-Plissee-Anlagen, Typ VS 2</dc:title>
</cp:coreProperties>
</file>