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L-Rollo Kassette E 100 mit Kettenbedie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L-Rollos Kassette E 100 mit Kettenbedienung vom Fabrikat: erfal oder Rollos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settenprofil eckig 2-teilig mit Revisionsblende in Breite 100 mm  / Höhe 99 mm und Abschlussprofil Breite 15 mm / Höhe 35 mm aus stranggepresstem Aluminium (Werkstoff Al Mg Si 0,5 F22) wahlweise pulverbeschichtet weiß RAL 9016 oder silber eloxiert E6/EV1, weitere RAL-Farben nach gültiger RAL-Standardfarbkarte gegen Aufpreis möglich, Präzisionswickelwelle aus stranggepresstem Aluminium, Durchmesser 37 mm bzw. 50 mm mit Kedernut zur stabilen und sicheren Fixierung des Behanges, Kunststoff-Abdeckkappen bzw. Endkappen farblich angepasst in weiß oder grau, alle verwendeten Kunststoffteile aus hochwertigen alterungs- und UV-beständigen Materialien (Polyacetal 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itenzug-Kettengetriebe mit Abrollsicherung (Bremsmechanismus) ermöglicht die exakte und stufenlose Positionierung des Behangs in jeder gewünschten Stellung, Kunststoff-Bedienkette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4,5 x 6 mm in transparent, weiß oder grau, inklusive Kettenverbinder und Kettenstopper zur exakten Endlagenpositionierung, Bedienseite wahlweise rechts oder links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tenführung (Profilführung)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al gegen Aufpreis kann der Rollobehang zwischen zwei parallelen Schienen geführt werden, Querschnitt 63,5 x 27 mm aus stranggepresstem Aluminium (Werkstoff Al Mg Si 0,5 F22), wahlweise in RAL 9016 weiß oder silber eloxiert E6/EV1, weitere RAL-Farben nach gültiger RAL-Standardfarb</w:t>
        <w:softHyphen/>
        <w:t>karte gegen Aufpreis möglich, Wand- oder Nischenmontage, verdeckte Befestigung durch Montageclip, optimale Abdunklung durch 2-fache Bürstenabdicht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Universalträger für Montage an Wand oder Decke, freie Positionierung der Befestigungspunkte, verdeckte Montag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861"/>
      <w:gridCol w:w="1668"/>
    </w:tblGrid>
    <w:tr>
      <w:trPr>
        <w:trHeight w:val="155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8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21:00Z</dcterms:modified>
  <cp:revision>7</cp:revision>
  <dc:subject/>
  <dc:title>Erfal-Plissee-Anlagen, Typ VS 2</dc:title>
</cp:coreProperties>
</file>