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Kassette E 80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Kassette E 80 mit Kettenbedienung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settenprofil eckig 2-teilig mit Revisionsblende in Breite 90 mm  / Höhe 80 mm und Abschlussprofil Breite 15 mm / Höhe 26 mm aus stranggepresstem Aluminium (Werkstoff Al Mg Si 0,5 F22) wahlweise pulverbeschichtet weiß RAL 9016 oder silber eloxiert E6/EV1, weitere RAL-Farben nach gültiger RAL-Standardfarbkarte gegen Aufpreis möglich, Präzisionswickelwelle aus stranggepresstem Aluminium, Durchmesser 37 mm bzw. 50 mm mit Kedernut zur stabilen und sicheren Fixierung des Behanges, Kunststoff-Abdeckkappen bzw. Endkappen farblich angepasst in weiß oder grau, alle verwendeten Kunststoff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transparent, weiß oder grau, inklusive Kettenverbinder und Kettenstopper zur exakten Endlagenpositionierung, Bedienseite wahlweise rechts oder links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tenführung (Profilführung)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 kann der Rollobehang zwischen zwei parallelen Schienen geführt werden, Querschnitt 35 x 27 mm aus stranggepresstem Aluminium (Werkstoff Al Mg Si 0,5 F22), wahlweise in RAL 9016 weiß oder silber eloxiert E6/EV1, weitere RAL-Farben nach gültiger RAL-Standardfarb</w:t>
        <w:softHyphen/>
        <w:t>karte gegen Aufpreis möglich, Wand- oder Nischenmontage, verdeckte Befestigung durch Montageclip, optimale Abdunklung durch 2-fache Bürstenabdicht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für Montage an Wand oder Deck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6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2:00Z</dcterms:modified>
  <cp:revision>7</cp:revision>
  <dc:subject/>
  <dc:title>Erfal-Plissee-Anlagen, Typ VS 2</dc:title>
</cp:coreProperties>
</file>