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L-Rollo Basis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L-Rollos Basis mit Motorantrieb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 xml:space="preserve">Aluminium-Präzisionswickelwelle im Durchmesser 37 mm bzw. 51 mm je nach Anlagengröße mit Kedernut zur stabilen und sicheren Fixierung des Behanges, Abschlussprofil Breite 15 mm / Höh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 xml:space="preserve">26 mm aus stranggepresstem Aluminium (Werkstoff Al Mg Si 0,5 F22), wahlweise pulverbeschichtet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iß RAL 9016 oder silber eloxiert E6/EV1, weitere RAL-Farben nach gültiger RAL-Farbkarte gegen Aufpreis möglich, Kunststoff-Abdeckkappen bzw. Endkappen farblich passend in weiß oder grau,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alle verwendeten Systemteile aus hochwertigen alterungs- und UV-beständigen Materialien (Polyacetal 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V, Schnellläufer mit 30 U/min, 3 Nm, 50 Hz, Konformität nach EN 50081-1 und EN 50082-1, spritzwassergeschützt entsprechend EN 60529, mechanische Endlageneinstellung, Kabellänge 2,5 Meter, Bedienung erfolgt über Schalter/ Tast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draht kunststoffummantelt (Ø 1,6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in 3 verschiedenen Größen (abhängig von der Anlagenhöhe) für Decken- oder Wandmontage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: Designträger in Edelstahloptik mit schwarzer Abdeckkapp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863"/>
      <w:gridCol w:w="1673"/>
    </w:tblGrid>
    <w:tr>
      <w:trPr>
        <w:trHeight w:val="155" w:hRule="atLeast"/>
      </w:trPr>
      <w:tc>
        <w:tcPr>
          <w:tcW w:w="2481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3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73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81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3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73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81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3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73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05:00Z</dcterms:modified>
  <cp:revision>4</cp:revision>
  <dc:subject/>
  <dc:title>Erfal-Plissee-Anlagen, Typ VS 2</dc:title>
</cp:coreProperties>
</file>