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Basis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Basis mit Kettenbedienung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 xml:space="preserve">Aluminium-Präzisionswickelwelle im Durchmesser 37 mm bzw. 51 mm je nach Anlagengröße mit Kedernut zur stabilen und sicheren Fixierung des Behanges, Abschlussprofil Breite 15 mm / Höhe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 mm aus stranggepresstem Aluminium (Werkstoff Al Mg Si 0,5 F22), wahlweise pulverbeschichtet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weiß RAL 9016 oder silber eloxiert E6/EV1, weitere RAL-Farben nach gültiger RAL-Farbkarte gegen Aufpreis möglich, Kunststoff-Abdeckkappen bzw. Endkappen farblich angepasst in weiß oder grau, alle verwendeten System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 x 6 mm in transparent, weiß oder grau, inklusive einem wiederverwendbarem Kettenabreißsystem mit einer Auslösekraft von 9 kg. Die beiden Ketteneinheiten lassen sich über ein Click-System wieder verschließen. Bedienseite wahlweise rechts oder links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draht kunststoffummantelt (Ø 1,6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alträger in 3 verschiedenen Größen (abhängig von der Anlagenhöhe) für Decken- oder Wandmontage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: Designträger in Edelstahloptik mit schwarzer Zierkapp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881"/>
      <w:gridCol w:w="1707"/>
    </w:tblGrid>
    <w:tr>
      <w:trPr>
        <w:trHeight w:val="155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7:27:00Z</dcterms:modified>
  <cp:revision>6</cp:revision>
  <dc:subject/>
  <dc:title>Erfal-Plissee-Anlagen, Typ VS 2</dc:title>
</cp:coreProperties>
</file>