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berit Aufputzspülkästen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kasten tiefhängend für Aufputz-Montage mit  2-Mengen-Spültech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 9 l, schwitzwasservollisoliert, Wasseranschluß links und rechts,</w:t>
        <w:br/>
        <w:t>bestehend aus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,</w:t>
        <w:br/>
        <w:t>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Spülbogen 23 x 23 cm u. Innenverbi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llmenge 6 - 9 l, Werkseinstellung 9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Typ: Aufputzspülkasten tiefhäng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40.333.11.1 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40.333.XX.1 glanzfar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kasten tiefhängend für Aufputz-Montage mit  2-Mengen-Spültechnik und verschraubtem Deckel</w:t>
      </w:r>
    </w:p>
    <w:p>
      <w:pPr>
        <w:pStyle w:val="Normal"/>
        <w:rPr/>
      </w:pPr>
      <w:r>
        <w:rPr>
          <w:rFonts w:cs="Arial" w:ascii="Arial" w:hAnsi="Arial"/>
          <w:sz w:val="22"/>
        </w:rPr>
        <w:t>Inhalt 9 l, schwitzwasservollisoliert, Wasseranschluß links, rechts und hinten Mitte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2-Mengen-</w:t>
        <w:br/>
        <w:t>Spültechnik für Teil- u. Vollspülung,</w:t>
        <w:br/>
        <w:t>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Spülbogen 23 x 23 cm u. Innenverbi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!llmenge 6 - 9 l, Werkseinstellung 9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tiefhäng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40.314.11.1 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kasten tiefhängend für Aufputz-Montage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Inhalt 9 l, schwitzwasservollisoliert, Wasseranschluß links und rechts hinten sowie links und rechts seitlich, bestehend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parender  2-Mengen-</w:t>
        <w:br/>
        <w:t>Spültechnik für Teil- und Vollspülung, 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Befestigungsmateria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hne</w:t>
      </w:r>
      <w:r>
        <w:rPr>
          <w:rFonts w:cs="Arial" w:ascii="Arial" w:hAnsi="Arial"/>
          <w:sz w:val="22"/>
        </w:rPr>
        <w:t xml:space="preserve"> Spülbogen, Eckventil u. Befestigungsm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vollmenge 6 - 9 l, Werkseinstellung 9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tiefhäng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40.338.11.1 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kasten tiefhängend für Aufputz-Montag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Spülmenge 6 – 9 l, schwitzwasservollisoliert, Wasseranschluß links, rechts und hinten Mitte</w:t>
        <w:br/>
        <w:t>bestehend aus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 xml:space="preserve">wassersparender Spül- u. Stopptaste </w:t>
        <w:br/>
        <w:t>rechts im Decke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Spülbogen 23 x 23 cm und Innenverbind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Typ: Aufputzspülkasten tiefhängen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27.000.11.1 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al-Spülkasten tiefhängend für Aufputz-Montag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menge 6 – 9 l, schwitzwasservollisoliert, Wasseranschluß links, rechts und hinten Mitte, hinten links und hinten rechts,</w:t>
        <w:br/>
        <w:t>bestehend aus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 xml:space="preserve">wassersparender Spül- u. Stopptaste rechts </w:t>
        <w:br/>
        <w:t>im Decke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ohne</w:t>
      </w:r>
      <w:r>
        <w:rPr>
          <w:rFonts w:cs="Arial" w:ascii="Arial" w:hAnsi="Arial"/>
          <w:sz w:val="22"/>
        </w:rPr>
        <w:t xml:space="preserve"> Spülbogen und Eck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tiefhängen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27.038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fputzspülkästen und Zubehör</w:t>
      </w:r>
    </w:p>
    <w:p>
      <w:pPr>
        <w:pStyle w:val="Heading2"/>
        <w:rPr>
          <w:color w:val="0000FF"/>
        </w:rPr>
      </w:pPr>
      <w:r>
        <w:rPr>
          <w:color w:val="0000FF"/>
        </w:rPr>
        <w:t>Geberit Aufputzspülkä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ülkasten für aufgesetzte Montage mit Zweimengenspülung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ätigungen für Vollspülung (6 od. 9 Liter einstellbar) und Teilspülung (3 Liter), rechts im Deckel integriert, schwitzwasservollisolier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  3/8’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anschluß links, rechts, hin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inkl. Befestigungs- und Dichtungsmateri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instellung Vollmenge 6 Li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Eck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aufgesetz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Art. Nr.: 128.300.11.5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28.300.10.5 bahamabeig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ülkasten für aufgesetzte Montage Spül/Stopp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ätigungen für Vollspülung rechts im Deckel integriert, schwitzwasservollisolier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  3/8’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anschluß links, rechts, hin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inkl. Befestigungs- und Dichtungsmateria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instellung Vollmenge 6 Li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Eck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aufgesetz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28.000.11.5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kasten für aufgesetzte Montage Spül/Stopp, verschraubter Decke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ätigungen für Vollspülung rechts im Deckel integriert, schwitzwasservollisolier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  3/8’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anschluß links, rechts, hin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inkl. Befestigungs- und Dichtungsmateri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instellung Vollmenge 6 Lit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Eck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aufgesetz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Art. Nr.: 128.006.11.5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ülkasten hochhängend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Spülmenge 6 - 9 l, schwitzwasservollisoliert, Wasseranschluß links, rechts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Kettenzugbetätigung links oder recht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Befestigungsmateria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ohne</w:t>
      </w:r>
      <w:r>
        <w:rPr>
          <w:rFonts w:cs="Arial" w:ascii="Arial" w:hAnsi="Arial"/>
          <w:sz w:val="22"/>
        </w:rPr>
        <w:t xml:space="preserve"> Spülrohr, Spülrohrverbinder und Eckvent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ufputzspülkasten hochhängen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27.052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putzspülkästen und Zubehör</w:t>
      </w:r>
    </w:p>
    <w:p>
      <w:pPr>
        <w:pStyle w:val="Heading2"/>
        <w:rPr>
          <w:color w:val="0000FF"/>
        </w:rPr>
      </w:pPr>
      <w:r>
        <w:rPr>
          <w:color w:val="0000FF"/>
        </w:rPr>
        <w:t>Zubehö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bogen 90 ° 23 x 23 c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tiefhängende Aufputz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Spülbog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Art. Nr.: 118.003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bogen 90 ° 65 x 35 c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halbhochhängende Aufputz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Spülbog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8.007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8.007.XX.1 glanzfarb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bogen zweiteili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mit Rohrband, Puffer und Steckdoppelnippel, für halbhochhängende Aufputz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Spülrohrgarnitu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8.100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8.100.XX.1 glanzfarb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bauset für hochhängende 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Wasseranschluß hinten mit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mbauset für WA hint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Art. Nr.: 216.756.00.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zerschlauch zu 128.31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Wasseranschluß hinten mit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mbauset für WA hin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40.069.00.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mbauset zu 140.3xx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Wasseranschluß hinten mitte zu 140.3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mbause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40.297.00.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6"/>
        </w:rPr>
      </w:pPr>
      <w:r>
        <w:br w:type="column"/>
      </w: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rohrverbinder für hochhängende 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rohr Ø 32m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Spülrohrverbind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242.018.00.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rohr für hochhängende 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Befestigungsmaterial, Ø 32 m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Spülrohr Ø 32 m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Art. Nr.: 119.504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-Spülrohr für hochhängende Spülkäst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 32 mm, ausziehbar mit Schutzstopf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P-Spülrohr Ø 32 m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9.611.16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ülbogen Ø 32 mm mit Roset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UP-Spülroh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abrikat: Geber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Typ: Spülbogen Ø 32 m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19.610.11.1 weiß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berit Sanitärmodul WC Bauhöhe 101 cm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nolith Sanitärmodul WC101 für Stand-WC mit  2-Mengen-Spültech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,</w:t>
        <w:br/>
        <w:t>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kventil und Befestigungs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Stand-WC mit wandbündigen Seitenschürzen 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03.JK.5 Glas lava/Aluminiu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03.JL.5 Glas sand/Aluminiu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03.SI.5 Glas weiss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03.SJ.6 Glas schw./Alu sch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03.SL.5 Glas mint/Aluminium</w:t>
      </w:r>
    </w:p>
    <w:p>
      <w:pPr>
        <w:pStyle w:val="Normal"/>
        <w:rPr/>
      </w:pPr>
      <w:bookmarkStart w:id="0" w:name="_Hlk126668237"/>
      <w:bookmarkEnd w:id="0"/>
      <w:r>
        <w:rPr>
          <w:rFonts w:cs="Arial" w:ascii="Arial" w:hAnsi="Arial"/>
          <w:sz w:val="22"/>
          <w:lang w:val="de-AT"/>
        </w:rPr>
        <w:t>Art. Nr.: 131.003.00.5 Schiefer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bookmarkStart w:id="1" w:name="_Hlk126668237"/>
      <w:bookmarkEnd w:id="1"/>
      <w:r>
        <w:rPr>
          <w:rFonts w:cs="Arial" w:ascii="Arial" w:hAnsi="Arial"/>
          <w:sz w:val="22"/>
          <w:lang w:val="de-AT"/>
        </w:rPr>
        <w:t>Art. Nr.: 131.003.JV.5 Beton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nolith Sanitärmodul WC101 für W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,</w:t>
        <w:br/>
        <w:t>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22.JK.5 Glas lava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22.JL.5 Glas sand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22.SI.5 Glas weiss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22.SJ.6 Glas schw.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22.SL.5 Glas mint/Aluminium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022.00.5 Schiefer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AT"/>
        </w:rPr>
        <w:t>Art. Nr.: 131.022.JV.5 Beton/Alumini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berit Sanitärmodul WC Bauhöhe 114 cm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nolith Sanitärmodul WC114 für St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,</w:t>
        <w:br/>
        <w:t>Tasten rechts im Deckel integriert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kventil und Befestigungsmater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ür Stand-WC mit wandbündigen Seitenschürzen 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33.JK.5 Glas lava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33.JL.5 Glas sand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33.SI.5 Glas weiss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33.SJ.6 Glas schw./Alu schw.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033.00.5 Schiefer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AT"/>
        </w:rPr>
        <w:t>Art. Nr.: 131.033.JV.5 Beton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olith Sanitärmodul WC114 für W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,</w:t>
        <w:br/>
        <w:t>Tasten rechts im Deckel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äuscharmen Schwimmerve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31.031.JK.5 Glas lava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31.JL.5 Glas sand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031.SI.5 Glas weiss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31.SJ.6 Glas schw./Alu schw.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031.00.5 Schiefer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AT"/>
        </w:rPr>
        <w:t>Art. Nr.: 131.03.JV.5 Beton/Alumin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berit Sanitärmodul Plus WC Bauhöhe 101 cm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nolith Plus Sanitärmodul WC101 für St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Orientierungslicht in 7 Far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uchsabsaugung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kventil und Befestigungsmater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ür Stand-WC mit wandbündigen Seitenschürzen 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..</w:t>
      </w:r>
    </w:p>
    <w:p>
      <w:pPr>
        <w:pStyle w:val="Normal"/>
        <w:rPr>
          <w:rFonts w:ascii="Arial" w:hAnsi="Arial" w:cs="Arial"/>
          <w:sz w:val="22"/>
          <w:lang w:val="de-AT"/>
        </w:rPr>
      </w:pPr>
      <w:bookmarkStart w:id="2" w:name="_Hlk126668909"/>
      <w:bookmarkEnd w:id="2"/>
      <w:r>
        <w:rPr>
          <w:rFonts w:cs="Arial" w:ascii="Arial" w:hAnsi="Arial"/>
          <w:sz w:val="22"/>
          <w:lang w:val="de-AT"/>
        </w:rPr>
        <w:t>Art. Nr.: 131.203.JK.7 Glas lava/Alu schw.</w:t>
      </w:r>
    </w:p>
    <w:p>
      <w:pPr>
        <w:pStyle w:val="Normal"/>
        <w:rPr>
          <w:rFonts w:ascii="Arial" w:hAnsi="Arial" w:cs="Arial"/>
          <w:sz w:val="22"/>
        </w:rPr>
      </w:pPr>
      <w:bookmarkStart w:id="3" w:name="_Hlk126668909"/>
      <w:bookmarkEnd w:id="3"/>
      <w:r>
        <w:rPr>
          <w:rFonts w:cs="Arial" w:ascii="Arial" w:hAnsi="Arial"/>
          <w:sz w:val="22"/>
        </w:rPr>
        <w:t>Art. Nr.: 131.203.JL.7 Glas sand/Aluminium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203.SI.7 Glas weiss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SJ.7 Glas schw.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00.7 Schiefer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V.7 Beton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nolith Plus Sanitärmodul WC101 für W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Orientierungslicht in 7 Far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uchsabsaugung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K.7 Glas lava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203.JL.7 Glas sand/Aluminium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203.SI.7 Glas weiss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SJ.7 Glas schw.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00.7 Schiefer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V.7 Beton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sschreibungstexte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berit Sanitärmodul Plus WC Bauhöhe 114 cm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olith Plus Sanitärmodul WC114 für St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Orientierungslicht in 7 Far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uchsabsaugung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kventil und Befestigungsmater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Für Stand-WC mit wandbündigen Seitenschürzen 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farbe: ……….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K.7 Glas lava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203.JL.7 Glas sand/Aluminium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203.SI.7 Glas weiss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SJ.7 Glas schw.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00.7 Schiefer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V.7 Beton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olith Plus Sanitärmodul WC114 für Wand-WC mit  2-Mengen-Spültechnik</w:t>
      </w:r>
    </w:p>
    <w:p>
      <w:pPr>
        <w:pStyle w:val="Normal"/>
        <w:rPr/>
      </w:pPr>
      <w:r>
        <w:rPr>
          <w:rFonts w:cs="Arial" w:ascii="Arial" w:hAnsi="Arial"/>
          <w:sz w:val="22"/>
        </w:rPr>
        <w:t>Spülmenge 9/3 l, schwitzwasservollisoliert, Wasseranschluß links und rechts,</w:t>
        <w:br/>
        <w:t>bestehend aus: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wassersparender  2-Mengen-</w:t>
        <w:br/>
        <w:t>Spültechnik für Teil- u. Vollspülung</w:t>
      </w:r>
    </w:p>
    <w:p>
      <w:pPr>
        <w:pStyle w:val="Normal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Orientierungslicht in 7 Far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Geruchsabsaugung integr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Frontverkleidung Glas/Steinze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Eckventil und Befestigungsmaterial</w:t>
      </w:r>
    </w:p>
    <w:p>
      <w:pPr>
        <w:pStyle w:val="TextBody"/>
        <w:rPr/>
      </w:pPr>
      <w:r>
        <w:rPr/>
        <w:t>Spülvollmenge 6 l, Spülteilmenge 3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/>
      </w:pPr>
      <w:r>
        <w:rPr>
          <w:rFonts w:cs="Arial" w:ascii="Arial" w:hAnsi="Arial"/>
          <w:sz w:val="22"/>
        </w:rPr>
        <w:t>Glasfarbe: ………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K.7 Glas lava/Alu sc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203.JL.7 Glas sand/Aluminium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203.SI.7 Glas weiss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SJ.7 Glas schw.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00.7 Schiefer/Alu schw.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rt. Nr.: 131.203.JV.7 Beton/Aluminium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color w:val="0000FF"/>
        </w:rPr>
        <w:t xml:space="preserve">Geberit Monolith Zubehör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/>
        <w:t>Monolith Wasseranschluss-Set unt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13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Monolith Anschluss-Set mit Abgangsbog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81.11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Monolith Anschluss-Set für Stand-W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82.16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Abgangsstutzen für Stand-W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83.16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Abgangsstutzen exzentrisch 3cm für Stand-W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131.085.11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Abgangsstutzen exzentrisch 5cm für Stand-W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388.352.2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Abgangsstutzen exzentrisch 7cm für Umbau Stand-WC Abgang hinten auf Wand-W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108.11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Etagenbogen 90/1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Für WC101 und 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88.2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Umbauset AquaClean Aufsät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Monolith WC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/>
      </w:pPr>
      <w:r>
        <w:rPr>
          <w:rFonts w:cs="Arial" w:ascii="Arial" w:hAnsi="Arial"/>
          <w:sz w:val="22"/>
        </w:rPr>
        <w:t>Art. Nr.: 131.102.TA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Umbauset AquaClean Aufsät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Für Monolith WC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>Art. Nr.: 131.100.TA.1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Monolith Wasseranschluss-Set WC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rPr/>
      </w:pPr>
      <w:r>
        <w:rPr>
          <w:rFonts w:cs="Arial" w:ascii="Arial" w:hAnsi="Arial"/>
          <w:sz w:val="22"/>
        </w:rPr>
        <w:t>Für Monolith WC1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Monol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Nr.: 131.077.0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5128260</wp:posOffset>
              </wp:positionH>
              <wp:positionV relativeFrom="paragraph">
                <wp:posOffset>7620</wp:posOffset>
              </wp:positionV>
              <wp:extent cx="1391920" cy="1981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1285" cy="198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5" r="-1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15.6pt;mso-wrap-distance-left:7.05pt;mso-wrap-distance-right:7.05pt;mso-wrap-distance-top:0pt;mso-wrap-distance-bottom:0pt;margin-top:0.6pt;mso-position-vertical-relative:text;margin-left:40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391285" cy="198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5" r="-13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55 Helvetica Roman;Calibri" w:hAnsi="55 Helvetica Roman;Calibri" w:eastAsia="Times New Roman" w:cs="55 Helvetica Roman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FFFF"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2:00Z</dcterms:created>
  <dc:creator>Peter Geier</dc:creator>
  <dc:description/>
  <cp:keywords/>
  <dc:language>en-US</dc:language>
  <cp:lastModifiedBy>Josef Zach</cp:lastModifiedBy>
  <cp:lastPrinted>2001-11-13T13:14:00Z</cp:lastPrinted>
  <dcterms:modified xsi:type="dcterms:W3CDTF">2024-01-24T06:42:00Z</dcterms:modified>
  <cp:revision>2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ActionId">
    <vt:lpwstr>64d19d2b-80e1-4ff6-91ec-7b428ae397ee</vt:lpwstr>
  </property>
  <property fmtid="{D5CDD505-2E9C-101B-9397-08002B2CF9AE}" pid="3" name="MSIP_Label_583d9081-ff0c-403e-9495-6ce7896734ce_ContentBits">
    <vt:lpwstr>0</vt:lpwstr>
  </property>
  <property fmtid="{D5CDD505-2E9C-101B-9397-08002B2CF9AE}" pid="4" name="MSIP_Label_583d9081-ff0c-403e-9495-6ce7896734ce_Enabled">
    <vt:lpwstr>true</vt:lpwstr>
  </property>
  <property fmtid="{D5CDD505-2E9C-101B-9397-08002B2CF9AE}" pid="5" name="MSIP_Label_583d9081-ff0c-403e-9495-6ce7896734ce_Method">
    <vt:lpwstr>Standard</vt:lpwstr>
  </property>
  <property fmtid="{D5CDD505-2E9C-101B-9397-08002B2CF9AE}" pid="6" name="MSIP_Label_583d9081-ff0c-403e-9495-6ce7896734ce_Name">
    <vt:lpwstr>583d9081-ff0c-403e-9495-6ce7896734ce</vt:lpwstr>
  </property>
  <property fmtid="{D5CDD505-2E9C-101B-9397-08002B2CF9AE}" pid="7" name="MSIP_Label_583d9081-ff0c-403e-9495-6ce7896734ce_SetDate">
    <vt:lpwstr>2022-01-24T08:23:37Z</vt:lpwstr>
  </property>
  <property fmtid="{D5CDD505-2E9C-101B-9397-08002B2CF9AE}" pid="8" name="MSIP_Label_583d9081-ff0c-403e-9495-6ce7896734ce_SiteId">
    <vt:lpwstr>49c79685-7e11-437a-bb25-eba58fc041f5</vt:lpwstr>
  </property>
</Properties>
</file>