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sschreibungstexte</w:t>
      </w:r>
    </w:p>
    <w:p>
      <w:pPr>
        <w:pStyle w:val="Textkrper2"/>
        <w:rPr/>
      </w:pPr>
      <w:r>
        <w:rPr/>
        <w:t>Kombifix und Duofix Montageele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orbeschrieb </w:t>
      </w:r>
      <w:r>
        <w:rPr>
          <w:rFonts w:cs="Arial" w:ascii="Arial" w:hAnsi="Arial"/>
          <w:b/>
          <w:bCs/>
          <w:color w:val="3399FF"/>
          <w:sz w:val="32"/>
          <w:szCs w:val="32"/>
        </w:rPr>
        <w:t>Kombifix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Vorwandinstallationssystem Kombifix zum Ein- und Ausmauern besteht aus vormontierten verzinkten WC-Montageelemen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Vorwandinstallationssystem Kombifix zum Ein- und Ausmauern ist vor Massivwände zu installieren. Die Montageelemente sind innerhalb des Rahmens auszumauern und außerhalb des Rahmens einzumauer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legerichtlinien für das Vorwandinstallationssystem Kombifix zum Ein- und Ausmauern sind zu bea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3"/>
        <w:rPr>
          <w:sz w:val="22"/>
          <w:szCs w:val="22"/>
        </w:rPr>
      </w:pPr>
      <w:r>
        <w:rPr>
          <w:sz w:val="22"/>
          <w:szCs w:val="22"/>
        </w:rPr>
        <w:t xml:space="preserve">Für die Montage aller anderen Sanitärapparate (WT, UR usw.) sind </w:t>
      </w:r>
    </w:p>
    <w:p>
      <w:pPr>
        <w:pStyle w:val="Textkrper3"/>
        <w:rPr>
          <w:sz w:val="22"/>
          <w:szCs w:val="22"/>
        </w:rPr>
      </w:pPr>
      <w:r>
        <w:rPr>
          <w:sz w:val="22"/>
          <w:szCs w:val="22"/>
        </w:rPr>
        <w:t xml:space="preserve">die universellen Geberit  Duofix Montageelemente zu verwenden. </w:t>
      </w:r>
    </w:p>
    <w:p>
      <w:pPr>
        <w:pStyle w:val="Textkrper3"/>
        <w:rPr>
          <w:sz w:val="22"/>
          <w:szCs w:val="22"/>
        </w:rPr>
      </w:pPr>
      <w:r>
        <w:rPr>
          <w:sz w:val="22"/>
          <w:szCs w:val="22"/>
        </w:rPr>
        <w:t xml:space="preserve">Diese sind sowohl für Nass- als </w:t>
      </w:r>
    </w:p>
    <w:p>
      <w:pPr>
        <w:pStyle w:val="Textkrper3"/>
        <w:rPr>
          <w:sz w:val="22"/>
          <w:szCs w:val="22"/>
        </w:rPr>
      </w:pPr>
      <w:r>
        <w:rPr>
          <w:sz w:val="22"/>
          <w:szCs w:val="22"/>
        </w:rPr>
        <w:t>auch im Trockenbau einsetzba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orbeschrieb </w:t>
      </w:r>
      <w:r>
        <w:rPr>
          <w:rFonts w:cs="Arial" w:ascii="Arial" w:hAnsi="Arial"/>
          <w:b/>
          <w:bCs/>
          <w:color w:val="3399FF"/>
          <w:sz w:val="32"/>
          <w:szCs w:val="32"/>
        </w:rPr>
        <w:t>Duofix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berit Duofix sind variabel einsetzbare Montageelemente für den Einsatz im Nass- und </w:t>
        <w:br/>
        <w:t xml:space="preserve">Trockenbau. Die Montageelemente sind sowohl zur </w:t>
      </w:r>
      <w:r>
        <w:rPr>
          <w:rFonts w:cs="Arial" w:ascii="Arial" w:hAnsi="Arial"/>
          <w:b/>
          <w:bCs/>
          <w:sz w:val="22"/>
          <w:szCs w:val="22"/>
        </w:rPr>
        <w:t>Ein-, Aus- und Vormauerung</w:t>
      </w:r>
      <w:r>
        <w:rPr>
          <w:rFonts w:cs="Arial" w:ascii="Arial" w:hAnsi="Arial"/>
          <w:sz w:val="22"/>
          <w:szCs w:val="22"/>
        </w:rPr>
        <w:t xml:space="preserve"> sowie für</w:t>
        <w:br/>
        <w:t xml:space="preserve">den Einsatz im </w:t>
      </w:r>
      <w:r>
        <w:rPr>
          <w:rFonts w:cs="Arial" w:ascii="Arial" w:hAnsi="Arial"/>
          <w:b/>
          <w:bCs/>
          <w:sz w:val="22"/>
          <w:szCs w:val="22"/>
        </w:rPr>
        <w:t>Trockenbau</w:t>
      </w:r>
      <w:r>
        <w:rPr>
          <w:rFonts w:cs="Arial" w:ascii="Arial" w:hAnsi="Arial"/>
          <w:sz w:val="22"/>
          <w:szCs w:val="22"/>
        </w:rPr>
        <w:t xml:space="preserve"> als auch für die </w:t>
      </w:r>
      <w:r>
        <w:rPr>
          <w:rFonts w:cs="Arial" w:ascii="Arial" w:hAnsi="Arial"/>
          <w:b/>
          <w:bCs/>
          <w:sz w:val="22"/>
          <w:szCs w:val="22"/>
        </w:rPr>
        <w:t>In- und Vorwandinstallation</w:t>
      </w:r>
      <w:r>
        <w:rPr>
          <w:rFonts w:cs="Arial" w:ascii="Arial" w:hAnsi="Arial"/>
          <w:sz w:val="22"/>
          <w:szCs w:val="22"/>
        </w:rPr>
        <w:t xml:space="preserve"> geeignet und </w:t>
        <w:br/>
        <w:t>einsetzb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nwandinstal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tänderwände sind nach DIN 18 183 “Montagewände aus Gipskartonplatten (Ausführung von Metallständerwänden)” auszuführ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Holzständerwänden ist die Tragfähigkeit der DIN 18 183 zu bea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eberit Duofix Montageelemente sind mit dem Ständerwerk zu verschrauben. Die Beplankung muß vollflächig am Montageelement auflie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rwandinstall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t dem Bausatz für Vorwandmontage sind die Montageelemente vor einer Massivwand (Mauerwerk, Beton) oder vor Ständerwänden nach DIN 18 183 zu monti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ontageelemente sind selbsttragend und können einzeln oder zu mehreren Montageelementen in Reihe montiert werden (Einsatz im Nass- oder Trockenba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ontage der Geberit Duofix Montageelemente erfolgt über vier Befestigungspunkte am Baukörper. Die Beplankung erfolgt im Trockenbau direkt auf den Montageelemen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legerichtlinien von Geberit Duofix sind zu beachte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ifix und Duofix Montageelemente</w:t>
      </w:r>
    </w:p>
    <w:p>
      <w:pPr>
        <w:pStyle w:val="Heading8"/>
        <w:rPr>
          <w:color w:val="3399FF"/>
        </w:rPr>
      </w:pPr>
      <w:r>
        <w:rPr>
          <w:color w:val="3399FF"/>
        </w:rPr>
        <w:t>WC-Elemente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Kombifix-Wand-WC-Element Standard mit Betätigung von vorn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ür Vormauerung oder Einmauerung, mit 2-Mengen-Spültech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nkt, 12 cm tief, mit Tiefenverstellung</w:t>
        <w:br/>
        <w:t>bestehend au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Wandeinbauspülkasten UP Sigma (320)         6 – 7,5 l für Betätigung von vorne</w:t>
        <w:br/>
        <w:t>Spülmenge 6 – 7,5 l, 3 – 4 l einstellbar,</w:t>
        <w:br/>
        <w:t>Werkweinstellung 6/3 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m Spülkasten-Bauschut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alwasseranschluss ½‘‘ AG mit integriertem Eckventi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Abgangsbogen ø 90/90 m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-Anschlussgarnitu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Wasseranschluss Geberit AquaClea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Betätigungsplat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Kombi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0.366.00.5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ombifix-Wand-WC-Element Geruchsabsaugung mit 2-Mengen-Spültechnik, für Vormauerung oder Einmauerung, Betätigung von vo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nkt, 12 cm tief, mit Tiefenverstel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hend aus: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Wandeinbauspülkasten Sigma (UP320)          6 – 7,5 l für Betätigung von vorne Spülmenge 6 – 7,5 l, 3 – 4 l einstellbar, Werkweinstellung 6/3 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Geruchabsaugeanschluss über das Spülrohr ø 50 mm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m Spülkasten-Bauschutz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alwasseranschluss ½‘‘ AG mit integriertem Eckventi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rohr für Wasseranschluss Geberit AquaClean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ckbarer Ablaufbefestigung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s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Betätigungspla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Kombi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0.367.00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Ventilatorabsaugeleistung über das Spülrohr max. 2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62459712"/>
      <w:bookmarkEnd w:id="0"/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(UP320) für Betätigung von vorn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en Einsatz im Nass- und Trockenbau. </w:t>
      </w:r>
      <w:r>
        <w:rPr>
          <w:rFonts w:cs="Arial" w:ascii="Arial" w:hAnsi="Arial"/>
        </w:rPr>
        <w:t>Die Montageelemente sind sowohl zur Ein-, Aus- u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2, Abstandsmaße 18 oder 23 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 Ø 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311.00.6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Wand-WC mit UP-Spülkasten Sigma für Betätigung von vorne, </w:t>
      </w:r>
      <w:r>
        <w:rPr>
          <w:rFonts w:cs="Arial" w:ascii="Arial" w:hAnsi="Arial"/>
          <w:b/>
          <w:bCs/>
          <w:sz w:val="22"/>
          <w:szCs w:val="22"/>
          <w:u w:val="single"/>
        </w:rPr>
        <w:t>mit Geberit Power &amp; Connect Box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en Einsatz im Nass- und Trockenbau. </w:t>
      </w:r>
      <w:r>
        <w:rPr>
          <w:rFonts w:cs="Arial" w:ascii="Arial" w:hAnsi="Arial"/>
        </w:rPr>
        <w:t>Die Montageelemente sind sowohl zur Ein-, Aus- u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2, Abstandsmaße 18 oder 23 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 Ø 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921.00.6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  <w:bookmarkStart w:id="1" w:name="_Hlk62459712"/>
      <w:bookmarkStart w:id="2" w:name="_Hlk62459712"/>
      <w:bookmarkEnd w:id="2"/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Heading8"/>
        <w:rPr>
          <w:color w:val="3399FF"/>
        </w:rPr>
      </w:pPr>
      <w:r>
        <w:rPr>
          <w:color w:val="3399FF"/>
        </w:rPr>
        <w:t>WC-Elemente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(UP320) für Betätigung von vorn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inkl. Geruchabsaugeanschluss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TextBodyIndent"/>
        <w:rPr/>
      </w:pPr>
      <w:r>
        <w:rPr/>
        <w:t xml:space="preserve">Für den Einsatz im Nass- und Trockenbau. Die Montageelemente sind sowohl zur Ein-, Aus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Vorwandinstallation geeignet und einsetzb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uchabsaugeanschluss Ø 50 mm </w:t>
      </w:r>
      <w:r>
        <w:rPr>
          <w:rFonts w:cs="Arial" w:ascii="Arial" w:hAnsi="Arial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2, Abstandsmaße 18 oder 23 c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 Ø 90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Nr.: 111.367.00.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Ventilatorabsaugeleistung über das Spülrohr </w:t>
        <w:br/>
        <w:t>max. 2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uofix Brandverschluss-Set UP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nachträgliche Montage auf Duofix-WC-Elementen mit einer Breite von 50 cm, um Feuerwiderstand EI 90 (F90) zu er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eprüft nach EN 136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randschutz für Revisionsöffnung, Spülrohr, und    Abgangsbo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indestbeplankung 3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rt. Nr.: 111.863.0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(UP320) für Betätigung von vorne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mit 2-Mengen-Spültechnik, behinderten- und seniorengerechte Ausführung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H 112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en Einsatz im Nass- und Trockenbau. Die Montageelemente sind sowohl zur Ein-, Aus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wandinstallation geeignet und einsetzba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selbsttragendem Montagerahmen mit pulverbeschichteter Oberfläche, </w:t>
        <w:br/>
        <w:t>Farbe Geberit bla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Wand-WC mit einer Ausladung </w:t>
        <w:br/>
        <w:t>größer als 60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stufenlose Höhenverstellung der Montagehöhe Wand-WC 40-46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iefenverstellbaren Wandwink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 12, Abstandsmaße 18 oder 23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m, vollisolierten UP-Spülkasten </w:t>
        <w:br/>
        <w:t>6-7,5 Liter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m Wasseranschluss ½‘‘ 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errohr für Anschluss Geberit AquaCl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- Betätigungsplat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rt. Nr.: 111.324.00.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uofix Montageelemente</w:t>
      </w:r>
    </w:p>
    <w:p>
      <w:pPr>
        <w:pStyle w:val="Heading8"/>
        <w:rPr>
          <w:color w:val="3399FF"/>
        </w:rPr>
      </w:pPr>
      <w:r>
        <w:rPr>
          <w:color w:val="3399FF"/>
        </w:rPr>
        <w:t>WC-Elemente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Wand-WC mit UP-Spülkasten Sigma (UP320) für Betätigung von vorne, mit 2-Mengen-Spültechnik, behinderten- und seniorengerechte Ausführung inkl. 2 Befestigungsplatten für Stützklappgriff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H 112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en Einsatz im Nass- und Trockenbau. Die Montageelemente sind sowohl zur Ein-, Aus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wandinstallation geeignet und einsetzba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selbsttragendem Montagerahmen mit pulverbeschichteter Oberfläche, </w:t>
        <w:br/>
        <w:t>Farbe Geberit bla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Wand-WC mit einer Ausladung </w:t>
        <w:br/>
        <w:t>größer als 60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2 integrierten Befestigungsplatten für Stützklappgrif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stufenlose Höhenverstellung der Montagehöhe Wand-WC 40-46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iefenverstellbaren Wandwink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 12, Abstandsmaße 18 oder 23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m, vollisolierten UP-Spülkasten </w:t>
        <w:br/>
        <w:t>6-7,5 Liter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m Wasseranschluss ½‘‘ 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errohr für Anschluss Geberit AquaCl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- Betätigungsplat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375.00.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Kinder- und Kleinkinder-Stand oder Wand-WC mit UP-Spülkasten Sigma (UP320) für Betätigung von vorn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97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en Einsatz im Trockenbau. </w:t>
      </w:r>
      <w:r>
        <w:rPr>
          <w:rFonts w:cs="Arial" w:ascii="Arial" w:hAnsi="Arial"/>
        </w:rPr>
        <w:t>Die Montageelemente sind für den Einsatz im Trockenbau für die In- und Vorwandinstallation geeignet und einsetz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einsatz vormontier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eckter Spülbog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WC-Anschlussgarnitur weiss/gr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923.00.6 Wand-WC (Plattenhöhe 88cm)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Nr.: 111.922.00.6 Stand-WC (Plattenhöhe 88/83/78 c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Normal"/>
        <w:rPr>
          <w:rFonts w:ascii="Arial" w:hAnsi="Arial" w:cs="Arial"/>
          <w:b/>
          <w:b/>
          <w:bCs/>
          <w:color w:val="3399FF"/>
          <w:sz w:val="36"/>
          <w:szCs w:val="36"/>
        </w:rPr>
      </w:pPr>
      <w:r>
        <w:rPr>
          <w:b/>
          <w:bCs/>
          <w:color w:val="3399FF"/>
          <w:sz w:val="36"/>
          <w:szCs w:val="36"/>
        </w:rPr>
        <w:t>WC-Elemente</w:t>
      </w:r>
    </w:p>
    <w:p>
      <w:pPr>
        <w:pStyle w:val="Normal"/>
        <w:rPr>
          <w:rFonts w:ascii="Arial" w:hAnsi="Arial" w:cs="Arial"/>
          <w:b/>
          <w:b/>
          <w:bCs/>
          <w:color w:val="3399FF"/>
          <w:sz w:val="36"/>
          <w:szCs w:val="36"/>
        </w:rPr>
      </w:pPr>
      <w:r>
        <w:rPr>
          <w:rFonts w:cs="Arial" w:ascii="Arial" w:hAnsi="Arial"/>
          <w:b/>
          <w:bCs/>
          <w:color w:val="3399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(UP320) für Betätigung von vorne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mit 2-Mengen-Spültechnik, nachträglich höhenverstellbar +8c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en Einsatz im Trockenbau. Die Montageelemente sind für den Einsatz im Trockenbau als Inwand u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wandinstallation geeignet und einsetzba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/>
        <w:t xml:space="preserve">selbsttragendem Montagerahmen mit </w:t>
      </w:r>
      <w:bookmarkStart w:id="3" w:name="OLE_LINK2"/>
      <w:bookmarkStart w:id="4" w:name="OLE_LINK1"/>
      <w:r>
        <w:rPr/>
        <w:t xml:space="preserve">pulverbeschichteter Oberfläche, </w:t>
      </w:r>
      <w:bookmarkEnd w:id="3"/>
      <w:bookmarkEnd w:id="4"/>
      <w:r>
        <w:rPr/>
        <w:br/>
        <w:t>Farbe Geberit bla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stufenlose nachträgliche Höhenverstellung des Wand-WC um + 8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 12, Abstandsmaße 18 oder 23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m, vollisolierten UP-Spülkasten </w:t>
        <w:br/>
        <w:t>6-7,5 Liter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m Wasseranschluss ½‘‘ 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1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errohr für Anschluss Geberit AquaCl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- Betätigungsplatte </w:t>
      </w:r>
    </w:p>
    <w:p>
      <w:pPr>
        <w:pStyle w:val="Normal"/>
        <w:ind w:left="765" w:hanging="0"/>
        <w:rPr/>
      </w:pPr>
      <w:r>
        <w:rPr>
          <w:rFonts w:cs="Arial" w:ascii="Arial" w:hAnsi="Arial"/>
          <w:sz w:val="22"/>
          <w:szCs w:val="22"/>
        </w:rPr>
        <w:t>- Abdeckplatte zwischen Fliese und WC-            Keramik  115.396.0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396.00.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bdeckplatte zwischen Fliese und WC-Keramik zu Element für höhenverstellbares Wand-WC</w:t>
      </w:r>
    </w:p>
    <w:p>
      <w:pPr>
        <w:pStyle w:val="Normal"/>
        <w:rPr/>
      </w:pPr>
      <w:r>
        <w:rPr/>
        <w:t>Zur Abdeckung der sichtbaren Öffnung in der Fertigoberfläche zu Duofix 111.396.0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at: Geberit</w:t>
      </w:r>
    </w:p>
    <w:p>
      <w:pPr>
        <w:pStyle w:val="Normal"/>
        <w:rPr/>
      </w:pPr>
      <w:r>
        <w:rPr/>
        <w:t>Art. Nr.: 115.396.0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62460719"/>
      <w:bookmarkStart w:id="6" w:name="_Hlk62460719"/>
      <w:bookmarkEnd w:id="6"/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b/>
          <w:bCs/>
          <w:color w:val="3399FF"/>
          <w:sz w:val="36"/>
          <w:szCs w:val="36"/>
        </w:rPr>
        <w:t>Zubehör WC-Element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</w:r>
      <w:bookmarkStart w:id="7" w:name="_Hlk62460719"/>
      <w:bookmarkStart w:id="8" w:name="_Hlk62460719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Brandverschluss-Set für UP32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um Schutz gegen Brandausbreitung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ur Montage an Duofix Elemente für Wand-WC mit UP-Spülkasten UP320 und einer Breite von 50 cm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Zur Montage an Serviceöffnung und Spülrohr/Abgangsboge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Feuerbeständig bis 90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widerstandsklasse EI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prüft nach DIN EN 136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andverschluss für Spülbogen und Abgangsbogen; Brandverschluss für Serviceöffnung; Bauschutz für Serviceöffnung; Befestigungs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Gebe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uof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Nr.: 111.863.00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b/>
          <w:bCs/>
          <w:color w:val="3399FF"/>
          <w:sz w:val="36"/>
          <w:szCs w:val="36"/>
        </w:rPr>
        <w:t>WC mit Hygienespülu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für Betätigung von vorne, mit Hygienespülung HS30 und einem Wasseranschluss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2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en Einsatz im Nass- und Trockenbau. </w:t>
      </w:r>
      <w:r>
        <w:rPr>
          <w:rFonts w:cs="Arial" w:ascii="Arial" w:hAnsi="Arial"/>
        </w:rPr>
        <w:t>Die Montageelemente sind sowohl zur Ein-, Aus- u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2, Abstandsmaße 18 oder 23 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 Ø 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ensatwasser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elektro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ülprogramme für Zeit und Interva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Kompatibel mit Geberit SetAp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I/O Ausga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stausen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teil 230/12V mit Kabel 5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ventil mit Durchflussbegrenz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057.00.2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b/>
          <w:bCs/>
          <w:color w:val="3399FF"/>
          <w:sz w:val="36"/>
          <w:szCs w:val="36"/>
        </w:rPr>
        <w:t>WC mit Hygienespülu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für Betätigung von vorne, mit Hygienespülung HS30 und zwei Wasseranschlüss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2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en Einsatz im Nass- und Trockenbau. </w:t>
      </w:r>
      <w:r>
        <w:rPr>
          <w:rFonts w:cs="Arial" w:ascii="Arial" w:hAnsi="Arial"/>
        </w:rPr>
        <w:t>Die Montageelemente sind sowohl zur Ein-, Aus- u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2, Abstandsmaße 18 oder 23 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 Ø 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ensatwasser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elektro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ülprogramme für Zeit und Interva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Kompatibel mit Geberit SetAp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I/O Ausga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stausen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teil 230/12V mit Kabel 5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agnetventile mit Durchflussbegrenz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058.00.2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b/>
          <w:bCs/>
          <w:color w:val="3399FF"/>
          <w:sz w:val="36"/>
          <w:szCs w:val="36"/>
        </w:rPr>
        <w:t>WC mit Hygienespülu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für Betätigung von vorne, mit Hygienespülung HS50 und einem Wasseranschluss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2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en Einsatz im Nass- und Trockenbau. </w:t>
      </w:r>
      <w:r>
        <w:rPr>
          <w:rFonts w:cs="Arial" w:ascii="Arial" w:hAnsi="Arial"/>
        </w:rPr>
        <w:t>Die Montageelemente sind sowohl zur Ein-, Aus- u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2, Abstandsmaße 18 oder 23 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 Ø 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ensatwasser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elektro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ülprogramme für Zeit und Interva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Kompatibel mit Geberit SetAp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I/O Ausga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stausen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teil 230/12V mit Kabel 5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ventil mit Durchflussbegrenz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075.00.2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b/>
          <w:bCs/>
          <w:color w:val="3399FF"/>
          <w:sz w:val="36"/>
          <w:szCs w:val="36"/>
        </w:rPr>
        <w:t>WC mit Hygienespülu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element für Wand-WC mit UP-Spülkasten Sigma für Betätigung von vorne, mit Hygienespülung HS50 und zwei Wasseranschlüss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2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en Einsatz im Nass- und Trockenbau. </w:t>
      </w:r>
      <w:r>
        <w:rPr>
          <w:rFonts w:cs="Arial" w:ascii="Arial" w:hAnsi="Arial"/>
        </w:rPr>
        <w:t>Die Montageelemente sind sowohl zur Ein-, Aus- u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rmauerung sowie für den Einsatz im Trockenbau als auch für die In- und Vorwandinstallation geeignet und einsetz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2, Abstandsmaße 18 oder 23 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montierten, vollisolierten UP-Spülkasten </w:t>
        <w:br/>
        <w:t>6 – 7,5 l, Spülmenge 6 – 7,5 l, 3 – 4 l einstellbar, Werkweinstellung 6/3 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en Wasseranschluss 1/2'' A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befestigung, 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Wand-WC-Bogen Ø 90/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Übergangsstück Ø 90/1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chettengarnitur Ø 9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rohr für Anschluss Geberit AquaCl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ensatwassergedäm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elektro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ülprogramme für Zeit und Interva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Kompatibel mit Geberit SetAp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I/O Ausga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stausen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teil 230/12V mit Kabel 5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agnetventile mit Durchflussbegrenz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lschutz-Se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 xml:space="preserve"> - Betätigungspla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076.00.2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uofix Montageelemente</w:t>
      </w:r>
    </w:p>
    <w:p>
      <w:pPr>
        <w:pStyle w:val="Heading8"/>
        <w:rPr>
          <w:color w:val="3399FF"/>
        </w:rPr>
      </w:pPr>
      <w:r>
        <w:rPr>
          <w:color w:val="3399FF"/>
        </w:rPr>
        <w:t>WC-Elemente Betätigung von oben/vorne</w:t>
      </w:r>
    </w:p>
    <w:p>
      <w:pPr>
        <w:pStyle w:val="Normal"/>
        <w:rPr>
          <w:rFonts w:ascii="Arial" w:hAnsi="Arial" w:cs="Arial"/>
          <w:color w:val="3399FF"/>
          <w:sz w:val="22"/>
          <w:szCs w:val="22"/>
        </w:rPr>
      </w:pPr>
      <w:r>
        <w:rPr>
          <w:rFonts w:cs="Arial" w:ascii="Arial" w:hAnsi="Arial"/>
          <w:color w:val="3399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Duofix Montageelement für Wand-WC mit UP-Spülkasten Omega für Betätigung von oben/vorne, mit 2-Mengen-Spültechnik, </w:t>
        <w:br/>
      </w:r>
      <w:r>
        <w:rPr>
          <w:color w:val="FF0000"/>
          <w:u w:val="single"/>
        </w:rPr>
        <w:t>Bauhöhe 82 cm</w:t>
      </w:r>
      <w:r>
        <w:rPr>
          <w:b w:val="false"/>
          <w:bCs w:val="false"/>
        </w:rPr>
        <w:br/>
        <w:t>Für den Einsatz im Nass- und Trockenbau. Die Montageelemente sind sowohl zur Ein-, Aus-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hend a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tragendem Montagerahmen mit pulverbeschichteter Oberfläche, Geberit bla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 c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 12, Abstandsmaße 18 oder 23 cm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ormontiertem, vollisolierten Geberit UP-Spülkasten Omega 9 l, Spülmenge 6 l/3 l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ellen Wasseranschluss und Eckventil </w:t>
        <w:br/>
        <w:t>R ½‘‘ AG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eckbarer Ablaufbefestigung, gedämmt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-Wand-WC-Bogen ø 90/90 mm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-Übergangsstück ø 90/110 mm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schettengarnitur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allschutzset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errohr für Wasseranschluss Dusch-WC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festigungsmateria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hne</w:t>
      </w:r>
      <w:r>
        <w:rPr/>
        <w:tab/>
        <w:t xml:space="preserve"> - Geberit Betätigungsplatte Omeg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011.00.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uofix Montageelemente</w:t>
      </w:r>
    </w:p>
    <w:p>
      <w:pPr>
        <w:pStyle w:val="Heading8"/>
        <w:rPr>
          <w:color w:val="3399FF"/>
        </w:rPr>
      </w:pPr>
      <w:r>
        <w:rPr>
          <w:color w:val="3399FF"/>
        </w:rPr>
        <w:t>WC-Elemente Betätigung von oben/vorne</w:t>
      </w:r>
    </w:p>
    <w:p>
      <w:pPr>
        <w:pStyle w:val="Header"/>
        <w:tabs>
          <w:tab w:val="clear" w:pos="4536"/>
          <w:tab w:val="clear" w:pos="9072"/>
        </w:tabs>
        <w:rPr>
          <w:color w:val="3399FF"/>
          <w:sz w:val="20"/>
          <w:szCs w:val="20"/>
        </w:rPr>
      </w:pPr>
      <w:r>
        <w:rPr>
          <w:color w:val="3399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Duofix Montageelement für Wand-WC mit UP-Spülkasten Omega für Betätigung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n oben/vorne, mit  2-Mengen-Spültechnik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98 cm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hend aus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tragendem Montagerahmen mit pulverbeschichteter Oberfläche, Geberit blau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 cm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 12, Abstandsmaße 18 oder 23 c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ormontiertem, vollisolierten Geberit UP-Spülkasten Omega 9 l, Spülmenge 6 l/3 l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schutz für die Revisionsöffnung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versellen Wasseranschluss und </w:t>
        <w:br/>
        <w:t>Eckventil R ½‘‘ AG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ckbarer Ablaufbefestigung, gedämmt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-Wand-WC-Bogen ø 90/90 mm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-Übergangsstück ø 90/110 mm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schettengarnitur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allschutzset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errohr für Wasseranschluss Dusch-WC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stigungsmateria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hne</w:t>
      </w:r>
      <w:r>
        <w:rPr/>
        <w:t xml:space="preserve"> - Geberit Betätigungsplatte Omeg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038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uofix Montageelemente</w:t>
      </w:r>
    </w:p>
    <w:p>
      <w:pPr>
        <w:pStyle w:val="Textkrper2"/>
        <w:rPr/>
      </w:pPr>
      <w:r>
        <w:rPr/>
        <w:t>Montageelement für Waschtis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Waschtisch, wechselbar Einlocharmatur oder Wandarmatur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Armaturenanschlussplatt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436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uofix Montageelemente</w:t>
      </w:r>
    </w:p>
    <w:p>
      <w:pPr>
        <w:pStyle w:val="Textkrper2"/>
        <w:rPr/>
      </w:pPr>
      <w:r>
        <w:rPr/>
        <w:t>Montageelement für Waschtis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Waschtisch, für Geberit ONE Wandarmatur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-130 cm</w:t>
      </w:r>
      <w:r>
        <w:rPr>
          <w:rFonts w:cs="Arial" w:ascii="Arial" w:hAnsi="Arial"/>
          <w:b/>
          <w:bCs/>
          <w:sz w:val="22"/>
          <w:szCs w:val="22"/>
        </w:rPr>
        <w:t xml:space="preserve"> mit UP-Funktionsbo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Armaturenanschlussplatt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P-Funktionsb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069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uofix Montageelemente</w:t>
      </w:r>
    </w:p>
    <w:p>
      <w:pPr>
        <w:pStyle w:val="Textkrper2"/>
        <w:rPr/>
      </w:pPr>
      <w:r>
        <w:rPr/>
        <w:t>Montageelement für Waschti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WT, für Geberit Armaturensystem Piave/Brenta Standarmaturen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UP-Funktionsbox kpl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e Abdeckung UP-Funktionsbox 116.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553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WT, für Geberit Armaturensystem Piave/Brenta Standarmaturen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n Fußstützen verzinkt, für einen Fußbodenaufbau von 0-20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-Funktionsbox kpl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UP-Wandsifon kpl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Befestigungsmaterial.                                Ohne Abdeckung UP-Funktionsbox 116.4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563.00.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Textkrper2"/>
        <w:rPr/>
      </w:pPr>
      <w:r>
        <w:rPr/>
        <w:t>Montageelement für Waschtis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WT, für Geberit Armaturensystem Piave/Brenta Wandarmaturen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30 c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-Funktionsbox kpl. verrohrt bis zum Auslauf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e Abdeckung UP-Funktionsbox 116.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560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Textkrper2"/>
        <w:rPr/>
      </w:pPr>
      <w:r>
        <w:rPr/>
        <w:t>Montageelement für Waschtis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WT, für Geberit Armaturensystem Piave/Brenta Wandarmaturen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30 c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-Funktionsbox kpl. verrohrt bis zum Auslauf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UP-Wandsifon kpl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Befestigungsmaterial.                                Ohne Abdeckung UP-Funktionsbox 116.4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562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Textkrper2"/>
        <w:rPr/>
      </w:pPr>
      <w:r>
        <w:rPr/>
        <w:t>Montageelement für Waschti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Waschtisch, wechselbar Einlocharmatur oder Wandarmatur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82/98 c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Armaturenanschlussplatt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486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uofix Montageelemente</w:t>
      </w:r>
    </w:p>
    <w:p>
      <w:pPr>
        <w:pStyle w:val="Textkrper2"/>
        <w:rPr/>
      </w:pPr>
      <w:r>
        <w:rPr/>
        <w:t>Montagetaverse für Waschtisch/Spülti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traverse für Waschtis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Einbau ausschließlich in Ständerwä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mpletten Keramikbefestigungen M10, verstellbares Abstandsmaß 5 bis 38 c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Armaturenanschlussplatt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dichtscheibe und Schwitzwasserisol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464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ofix Montagetraverse für Küchenspü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Einbau ausschließlich in Ständerwä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hend au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traver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enanschlüsse ½‘‘ AG inkl.</w:t>
        <w:br/>
        <w:t>Schallentkoppelung, Schwitzwasserisolierung</w:t>
        <w:br/>
        <w:t>und Schwitzwasserabdichtun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-Anschlussbogen Ø 50 m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Ø 44 x 40 m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Nr.: 111.774.00.2</w:t>
        <w:tab/>
      </w:r>
      <w:r>
        <w:br w:type="page"/>
      </w:r>
    </w:p>
    <w:p>
      <w:pPr>
        <w:pStyle w:val="Normal"/>
        <w:rPr/>
      </w:pPr>
      <w:r>
        <w:rPr/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 xml:space="preserve">Montageelement für WT </w:t>
      </w:r>
    </w:p>
    <w:p>
      <w:pPr>
        <w:pStyle w:val="Heading6"/>
        <w:rPr>
          <w:color w:val="000080"/>
        </w:rPr>
      </w:pPr>
      <w:r>
        <w:rPr>
          <w:color w:val="3399FF"/>
        </w:rPr>
        <w:t>mit OT-Armatur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Waschtisch </w:t>
        <w:br/>
        <w:t xml:space="preserve">mit OT-Armaturen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3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universellen Einbau in Massiv- 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ckenbau, für Vor- und Inwandinstal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tiefenverstellbaren Winkeln für Wand-           befestigung nach hint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zwei höhenverstellbaren Armaturenan-schlussplatt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enanschlüsse ½‘‘ AG inkl. Schallentkoppelung, Schwitzwasserisolierung und Feuchteabdichtung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-Fertigablaufbogen Ø 50 m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Ø 44 x 32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469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br w:type="column"/>
      </w:r>
      <w:r>
        <w:rPr/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>Montageelement für KH-Waschtisch</w:t>
      </w:r>
    </w:p>
    <w:p>
      <w:pPr>
        <w:pStyle w:val="Header"/>
        <w:tabs>
          <w:tab w:val="clear" w:pos="4536"/>
          <w:tab w:val="clear" w:pos="9072"/>
        </w:tabs>
        <w:rPr>
          <w:color w:val="3399FF"/>
        </w:rPr>
      </w:pPr>
      <w:r>
        <w:rPr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Krankenhaus-waschtisch, wechselbar Einlocharmatur </w:t>
        <w:br/>
        <w:t xml:space="preserve">oder Wandarmatur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3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0, verstellbares Abstandsmaß 5 bis 38 c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Armaturenanschlussplatt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Befestigungsmöglichkeit für Geberit </w:t>
      </w:r>
      <w:r>
        <w:rPr>
          <w:rFonts w:cs="Arial" w:ascii="Arial" w:hAnsi="Arial"/>
          <w:sz w:val="22"/>
          <w:szCs w:val="22"/>
          <w:u w:val="single"/>
        </w:rPr>
        <w:t>Wandeinbausifo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rit Wandeinbausifon zu Paracelsus und Reha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ne Sifonsichtteile </w:t>
        <w:tab/>
        <w:t>115.416.11.1 wei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5.416.21.1 verchro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5.415.00.1 Edelsta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479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>Montageelement für Ausgussbecken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Ausgußbecken mit  Wandarmatur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3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TextBodyIndent"/>
        <w:rPr/>
      </w:pPr>
      <w:r>
        <w:rPr/>
        <w:t>Vorwandinstallation geeignet und einsetzbar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platte für Ausgußbecke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licher, höhenverstellbarer Befestigung für Abwasserleitun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6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Nr.: 111.453.00.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>Montageelemente für Bidet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Montageelement für Bidet,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TextBodyIndent"/>
        <w:rPr/>
      </w:pPr>
      <w:r>
        <w:rPr/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mit</w:t>
        <w:tab/>
        <w:t>- verstellbaren Fußstützen verzinkt, für einen Fußbodenaufbau von 0-25c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2, Abstandsmaße 18 oder 23 c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516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>Montageelemente für Bidet</w:t>
      </w:r>
    </w:p>
    <w:p>
      <w:pPr>
        <w:pStyle w:val="Normal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Bidet, 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98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</w:p>
    <w:p>
      <w:pPr>
        <w:pStyle w:val="TextBodyIndent"/>
        <w:rPr/>
      </w:pPr>
      <w:r>
        <w:rPr/>
        <w:t>Vorwandinstallation geeignet und einsetz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kompletten Keramikbefestigungen M12, Abstandsmaße 18 oder 23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fongummi 44 x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518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>Montageelemente für Urinal</w:t>
      </w:r>
    </w:p>
    <w:p>
      <w:pPr>
        <w:pStyle w:val="Normal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Urinal (Universal), Einstellung Caprino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H 13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  <w:r>
        <w:rPr>
          <w:sz w:val="22"/>
          <w:szCs w:val="22"/>
        </w:rPr>
        <w:t>Vorwandinstallation geeignet und einsetz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stufenlos verstellbaren Keramikbefestigungen M8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bautem neuem Rohbauset 116.001 zu Geberit Urinalsteuerungen 116.xxx ab 4/200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laufbogen Ø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garnitur,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f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estigungsmaterial, </w:t>
      </w:r>
    </w:p>
    <w:p>
      <w:pPr>
        <w:pStyle w:val="Normal"/>
        <w:ind w:right="-574" w:hanging="0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- Fertigmontagezubehör,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620.00.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Urinal Geberit Preda/Selva/Tamina mit UP-Steuerung, 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H 13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  <w:r>
        <w:rPr>
          <w:sz w:val="22"/>
          <w:szCs w:val="22"/>
        </w:rPr>
        <w:t>Vorwandinstallation geeignet und einsetz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stufenlos verstellbaren Keramikbefestigungen M8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bautem neuem Rohbauset 116.001 zu Geberit Urinalsteuerungen 116.xxx ab 4/200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scheibe ½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ind w:right="-574" w:hanging="0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- Fertigmontagezubehör,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Nr.: 111.678.00.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 xml:space="preserve">Montageelemente für Urinal </w:t>
      </w:r>
    </w:p>
    <w:p>
      <w:pPr>
        <w:pStyle w:val="Normal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Urinal Geberit Preda/Selva/Tamina m. integr. Steuerung,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H 13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  <w:r>
        <w:rPr>
          <w:sz w:val="22"/>
          <w:szCs w:val="22"/>
        </w:rPr>
        <w:t>Vorwandinstallation geeignet und einsetz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stufenlos verstellbaren Keramikbefestigungen M8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scheibe ½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estigungsmaterial, </w:t>
      </w:r>
    </w:p>
    <w:p>
      <w:pPr>
        <w:pStyle w:val="Normal"/>
        <w:ind w:right="-574" w:hanging="0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- Fertigmontagezubehör,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Nr.: 111.672.00.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Taro Nova und Tamaro 4009.0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44 c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rmauerung sowie für den Einsatz im Trockenbau als auch für die In- und Vorwandinstallation geeignet und einsetzba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1843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 kompletten Keramikbefestigungen M8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bautem Rohbauset 116.001 zu Geberit Urinalsteuerungen 116.xxx ab 4/200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laufbogen Ø 32 mm x 1’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garnitur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- Fertigmontagezubehör,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t. Nr.: 111.619.00.2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Urinal          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it verd. RBS</w:t>
      </w:r>
      <w:r>
        <w:rPr>
          <w:rFonts w:cs="Arial" w:ascii="Arial" w:hAnsi="Arial"/>
          <w:b/>
          <w:bCs/>
          <w:sz w:val="22"/>
          <w:szCs w:val="22"/>
        </w:rPr>
        <w:t xml:space="preserve"> 116.001 hinter der Keram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  <w:r>
        <w:rPr>
          <w:sz w:val="22"/>
          <w:szCs w:val="22"/>
        </w:rPr>
        <w:t>Vorwandinstallation geeignet und einsetz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stufenlos verstellbaren Keramikbefestigungen M8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bautem neuem Rohbauset 116.001 zu Geberit Urinalsteuerungen 116.xxx ab 4/200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hbauset hinter der Keramik positionierba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laufbogen Ø 3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garnitur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estigungsmaterial, </w:t>
      </w:r>
    </w:p>
    <w:p>
      <w:pPr>
        <w:pStyle w:val="Normal"/>
        <w:ind w:right="-574" w:hanging="0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- Fertigmontagezubehör, Sensorsifon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 111.613.00.2 Univers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rt. Nr.: 111.614.00.2 Tamar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Urinal wasserlos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H 112-13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mauerung sowie für den Einsatz im Trockenbau als auch für die In- und </w:t>
      </w:r>
      <w:r>
        <w:rPr>
          <w:sz w:val="22"/>
          <w:szCs w:val="22"/>
        </w:rPr>
        <w:t>Vorwandinstallation geeignet und einsetz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stufenlos verstellbaren Keramikbefestigungen M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Fertigablaufanschlussbogen Ø 50 m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estigungsmaterial, </w:t>
      </w:r>
    </w:p>
    <w:p>
      <w:pPr>
        <w:pStyle w:val="Normal"/>
        <w:ind w:right="-574" w:hanging="0"/>
        <w:rPr/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>- Fertigmontagezubehör,</w:t>
      </w:r>
    </w:p>
    <w:p>
      <w:pPr>
        <w:pStyle w:val="TextkrperEinzu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Nr.: 111.671.00.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</w:rPr>
      </w:pPr>
      <w:r>
        <w:rPr>
          <w:color w:val="3399FF"/>
        </w:rPr>
        <w:t xml:space="preserve">Montageelemente für Urinal, BW u. Dusche 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Bade- und Duschwanne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rmauerung sowie für den Einsatz im Trockenbau als auch für die In- und Vorwandinstallation geeignet und einsetzba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Vormontierte Einheit bestehend au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43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mit</w:t>
        <w:tab/>
        <w:t>- verstellbaren Fußstützen verzinkt, für einen Fußbodenaufbau von 0-25c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Armaturenanschlussplat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771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Bade- und Duschwanne, für UP-Armaturen, 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rmauerung sowie für den Einsatz im Trockenbau als auch für die In- und Vorwandinstallation geeignet und einsetzba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43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Montageplatte für UP-Armature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höhenverstell- und wechselbaren Armaturenanschlussplatt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720.0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bookmarkStart w:id="9" w:name="OLE_LINK4"/>
      <w:bookmarkStart w:id="10" w:name="OLE_LINK3"/>
      <w:bookmarkEnd w:id="9"/>
      <w:bookmarkEnd w:id="10"/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  <w:sz w:val="32"/>
          <w:szCs w:val="32"/>
        </w:rPr>
      </w:pPr>
      <w:r>
        <w:rPr>
          <w:color w:val="3399FF"/>
          <w:sz w:val="32"/>
          <w:szCs w:val="32"/>
        </w:rPr>
        <w:t>Montageelemente für Stütz- u. Haltegriffe, Waschmaschi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color w:val="3399FF"/>
          <w:sz w:val="32"/>
          <w:szCs w:val="32"/>
        </w:rPr>
      </w:pPr>
      <w:r>
        <w:rPr>
          <w:rFonts w:cs="Arial" w:ascii="Arial" w:hAnsi="Arial"/>
          <w:b/>
          <w:bCs/>
          <w:color w:val="3399FF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ofix Montageelement für Stütz- und Haltegriffe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auhöhe 112 c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Für den Einsatz im Nass- und Trockenbau. Die Montageelemente sind sowohl zur Ein-, Aus- u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rmauerung sowie für den Einsatz im Trockenbau als auch für die In- und Vorwandinstallation geeignet und einsetzba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843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erstellbaren Fußstützen verzinkt, für einen Fußbodenaufbau von 0-25c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tiefenverstellbaren Wandwinkel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platte für Stütz- und Haltegriff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,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hne</w:t>
      </w:r>
      <w:r>
        <w:rPr>
          <w:rFonts w:cs="Arial" w:ascii="Arial" w:hAnsi="Arial"/>
          <w:sz w:val="22"/>
          <w:szCs w:val="22"/>
        </w:rPr>
        <w:tab/>
        <w:t xml:space="preserve">- Bausatz Vorwandmontage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792.00.2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843" w:leader="none"/>
        </w:tabs>
        <w:rPr/>
      </w:pPr>
      <w:r>
        <w:rPr/>
        <w:t>Duofix Montagetraverse für AP-Armaturen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m Einbau in eine Ständerwand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hend au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776.00.2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Montagetraverse für Waschmaschi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Einbau in eine Ständerwand oder im Trockenba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843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traverse mit pulverbeschichteter Oberfläche, Farbe Geberit bla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nverstellbarer Armaturenplat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tem UP-Sif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plat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Armaturenanschluss ½‘‘ mit Schallentkoppelung, Abdichtscheibe und Schwitzwasserisolierung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778.00.2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br w:type="column"/>
      </w:r>
      <w:r>
        <w:rPr/>
        <w:t>Duofix Montageelemente</w:t>
      </w:r>
    </w:p>
    <w:p>
      <w:pPr>
        <w:pStyle w:val="Heading6"/>
        <w:rPr>
          <w:color w:val="3399FF"/>
          <w:sz w:val="32"/>
          <w:szCs w:val="32"/>
        </w:rPr>
      </w:pPr>
      <w:r>
        <w:rPr>
          <w:color w:val="3399FF"/>
          <w:sz w:val="32"/>
          <w:szCs w:val="32"/>
        </w:rPr>
        <w:t>Montageelemente für Speich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color w:val="3399FF"/>
          <w:sz w:val="32"/>
          <w:szCs w:val="32"/>
        </w:rPr>
      </w:pPr>
      <w:r>
        <w:rPr>
          <w:rFonts w:cs="Arial" w:ascii="Arial" w:hAnsi="Arial"/>
          <w:b/>
          <w:bCs/>
          <w:color w:val="3399FF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Montageelement für E-Speicher und Fernwärmespeich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chließlich für den Einbau in eine Ständerwand im Trockenba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ontierte Einheit bestehend aus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843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rahmen mit pulverbeschichteter Oberfläche, Farbe Geberit bla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punktbefestigu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separater Armaturenplatte 1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angsbogen Ø 50 m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Vier Armaturenanschlüssen ½‘‘ mit Schallentkoppelung, Abdichtscheibe und Schwitzwasserisolieru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ateria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rt. Nr.: 111.777.00.2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ofix Montageelemente</w:t>
      </w:r>
    </w:p>
    <w:p>
      <w:pPr>
        <w:pStyle w:val="Heading6"/>
        <w:rPr>
          <w:color w:val="3399FF"/>
          <w:sz w:val="32"/>
          <w:szCs w:val="32"/>
        </w:rPr>
      </w:pPr>
      <w:r>
        <w:rPr>
          <w:color w:val="3399FF"/>
          <w:sz w:val="32"/>
          <w:szCs w:val="32"/>
        </w:rPr>
        <w:t>Systemteile Duofix System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color w:val="3399FF"/>
          <w:sz w:val="32"/>
          <w:szCs w:val="32"/>
        </w:rPr>
      </w:pPr>
      <w:r>
        <w:rPr>
          <w:rFonts w:cs="Arial" w:ascii="Arial" w:hAnsi="Arial"/>
          <w:b/>
          <w:bCs/>
          <w:color w:val="3399FF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Systemschiene, Set 2 Stk. Mit je 3m, samt Befestigungsmaterial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Art. Nr.: 111.979.00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Systemwandanker-Set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Montage in die Duofix-Systemschien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iefenverstellbar 13-20cm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Art. Nr.: 111.080.00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bookmarkStart w:id="15" w:name="_Hlk189135640"/>
      <w:bookmarkEnd w:id="15"/>
      <w:r>
        <w:rPr>
          <w:rFonts w:cs="Arial" w:ascii="Arial" w:hAnsi="Arial"/>
          <w:b/>
          <w:bCs/>
          <w:sz w:val="22"/>
          <w:szCs w:val="22"/>
        </w:rPr>
        <w:t>Duofix Systemständer teilhoch 82-112c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Für den Einbau in Duofix System als Zwischenständer oder seitlicher Abschlussständ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Nr.: 111.825.00.2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89135640"/>
      <w:bookmarkStart w:id="17" w:name="_Hlk189135640"/>
      <w:bookmarkEnd w:id="17"/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uofix Systemständer teilhoch 112-144c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Für den Einbau in Duofix System als Zwischenständer oder seitlicher Abschlussständ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Art. Nr.: 111.079.00.2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Systemständer raumho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Für den Einbau in eine raumhohe Duofix-Systemwand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Art. Nr.: 111.085.00.1 Ständerhöhe 220-280c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Art. Nr.: 111.086.00.1 Ständerhöhe 260-320c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Art. Nr.: 111.087.00.1 Ständerhöhe 300-360c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Art. Nr.: 111.088.00.1 Ständerhöhe 340-400cm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ofix Panee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Für die einlagige Beplankung einer Duofix-Systemwand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Nr.: 111.808.00.1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elschraub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Nr.: 451.030.00.1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chtelmasse imprägniert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um verspachteln von Geberit-Paneelen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Duofi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Nr.: 464.015.00.1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28260</wp:posOffset>
          </wp:positionH>
          <wp:positionV relativeFrom="paragraph">
            <wp:posOffset>7620</wp:posOffset>
          </wp:positionV>
          <wp:extent cx="1396365" cy="199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55 Helvetica Roman;Calibri" w:hAnsi="55 Helvetica Roman;Calibri" w:eastAsia="Times New Roman" w:cs="55 Helvetica Roman;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TextkrperEinzug2">
    <w:name w:val="Textkörper-Einzug 2"/>
    <w:basedOn w:val="Normal"/>
    <w:qFormat/>
    <w:pPr>
      <w:ind w:firstLine="708"/>
    </w:pPr>
    <w:rPr>
      <w:rFonts w:ascii="Arial" w:hAnsi="Arial" w:cs="Arial"/>
      <w:sz w:val="22"/>
      <w:szCs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color w:val="3399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4:00Z</dcterms:created>
  <dc:creator>Peter Geier</dc:creator>
  <dc:description/>
  <cp:keywords/>
  <dc:language>en-US</dc:language>
  <cp:lastModifiedBy>Josef Zach</cp:lastModifiedBy>
  <cp:lastPrinted>2001-11-13T13:18:00Z</cp:lastPrinted>
  <dcterms:modified xsi:type="dcterms:W3CDTF">2025-01-30T12:28:00Z</dcterms:modified>
  <cp:revision>6</cp:revision>
  <dc:subject/>
  <dc:title>Ausschreibungs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3d9081-ff0c-403e-9495-6ce7896734ce_ContentBits">
    <vt:lpwstr>0</vt:lpwstr>
  </property>
  <property fmtid="{D5CDD505-2E9C-101B-9397-08002B2CF9AE}" pid="3" name="MSIP_Label_583d9081-ff0c-403e-9495-6ce7896734ce_Enabled">
    <vt:lpwstr>true</vt:lpwstr>
  </property>
  <property fmtid="{D5CDD505-2E9C-101B-9397-08002B2CF9AE}" pid="4" name="MSIP_Label_583d9081-ff0c-403e-9495-6ce7896734ce_Method">
    <vt:lpwstr>Standard</vt:lpwstr>
  </property>
  <property fmtid="{D5CDD505-2E9C-101B-9397-08002B2CF9AE}" pid="5" name="MSIP_Label_583d9081-ff0c-403e-9495-6ce7896734ce_Name">
    <vt:lpwstr>583d9081-ff0c-403e-9495-6ce7896734ce</vt:lpwstr>
  </property>
  <property fmtid="{D5CDD505-2E9C-101B-9397-08002B2CF9AE}" pid="6" name="MSIP_Label_583d9081-ff0c-403e-9495-6ce7896734ce_SetDate">
    <vt:lpwstr>2022-01-24T09:04:18Z</vt:lpwstr>
  </property>
  <property fmtid="{D5CDD505-2E9C-101B-9397-08002B2CF9AE}" pid="7" name="MSIP_Label_583d9081-ff0c-403e-9495-6ce7896734ce_SiteId">
    <vt:lpwstr>49c79685-7e11-437a-bb25-eba58fc041f5</vt:lpwstr>
  </property>
</Properties>
</file>