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sschreibungstexte Fernbetätigungen </w:t>
      </w:r>
    </w:p>
    <w:p>
      <w:pPr>
        <w:pStyle w:val="BodyText2"/>
        <w:rPr>
          <w:color w:val="0000FF"/>
        </w:rPr>
      </w:pPr>
      <w:r>
        <w:rPr>
          <w:color w:val="0000FF"/>
        </w:rPr>
        <w:t>Fernbetätigungen pneumatisch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-Handdrücker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Luftschlauch und Pneumatikheber,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UP-Dose, Hebetechnik 1-Meng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UP-Handdrücke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</w:rPr>
        <w:t>Art. Nr.: 116.040.11.1 weiß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</w:rPr>
        <w:t>Art. Nr.: 116.040.21.1 hochglanz-verchrom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t. Nr.: 116.040.JQ.1 chrom mat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-Handdrücker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Luftschlauch und Pneumatikheber, </w:t>
        <w:br/>
        <w:t>mit UP-Dose, Hebetechnik 2-Meng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UP-Handdrücke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</w:rPr>
        <w:t>Art. Nr.: 116.042.11.1 weiß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</w:rPr>
        <w:t>Art. Nr.: 116.042.21.1 hochglanz-verchrom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t. Nr.: 116.042.JQ.1 chrom mat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staltendrücke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</w:rPr>
        <w:t xml:space="preserve">verchromt, mit Luftschlauch und Pneumatikheber, zum Einbau in Wänden von </w:t>
        <w:br/>
        <w:t>9 bis 26 cm</w:t>
        <w:br/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Anstaltendrücke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</w:rPr>
        <w:t>Art. Nr.: 115.943.21.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ß-Wanddrücker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Luftschlauch und Pneumatikheber, </w:t>
        <w:br/>
        <w:t>sichtbare Teile Chromnickelstahl</w:t>
        <w:br/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Fuß-Wanddrücke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</w:rPr>
        <w:t>Art. Nr.: 115.918.00.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ß-Bodendrücker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Luftschlauch und Pneumatikheber, </w:t>
        <w:br/>
        <w:t>sichtbare Teile Chromnickelstahl</w:t>
        <w:br/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Fuß-Bodendrücke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</w:rPr>
        <w:t>Art. Nr.: 115.439.00.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sschreibungstexte Fernbetätigungen </w:t>
      </w:r>
    </w:p>
    <w:p>
      <w:pPr>
        <w:pStyle w:val="WWBodyText2"/>
        <w:rPr>
          <w:color w:val="0000FF"/>
        </w:rPr>
      </w:pPr>
      <w:r>
        <w:rPr>
          <w:color w:val="0000FF"/>
        </w:rPr>
        <w:t>Fernbetätigungen elektrisch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2"/>
        </w:rPr>
        <w:t>Umrüstset inkl. Elektromagnethe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0 V, mit Anschlusskabel 150 cm, ohne Stativ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klusive Umbauset für Geberit 2-Mengen UP-Spülkäs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Elektromagnetheber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00FFFF"/>
          <w:sz w:val="22"/>
        </w:rPr>
      </w:pPr>
      <w:r>
        <w:rPr>
          <w:rFonts w:cs="Arial" w:ascii="Arial" w:hAnsi="Arial"/>
          <w:sz w:val="22"/>
        </w:rPr>
        <w:t>Art. Nr.: 115.499.00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00FFFF"/>
          <w:sz w:val="22"/>
        </w:rPr>
      </w:pPr>
      <w:r>
        <w:rPr>
          <w:rFonts w:cs="Arial" w:ascii="Arial" w:hAnsi="Arial"/>
          <w:color w:val="00FFFF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623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5 Helvetica Roma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1285" cy="198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55 Helvetica Roman;Calibri" w:hAnsi="55 Helvetica Roman;Calibri" w:eastAsia="Times New Roman" w:cs="55 Helvetica Roman;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color w:val="000080"/>
      <w:sz w:val="36"/>
    </w:rPr>
  </w:style>
  <w:style w:type="paragraph" w:styleId="WWBodyText2">
    <w:name w:val="WW-Body Text 2"/>
    <w:basedOn w:val="Normal"/>
    <w:qFormat/>
    <w:pPr/>
    <w:rPr>
      <w:rFonts w:ascii="Arial" w:hAnsi="Arial" w:cs="Arial"/>
      <w:b/>
      <w:color w:val="00FF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5:00Z</dcterms:created>
  <dc:creator>Peter Geier</dc:creator>
  <dc:description/>
  <cp:keywords/>
  <dc:language>en-US</dc:language>
  <cp:lastModifiedBy>Josef Zach</cp:lastModifiedBy>
  <cp:lastPrinted>2001-11-13T13:17:00Z</cp:lastPrinted>
  <dcterms:modified xsi:type="dcterms:W3CDTF">2023-02-07T13:00:00Z</dcterms:modified>
  <cp:revision>3</cp:revision>
  <dc:subject/>
  <dc:title>Ausschreibungs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3d9081-ff0c-403e-9495-6ce7896734ce_ActionId">
    <vt:lpwstr>54c6b236-a729-4553-90b5-efc65b798fc1</vt:lpwstr>
  </property>
  <property fmtid="{D5CDD505-2E9C-101B-9397-08002B2CF9AE}" pid="3" name="MSIP_Label_583d9081-ff0c-403e-9495-6ce7896734ce_ContentBits">
    <vt:lpwstr>0</vt:lpwstr>
  </property>
  <property fmtid="{D5CDD505-2E9C-101B-9397-08002B2CF9AE}" pid="4" name="MSIP_Label_583d9081-ff0c-403e-9495-6ce7896734ce_Enabled">
    <vt:lpwstr>true</vt:lpwstr>
  </property>
  <property fmtid="{D5CDD505-2E9C-101B-9397-08002B2CF9AE}" pid="5" name="MSIP_Label_583d9081-ff0c-403e-9495-6ce7896734ce_Method">
    <vt:lpwstr>Standard</vt:lpwstr>
  </property>
  <property fmtid="{D5CDD505-2E9C-101B-9397-08002B2CF9AE}" pid="6" name="MSIP_Label_583d9081-ff0c-403e-9495-6ce7896734ce_Name">
    <vt:lpwstr>583d9081-ff0c-403e-9495-6ce7896734ce</vt:lpwstr>
  </property>
  <property fmtid="{D5CDD505-2E9C-101B-9397-08002B2CF9AE}" pid="7" name="MSIP_Label_583d9081-ff0c-403e-9495-6ce7896734ce_SetDate">
    <vt:lpwstr>2022-01-24T09:05:59Z</vt:lpwstr>
  </property>
  <property fmtid="{D5CDD505-2E9C-101B-9397-08002B2CF9AE}" pid="8" name="MSIP_Label_583d9081-ff0c-403e-9495-6ce7896734ce_SiteId">
    <vt:lpwstr>49c79685-7e11-437a-bb25-eba58fc041f5</vt:lpwstr>
  </property>
</Properties>
</file>