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eberit </w:t>
      </w:r>
    </w:p>
    <w:p>
      <w:pPr>
        <w:pStyle w:val="TextBody"/>
        <w:rPr>
          <w:color w:val="0000FF"/>
        </w:rPr>
      </w:pPr>
      <w:r>
        <w:rPr>
          <w:color w:val="0000FF"/>
        </w:rPr>
        <w:t>Betätigungsplatten, Betätigung von vorne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ab Baujahr September 2001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color w:val="FF0000"/>
          <w:sz w:val="22"/>
          <w:u w:val="single"/>
        </w:rPr>
      </w:pPr>
      <w:r>
        <w:rPr>
          <w:rFonts w:cs="Arial" w:ascii="Arial" w:hAnsi="Arial"/>
          <w:color w:val="FF0000"/>
          <w:sz w:val="2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/>
      </w:pPr>
      <w:r>
        <w:rPr/>
        <w:t>Kunststoff-Betätigungsplatte für UP-Spülkästen mit Betätigung von vorne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wassersparender 2-Mengen-Spülung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rbe: </w:t>
        <w:tab/>
        <w:t>..............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>Fabrikat:</w:t>
        <w:tab/>
        <w:t>Geberit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 xml:space="preserve">Typ: </w:t>
        <w:tab/>
        <w:t>Sigma0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  <w:lang w:val="da-DK"/>
        </w:rPr>
        <w:t xml:space="preserve">Art. Nr.: </w:t>
        <w:tab/>
        <w:t>115.770. ......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all-Betätigungsplatte für UP-Spülkästen mit Betätigung von vorne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wassersparender Spül- und Stoptaste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rbe: </w:t>
        <w:tab/>
        <w:t>..............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brikat: </w:t>
        <w:tab/>
        <w:t>Geberit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yp: </w:t>
        <w:tab/>
        <w:t>Sigma30 Spül/Stopp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</w:rPr>
        <w:t xml:space="preserve">Art. Nr.: </w:t>
        <w:tab/>
        <w:t>115.893. ......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b/>
          <w:sz w:val="22"/>
        </w:rPr>
        <w:t>Chromstahl Betätigungsplatte für UP-Spülkästen mit Betätigung von vorne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wassersparender Spül- und Stoptaste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rbe: </w:t>
        <w:tab/>
        <w:t>..............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brikat: </w:t>
        <w:tab/>
        <w:t>Geberit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yp: </w:t>
        <w:tab/>
        <w:t>Mambo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 Nr.: </w:t>
        <w:tab/>
        <w:t>115.751.00.1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  <w:sz w:val="22"/>
        </w:rPr>
        <w:t>Betätigungsplatte für UP-Spülkästen mit Betätigung von vorne Glas/Metall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</w:rPr>
        <w:t>mit wassersparender 2-Mengen-Spülung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rbe:</w:t>
        <w:tab/>
        <w:t xml:space="preserve"> ..............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 xml:space="preserve">Fabrikat: </w:t>
        <w:tab/>
        <w:t>Geberit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  <w:lang w:val="da-DK"/>
        </w:rPr>
        <w:t xml:space="preserve">Typ: </w:t>
        <w:tab/>
        <w:t>Sigma70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 xml:space="preserve">Art. Nr.: </w:t>
        <w:tab/>
        <w:t>115.622.xx.1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bdeckrahmen für Betätigungsplatte Sigma70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m Abdecken von unsauberen Fliesenkanten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rbe:</w:t>
        <w:tab/>
        <w:t xml:space="preserve"> ..............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 xml:space="preserve">Fabrikat: </w:t>
        <w:tab/>
        <w:t>Geberit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  <w:lang w:val="da-DK"/>
        </w:rPr>
        <w:t xml:space="preserve">Typ: </w:t>
        <w:tab/>
        <w:t>Sigma70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 xml:space="preserve">Art. Nr.: </w:t>
        <w:tab/>
        <w:t>115.623.xx.1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all-Betätigungsplatte für UP-Spülkästen mit Betätigung von vorne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wassersparender 2-Mengen-Spülung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</w:rPr>
        <w:t>Farbe:</w:t>
        <w:tab/>
        <w:t xml:space="preserve"> ..............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 xml:space="preserve">Fabrikat: </w:t>
        <w:tab/>
        <w:t>Geberit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 xml:space="preserve">Typ: </w:t>
        <w:tab/>
        <w:t>Sigma21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 xml:space="preserve">Art. Nr.: </w:t>
        <w:tab/>
        <w:t>115.884. ...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eberit </w:t>
      </w:r>
    </w:p>
    <w:p>
      <w:pPr>
        <w:pStyle w:val="TextBody"/>
        <w:rPr>
          <w:color w:val="0000FF"/>
        </w:rPr>
      </w:pPr>
      <w:r>
        <w:rPr>
          <w:color w:val="0000FF"/>
        </w:rPr>
        <w:t>Abdeckplatten für Betätigung von vorne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color w:val="FF0000"/>
          <w:u w:val="single"/>
        </w:rPr>
        <w:t>ab Baujahr September 2001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/>
      </w:pPr>
      <w:r>
        <w:rPr/>
        <w:t>Kunststoff-Betätigungsplatte für UP-Spülkästen mit Betätigung von vorne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wassersparender 2-Mengen-Spülung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rbe: </w:t>
        <w:tab/>
        <w:t>..............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>Fabrikat:</w:t>
        <w:tab/>
        <w:t>Geberit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 xml:space="preserve">Typ: </w:t>
        <w:tab/>
        <w:t>Sigma30 2-M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  <w:lang w:val="da-DK"/>
        </w:rPr>
        <w:t xml:space="preserve">Art. Nr.: </w:t>
        <w:tab/>
        <w:t>115.883. .....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2"/>
          <w:lang w:val="da-DK"/>
        </w:rPr>
      </w:pPr>
      <w:r>
        <w:rPr>
          <w:rFonts w:cs="Arial" w:ascii="Arial" w:hAnsi="Arial"/>
          <w:b/>
          <w:sz w:val="22"/>
          <w:lang w:val="da-DK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2"/>
          <w:lang w:val="da-DK"/>
        </w:rPr>
      </w:pPr>
      <w:r>
        <w:rPr>
          <w:rFonts w:cs="Arial" w:ascii="Arial" w:hAnsi="Arial"/>
          <w:b/>
          <w:sz w:val="22"/>
          <w:lang w:val="da-DK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bdeckplatte für UP-Spülkästen mit Fernbetätigung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</w:rPr>
        <w:t>mit Spezialschrauben, ohne Auslösetaste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rbe:</w:t>
        <w:tab/>
        <w:t xml:space="preserve"> ..............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brikat: </w:t>
        <w:tab/>
        <w:t>Geberit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yp: </w:t>
        <w:tab/>
        <w:t>Abdeckplatte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Fonts w:cs="Arial" w:ascii="Arial" w:hAnsi="Arial"/>
          <w:sz w:val="22"/>
        </w:rPr>
        <w:t>Art. Nr.:</w:t>
        <w:tab/>
        <w:tab/>
        <w:t>115.765.11.1    weiß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993" w:leader="none"/>
        </w:tabs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eidenglanzverchr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115.798.00.1   Chromstahl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unststoff-Betätigungsplatte für UP-Spülkästen mit Betätigung von vorn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</w:rPr>
        <w:t xml:space="preserve">Farbe: </w:t>
        <w:tab/>
        <w:t>..............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</w:t>
        <w:tab/>
        <w:t>Geberit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yp: </w:t>
        <w:tab/>
        <w:t>Sigma1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</w:rPr>
        <w:t xml:space="preserve">Art. Nr.: </w:t>
        <w:tab/>
        <w:t>115.758. .....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/>
      </w:pPr>
      <w:r>
        <w:rPr/>
        <w:t>Kunststoff-Betätigungsplatte für UP-Spülkästen mit Betätigung von vorne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wassersparender 2-Mengen-Spülung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rbe: </w:t>
        <w:tab/>
        <w:t>..............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>Fabrikat:</w:t>
        <w:tab/>
        <w:t>Geberit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 xml:space="preserve">Typ: </w:t>
        <w:tab/>
        <w:t>Sigma20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 xml:space="preserve">Art. Nr.: </w:t>
        <w:tab/>
        <w:t>115.882. .....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all-Betätigungsplatte für UP-Spülkästen mit Betätigung von vorne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wassersparender 2-Mengen-Spülung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rbe:</w:t>
        <w:tab/>
        <w:t xml:space="preserve"> ..............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  <w:lang w:val="da-DK"/>
        </w:rPr>
        <w:t xml:space="preserve">Fabrikat: </w:t>
        <w:tab/>
        <w:t>Geberit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 xml:space="preserve">Typ: </w:t>
        <w:tab/>
        <w:t>Sigma50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 xml:space="preserve">Art. Nr.: </w:t>
        <w:tab/>
        <w:t>115.788. ....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rPr>
          <w:rFonts w:ascii="Arial" w:hAnsi="Arial" w:cs="Arial"/>
          <w:sz w:val="22"/>
          <w:lang w:val="da-DK"/>
        </w:rPr>
      </w:pPr>
      <w:r>
        <w:br w:type="column"/>
      </w:r>
      <w:r>
        <w:rPr>
          <w:rFonts w:cs="Arial" w:ascii="Arial" w:hAnsi="Arial"/>
          <w:sz w:val="22"/>
        </w:rPr>
        <w:t>Geberit</w:t>
      </w:r>
    </w:p>
    <w:p>
      <w:pPr>
        <w:pStyle w:val="TextBody"/>
        <w:rPr/>
      </w:pPr>
      <w:r>
        <w:rPr>
          <w:color w:val="0000FF"/>
        </w:rPr>
        <w:t>Betätigungsplatten, Betätigung von vorne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color w:val="FF0000"/>
          <w:u w:val="single"/>
        </w:rPr>
        <w:t>ab Baujahr September 2001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color w:val="FF0000"/>
          <w:sz w:val="22"/>
          <w:u w:val="single"/>
        </w:rPr>
      </w:pPr>
      <w:r>
        <w:rPr>
          <w:rFonts w:cs="Arial" w:ascii="Arial" w:hAnsi="Arial"/>
          <w:color w:val="FF0000"/>
          <w:sz w:val="2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b/>
          <w:sz w:val="22"/>
        </w:rPr>
        <w:t xml:space="preserve">Betätigungsplatte für UP-Spülkästen </w:t>
      </w:r>
      <w:r>
        <w:rPr>
          <w:rFonts w:cs="Arial" w:ascii="Arial" w:hAnsi="Arial"/>
          <w:b/>
          <w:sz w:val="22"/>
          <w:u w:val="single"/>
        </w:rPr>
        <w:t>flächenbündig</w:t>
      </w:r>
      <w:r>
        <w:rPr>
          <w:rFonts w:cs="Arial" w:ascii="Arial" w:hAnsi="Arial"/>
          <w:b/>
          <w:sz w:val="22"/>
        </w:rPr>
        <w:t>, mit Betätigung von vorne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wassersparender 2-Mengen-Spülung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22"/>
        </w:rPr>
        <w:t>für den flächenbündigen Einbau in die Wand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rbe: </w:t>
        <w:tab/>
        <w:t>Chrom gebürstet oder Glas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</w:t>
        <w:tab/>
        <w:t>Geberit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yp: </w:t>
        <w:tab/>
        <w:t>Sigma60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 Nr.: </w:t>
        <w:tab/>
        <w:t>115.640.xx.1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hbauset zu Sigma60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 xml:space="preserve">Fabrikat: </w:t>
        <w:tab/>
        <w:t>Geberit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  <w:lang w:val="da-DK"/>
        </w:rPr>
        <w:t xml:space="preserve">Typ: </w:t>
        <w:tab/>
        <w:t>Sigma60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 xml:space="preserve">Art. Nr.: </w:t>
        <w:tab/>
        <w:t>243.168.00.1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bdeckrahmen für Betätigungsplatte Sigma60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m Abdecken von unsauberen Fliesenkanten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rbe:</w:t>
        <w:tab/>
        <w:t xml:space="preserve"> ..............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 xml:space="preserve">Fabrikat: </w:t>
        <w:tab/>
        <w:t>Geberit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  <w:lang w:val="da-DK"/>
        </w:rPr>
        <w:t xml:space="preserve">Typ: </w:t>
        <w:tab/>
        <w:t>Sigma70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 xml:space="preserve">Art. Nr.: </w:t>
        <w:tab/>
        <w:t>115.641.xx.1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694" w:leader="none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C Design-Betätigungsplatte berührungslos Sigma80 Gl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69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r berührungslosen WC-Auslösung von Geberit UP-Spülkästen Sigma (UP320/30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694" w:leader="none"/>
        </w:tabs>
        <w:ind w:left="0" w:hanging="0"/>
        <w:rPr/>
      </w:pPr>
      <w:r>
        <w:rPr>
          <w:rFonts w:cs="Arial" w:ascii="Arial" w:hAnsi="Arial"/>
          <w:sz w:val="22"/>
        </w:rPr>
        <w:br/>
        <w:t>bestehend au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69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WC-Elektronik infrarotgesteuert (I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69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Betätigungsplatte Glas mit Lichtbalk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694" w:leader="none"/>
        </w:tabs>
        <w:ind w:left="0" w:hanging="0"/>
        <w:rPr/>
      </w:pPr>
      <w:r>
        <w:rPr>
          <w:rFonts w:cs="Arial" w:ascii="Arial" w:hAnsi="Arial"/>
          <w:sz w:val="22"/>
        </w:rPr>
        <w:t>-</w:t>
        <w:tab/>
        <w:t>Tastenbeleuchtung 5-fach einstellba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69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Externer Taster-Eingan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69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Glasplatte verriegelba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69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2-Mengenspülu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694" w:leader="none"/>
        </w:tabs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ktrische Hebevorrichtung f. Heberglocke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rPr/>
      </w:pPr>
      <w:r>
        <w:rPr>
          <w:rFonts w:cs="Arial" w:ascii="Arial" w:hAnsi="Arial"/>
          <w:sz w:val="22"/>
        </w:rPr>
        <w:t>-</w:t>
        <w:tab/>
        <w:t>Niederspannungs-Servo-Mot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69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Steuerelektron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694" w:leader="none"/>
        </w:tabs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ückerstange, Befestigungsmaterial, 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sz w:val="22"/>
        </w:rPr>
        <w:t>ohne</w:t>
      </w:r>
      <w:r>
        <w:rPr>
          <w:rFonts w:cs="Arial" w:ascii="Arial" w:hAnsi="Arial"/>
          <w:sz w:val="22"/>
        </w:rPr>
        <w:br/>
        <w:t>-</w:t>
        <w:tab/>
        <w:t>Netzteil 12V f. WC-Steuerung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694" w:leader="none"/>
        </w:tabs>
        <w:ind w:left="0" w:hanging="0"/>
        <w:rPr/>
      </w:pPr>
      <w:r>
        <w:rPr>
          <w:rFonts w:cs="Arial" w:ascii="Arial" w:hAnsi="Arial"/>
          <w:sz w:val="22"/>
        </w:rPr>
        <w:tab/>
        <w:t xml:space="preserve">(z.B.Art. Nr. 115.861.00.6) , erforderlich bei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694" w:leader="none"/>
        </w:tabs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Netzausführun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69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69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ülauslösung dur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694" w:leader="none"/>
        </w:tabs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R-Automatik beim Weggeh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694" w:leader="none"/>
        </w:tabs>
        <w:textAlignment w:val="auto"/>
        <w:rPr/>
      </w:pPr>
      <w:r>
        <w:rPr>
          <w:rFonts w:cs="Arial" w:ascii="Arial" w:hAnsi="Arial"/>
          <w:sz w:val="22"/>
        </w:rPr>
        <w:t>Hand-Annäherung an die Auslösetaste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Nicht geeignet für Geberit UP-Spülkästen bis</w:t>
        <w:br/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rPr/>
      </w:pPr>
      <w:r>
        <w:rPr>
          <w:rFonts w:cs="Arial" w:ascii="Arial" w:hAnsi="Arial"/>
          <w:sz w:val="22"/>
        </w:rPr>
        <w:t>9/2001 und Geberit UP-Spülkästen mit</w:t>
        <w:br/>
        <w:t>Betätigung von oben/vor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69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cht geeignet für Einwurfschacht WC-Stei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69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69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ne Netzteil 115.861.00.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69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69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694" w:leader="none"/>
        </w:tabs>
        <w:ind w:left="0" w:hanging="0"/>
        <w:rPr/>
      </w:pPr>
      <w:r>
        <w:rPr>
          <w:rFonts w:cs="Arial" w:ascii="Arial" w:hAnsi="Arial"/>
          <w:sz w:val="22"/>
        </w:rPr>
        <w:t>Typ: Berührungslose WC-Auslösung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</w:rPr>
        <w:t>Art. Nr.: 116.090.xx.6 Ausführung 230V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bookmarkStart w:id="0" w:name="_Hlk17803638"/>
      <w:bookmarkEnd w:id="0"/>
      <w:r>
        <w:rPr>
          <w:rFonts w:cs="Arial" w:ascii="Arial" w:hAnsi="Arial"/>
          <w:b/>
          <w:sz w:val="22"/>
        </w:rPr>
        <w:t>DuoFresh Modul für Geruchsabsaugung zu UP-Spülkästen mit Betätigung von vorne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kl. Ventilator, Einwurfschacht für Spülkastenstick, und Keramikwabenfilter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brikat: </w:t>
        <w:tab/>
        <w:t>Geberit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yp mit Benutzerkennung: </w:t>
        <w:tab/>
        <w:t>DuoFresh Modul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</w:rPr>
        <w:t xml:space="preserve">Art. Nr.: </w:t>
        <w:tab/>
        <w:t>115.050.xx.1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 mit Tasterschaltung:</w:t>
        <w:tab/>
        <w:t>DuoFresh Modul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 Nr.: </w:t>
        <w:tab/>
        <w:t>115.051.xx.1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hne Trafo </w:t>
        <w:tab/>
        <w:t>115.861.00.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</w:rPr>
        <w:t>Ohne Betätigungsplatte Sigma 01,10,20,21,30,50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1" w:name="_Hlk17803638"/>
      <w:bookmarkStart w:id="2" w:name="_Hlk17803638"/>
      <w:bookmarkEnd w:id="2"/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rafo zu DuoFresh Modul und alle WC-Steuerungen 12V ab 1.7.2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</w:rPr>
        <w:t>230/12V zu DuoFresh Modul und alle WC-Steuerungen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eferumfang UP-Dose, Leerrohr, und Trafo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brikat: </w:t>
        <w:tab/>
        <w:t>Geberit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</w:rPr>
        <w:t>Art.Nr.: 115.861.00.6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eberit Power &amp; Connect Box komplett zu DuoFresh Modul und alle WC-Steuerungen 12V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0/12V zu DuoFresh Modul und alle Geberit WC-Steuerungen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ierbar in alle Geberit und Huter Standard-WC-Elemente (z.B. 111.311 oder HU-WC 1020)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eferumfang UP-Dose, Leerrohr, und Trafo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brikat: </w:t>
        <w:tab/>
        <w:t>Geberit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Nr.: 116.098.00.1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lang w:val="sv-SE"/>
        </w:rPr>
        <w:t>Trafo zu</w:t>
      </w:r>
      <w:r>
        <w:rPr>
          <w:rFonts w:cs="Arial" w:ascii="Arial" w:hAnsi="Arial"/>
          <w:sz w:val="22"/>
          <w:lang w:val="sv-SE"/>
        </w:rPr>
        <w:t xml:space="preserve"> </w:t>
      </w:r>
      <w:r>
        <w:rPr>
          <w:rFonts w:cs="Arial" w:ascii="Arial" w:hAnsi="Arial"/>
          <w:b/>
          <w:sz w:val="22"/>
        </w:rPr>
        <w:t xml:space="preserve">Geberit Power &amp; Connect Box für DuoFresh Modul und alle WC-Steuerungen 12V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0/12V zu DuoFresh Modul und alle Geberit WC-Steuerungen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ierbar in alle Geberit und Huter WC-Elemente mit integrierter Geberit Elektro- und Kommunikationsdose (z.B. 111.921 oder HU-WC 1025-E)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eferumfang Zwischenboden und Trafo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brikat: </w:t>
        <w:tab/>
        <w:t>Geberit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Nr.: 116.096.00.1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 xml:space="preserve">Geberit </w:t>
      </w:r>
    </w:p>
    <w:p>
      <w:pPr>
        <w:pStyle w:val="TextBody"/>
        <w:rPr>
          <w:color w:val="0000FF"/>
        </w:rPr>
      </w:pPr>
      <w:r>
        <w:rPr>
          <w:color w:val="0000FF"/>
        </w:rPr>
        <w:t>Betätigungsplatten, Betätigung von vorne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bis Baujahr September 2001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tätigungsplatte für UP-Spülkästen mit Betätigung von vorn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wassersparender Spül- und Stoptaste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2"/>
        </w:rPr>
        <w:t xml:space="preserve">Farbe: </w:t>
        <w:tab/>
        <w:t>..............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brikat: </w:t>
        <w:tab/>
        <w:t>Geberit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yp: </w:t>
        <w:tab/>
        <w:t>Jazzlin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 Nr.: </w:t>
        <w:tab/>
        <w:t>115.222. .....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tätigungsplatte für UP-Spülkästen mit Betätigung von vorn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wassersparender 2-Mengenspülung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rbe:</w:t>
        <w:tab/>
        <w:t>..............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brikat: </w:t>
        <w:tab/>
        <w:t>Geberit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yp: </w:t>
        <w:tab/>
        <w:t>Twinline30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2"/>
        </w:rPr>
        <w:t xml:space="preserve">Art. Nr.: </w:t>
        <w:tab/>
        <w:t>115.899. .....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tätigungsplatte für UP-Spülkästen mit Betätigung von vorn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ndalensicher, mit speziellen Schrauben,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wassersparender Spül- Stoptast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rbe: </w:t>
        <w:tab/>
        <w:t>Chromstahl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brikat: </w:t>
        <w:tab/>
        <w:t>Geberit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 xml:space="preserve">Typ: </w:t>
        <w:tab/>
        <w:t>Highlin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 xml:space="preserve">Art. Nr.: </w:t>
        <w:tab/>
        <w:t>115.151.001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sz w:val="22"/>
        </w:rPr>
        <w:t>Abdeckplatte für UP-Spülkästen mit Fernbetätigung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Spezialschrauben, ohne Auslösetast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rbe: </w:t>
        <w:tab/>
        <w:t>Chromstahl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brikat: </w:t>
        <w:tab/>
        <w:t>Geberit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yp: </w:t>
        <w:tab/>
        <w:t>Abdeckplatt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 Nr.: </w:t>
        <w:tab/>
        <w:t>115.398.001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 xml:space="preserve">Geberit </w:t>
      </w:r>
    </w:p>
    <w:p>
      <w:pPr>
        <w:pStyle w:val="TextBody"/>
        <w:rPr>
          <w:color w:val="00FFFF"/>
        </w:rPr>
      </w:pPr>
      <w:r>
        <w:rPr>
          <w:color w:val="0000FF"/>
        </w:rPr>
        <w:t>Betätigungsplatten, Betätigung v. oben/vorne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color w:val="00FFFF"/>
        </w:rPr>
      </w:pPr>
      <w:r>
        <w:rPr>
          <w:rFonts w:cs="Arial" w:ascii="Arial" w:hAnsi="Arial"/>
          <w:color w:val="00FFFF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tätigungsplatte Omega20 für UP-Spülkästen mit Betätigung v. oben/vorne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wassersparender 2-Mengenspülung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rbe: </w:t>
        <w:tab/>
        <w:t>..............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brikat: </w:t>
        <w:tab/>
        <w:t>Geberit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  <w:lang w:val="en-US"/>
        </w:rPr>
        <w:t xml:space="preserve">Typ: </w:t>
        <w:tab/>
        <w:t>Omega20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Art. Nr.: </w:t>
        <w:tab/>
        <w:t>115.085.xx.1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tätigungsplatte Omega30 für UP-Spülkästen mit Betätigung v. oben/vorne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wassersparender 2-Mengenspülung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</w:rPr>
        <w:t xml:space="preserve">Farbe: </w:t>
        <w:tab/>
        <w:t>..............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brikat: </w:t>
        <w:tab/>
        <w:t>Geberit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Typ: </w:t>
        <w:tab/>
        <w:t>Omega30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22"/>
          <w:lang w:val="en-US"/>
        </w:rPr>
        <w:t xml:space="preserve">Art. Nr.: </w:t>
        <w:tab/>
        <w:t>115.080.xx.1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tätigungsplatte Omega60 für UP-Spülkästen mit Betätigung v. oben/vorne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wassersparender 2-Mengenspülung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brikat: </w:t>
        <w:tab/>
        <w:t>Geberit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yp: </w:t>
        <w:tab/>
        <w:t>Omega60 flächenbündig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Art. Nr.: </w:t>
        <w:tab/>
        <w:t>115.081.xx.1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bdeckrahmen Omega60 für UP-Spülkästen mit Betätigung von oben/vorne, bei unsauberen Fliesenkanten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rbe: </w:t>
        <w:tab/>
        <w:t>..............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brikat: </w:t>
        <w:tab/>
        <w:t>Geberit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 Nr.: </w:t>
        <w:tab/>
        <w:t>115.086.xx.1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bdeckplatt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</w:rPr>
        <w:t>anstelle Betätigungsplatte von oben/vorne, bei pneumatischer/hydraulischer Fernbedienung, ohne Auslösetasten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rbe: </w:t>
        <w:tab/>
        <w:t>..............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Geberit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yp: </w:t>
        <w:tab/>
        <w:t>Omega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 Nr.: </w:t>
        <w:tab/>
        <w:t>115.082.xx.1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eberit </w:t>
      </w:r>
    </w:p>
    <w:p>
      <w:pPr>
        <w:pStyle w:val="TextBody"/>
        <w:rPr>
          <w:color w:val="0000FF"/>
        </w:rPr>
      </w:pPr>
      <w:r>
        <w:rPr>
          <w:color w:val="0000FF"/>
        </w:rPr>
        <w:t>Betätigungsplatten, Betätigung von vorne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inwurfrahmen für Spülkastenstein Betätigung von vorne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2"/>
        </w:rPr>
        <w:t>Zum einwerfen von handelsüblichen Spülkastensteinen und Geberit Spülkastensticks durch schwenkbare Betätigungsplatte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ür Geberit UP-Spülkasten Sigma (UP320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2"/>
        </w:rPr>
        <w:t>Zur Verwendung ausschließlich mit Betätigungsplatten Sigma 01/10/20/21/30/50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ne Betätigungsplatt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brikat: </w:t>
        <w:tab/>
        <w:t>Geberit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2"/>
        </w:rPr>
        <w:t xml:space="preserve">Typ: </w:t>
        <w:tab/>
        <w:t>Einwurfrahmen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 Nr.: </w:t>
        <w:tab/>
        <w:t>115.610.00.1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inwurfrahmen für Spülkastenstein Betätigung von vorne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2"/>
        </w:rPr>
        <w:t>Zum einwerfen von Geberit Spülkastensticks durch seitlich schwenkbare Betätigungsplatte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ür Geberit UP-Spülkasten Sigma (UP320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2"/>
        </w:rPr>
        <w:t>Zur Verwendung ausschließlich mit Betätigungsplatten Sigma 01/10/20/21/30/50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ne Betätigungsplatt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brikat: </w:t>
        <w:tab/>
        <w:t>Geberit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yp: </w:t>
        <w:tab/>
        <w:t>Einwurfrahmen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2"/>
        </w:rPr>
        <w:t xml:space="preserve">Art. Nr.: </w:t>
        <w:tab/>
        <w:t>115.062.xx.1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567" w:bottom="623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55 Helvetica Roman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5666740</wp:posOffset>
              </wp:positionH>
              <wp:positionV relativeFrom="paragraph">
                <wp:posOffset>3810</wp:posOffset>
              </wp:positionV>
              <wp:extent cx="1391920" cy="1981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91285" cy="1981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95" r="-13" b="-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1285" cy="198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6pt;height:15.6pt;mso-wrap-distance-left:7.05pt;mso-wrap-distance-right:7.05pt;mso-wrap-distance-top:0pt;mso-wrap-distance-bottom:0pt;margin-top:0.3pt;mso-position-vertical-relative:text;margin-left:44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1391285" cy="1981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95" r="-13" b="-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1285" cy="198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5"/>
      <w:numFmt w:val="decimal"/>
      <w:lvlText w:val="%1"/>
      <w:lvlJc w:val="left"/>
      <w:pPr>
        <w:tabs>
          <w:tab w:val="num" w:pos="1290"/>
        </w:tabs>
        <w:ind w:left="1290" w:hanging="1290"/>
      </w:pPr>
      <w:rPr/>
    </w:lvl>
    <w:lvl w:ilvl="1">
      <w:start w:val="765"/>
      <w:numFmt w:val="decimal"/>
      <w:lvlText w:val="%1.%2"/>
      <w:lvlJc w:val="left"/>
      <w:pPr>
        <w:tabs>
          <w:tab w:val="num" w:pos="1620"/>
        </w:tabs>
        <w:ind w:left="1620" w:hanging="1290"/>
      </w:pPr>
      <w:rPr/>
    </w:lvl>
    <w:lvl w:ilvl="2">
      <w:start w:val="46"/>
      <w:numFmt w:val="decimal"/>
      <w:lvlText w:val="%1.%2.%3"/>
      <w:lvlJc w:val="left"/>
      <w:pPr>
        <w:tabs>
          <w:tab w:val="num" w:pos="1950"/>
        </w:tabs>
        <w:ind w:left="1950" w:hanging="1290"/>
      </w:pPr>
      <w:rPr/>
    </w:lvl>
    <w:lvl w:ilvl="3">
      <w:start w:val="1"/>
      <w:numFmt w:val="decimal"/>
      <w:lvlText w:val="%1.%2.%3.%4"/>
      <w:lvlJc w:val="left"/>
      <w:pPr>
        <w:tabs>
          <w:tab w:val="num" w:pos="2280"/>
        </w:tabs>
        <w:ind w:left="2280" w:hanging="1290"/>
      </w:pPr>
      <w:rPr/>
    </w:lvl>
    <w:lvl w:ilvl="4">
      <w:start w:val="1"/>
      <w:numFmt w:val="decimal"/>
      <w:lvlText w:val="%1.%2.%3.%4.%5"/>
      <w:lvlJc w:val="left"/>
      <w:pPr>
        <w:tabs>
          <w:tab w:val="num" w:pos="2610"/>
        </w:tabs>
        <w:ind w:left="2610" w:hanging="1290"/>
      </w:pPr>
      <w:rPr/>
    </w:lvl>
    <w:lvl w:ilvl="5">
      <w:start w:val="1"/>
      <w:numFmt w:val="decimal"/>
      <w:lvlText w:val="%1.%2.%3.%4.%5.%6"/>
      <w:lvlJc w:val="left"/>
      <w:pPr>
        <w:tabs>
          <w:tab w:val="num" w:pos="2940"/>
        </w:tabs>
        <w:ind w:left="2940" w:hanging="1290"/>
      </w:pPr>
      <w:rPr/>
    </w:lvl>
    <w:lvl w:ilvl="6">
      <w:start w:val="1"/>
      <w:numFmt w:val="decimal"/>
      <w:lvlText w:val="%1.%2.%3.%4.%5.%6.%7"/>
      <w:lvlJc w:val="left"/>
      <w:pPr>
        <w:tabs>
          <w:tab w:val="num" w:pos="342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50"/>
        </w:tabs>
        <w:ind w:left="37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40"/>
        </w:tabs>
        <w:ind w:left="444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55 Helvetica Roman;Calibri" w:hAnsi="55 Helvetica Roman;Calibri" w:eastAsia="Times New Roman" w:cs="55 Helvetica Roman;Calibri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</w:tabs>
    </w:pPr>
    <w:rPr>
      <w:rFonts w:ascii="Arial" w:hAnsi="Arial" w:cs="Arial"/>
      <w:b/>
      <w:color w:val="000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843" w:leader="none"/>
      </w:tabs>
    </w:pPr>
    <w:rPr>
      <w:rFonts w:ascii="Arial" w:hAnsi="Arial" w:cs="Arial"/>
      <w:b/>
      <w:sz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59:00Z</dcterms:created>
  <dc:creator>Peter Geier</dc:creator>
  <dc:description/>
  <cp:keywords/>
  <dc:language>en-US</dc:language>
  <cp:lastModifiedBy>Josef Zach</cp:lastModifiedBy>
  <cp:lastPrinted>2019-08-27T12:49:00Z</cp:lastPrinted>
  <dcterms:modified xsi:type="dcterms:W3CDTF">2023-02-07T12:53:00Z</dcterms:modified>
  <cp:revision>3</cp:revision>
  <dc:subject/>
  <dc:title>Ausschreibungstex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83d9081-ff0c-403e-9495-6ce7896734ce_ActionId">
    <vt:lpwstr>44e7f7b0-ed53-43e3-9f84-fbe771159154</vt:lpwstr>
  </property>
  <property fmtid="{D5CDD505-2E9C-101B-9397-08002B2CF9AE}" pid="3" name="MSIP_Label_583d9081-ff0c-403e-9495-6ce7896734ce_ContentBits">
    <vt:lpwstr>0</vt:lpwstr>
  </property>
  <property fmtid="{D5CDD505-2E9C-101B-9397-08002B2CF9AE}" pid="4" name="MSIP_Label_583d9081-ff0c-403e-9495-6ce7896734ce_Enabled">
    <vt:lpwstr>true</vt:lpwstr>
  </property>
  <property fmtid="{D5CDD505-2E9C-101B-9397-08002B2CF9AE}" pid="5" name="MSIP_Label_583d9081-ff0c-403e-9495-6ce7896734ce_Method">
    <vt:lpwstr>Standard</vt:lpwstr>
  </property>
  <property fmtid="{D5CDD505-2E9C-101B-9397-08002B2CF9AE}" pid="6" name="MSIP_Label_583d9081-ff0c-403e-9495-6ce7896734ce_Name">
    <vt:lpwstr>583d9081-ff0c-403e-9495-6ce7896734ce</vt:lpwstr>
  </property>
  <property fmtid="{D5CDD505-2E9C-101B-9397-08002B2CF9AE}" pid="7" name="MSIP_Label_583d9081-ff0c-403e-9495-6ce7896734ce_SetDate">
    <vt:lpwstr>2022-01-24T09:59:02Z</vt:lpwstr>
  </property>
  <property fmtid="{D5CDD505-2E9C-101B-9397-08002B2CF9AE}" pid="8" name="MSIP_Label_583d9081-ff0c-403e-9495-6ce7896734ce_SiteId">
    <vt:lpwstr>49c79685-7e11-437a-bb25-eba58fc041f5</vt:lpwstr>
  </property>
</Properties>
</file>