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usschreibungstexte</w:t>
      </w:r>
    </w:p>
    <w:p>
      <w:pPr>
        <w:pStyle w:val="Heading6"/>
        <w:rPr/>
      </w:pPr>
      <w:r>
        <w:rPr/>
        <w:t>Geberit Mepla Trinkwasserversorgung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rPr/>
      </w:pPr>
      <w:r>
        <w:rPr/>
        <w:t>1 Geberit Mepla Sanitär Ausschreibungstex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</w:tabs>
        <w:ind w:left="390" w:hanging="3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erit Mepla Vorbeschri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insatzbereich:</w:t>
      </w:r>
    </w:p>
    <w:p>
      <w:pPr>
        <w:pStyle w:val="TextBody"/>
        <w:rPr/>
      </w:pPr>
      <w:r>
        <w:rPr/>
        <w:t>Die Systemteile sind geeignet für Installationen mit Trinkwasser gemäß Trinkwasserverordnung. Heizung und Druckluft. Sonderanwendungen wie enthärtete Wässer, Desinfektionsmittelleitungen, VE Wasser etc. nach Abklärung der Werkstoff- Beständigkeit mit Geberi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errohrung:</w:t>
      </w:r>
    </w:p>
    <w:p>
      <w:pPr>
        <w:pStyle w:val="Normal"/>
        <w:rPr/>
      </w:pPr>
      <w:r>
        <w:rPr>
          <w:rFonts w:cs="Arial" w:ascii="Arial" w:hAnsi="Arial"/>
          <w:sz w:val="22"/>
        </w:rPr>
        <w:t>In den Einheitspreisen des Rohrmaterials ist das Rohrzubehör, wie Befestigungsmaterial, Form- und Verbindungsstücke, Verschnitte, Übergänge, auf andere Rohmaterialien etc. einzukalkulieren, sofern diese Teile nicht gesondert im Leistungsverzeichnis berücksichtigt sind. Weiters sind die Kosten für den notwendigen Maschinen- und Werkzeugaufwand sowie für die Dichtheitsprüfung und Spülen einzukalkulieren.</w:t>
      </w:r>
    </w:p>
    <w:p>
      <w:pPr>
        <w:pStyle w:val="Normal"/>
        <w:rPr/>
      </w:pPr>
      <w:r>
        <w:rPr>
          <w:rFonts w:cs="Arial" w:ascii="Arial" w:hAnsi="Arial"/>
          <w:sz w:val="22"/>
        </w:rPr>
        <w:t>Im Anteil “Sonstiges” ist dafür ein Aufschlag von ....% einkalkulie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bookmarkStart w:id="0" w:name="_Hlk64638713"/>
      <w:bookmarkEnd w:id="0"/>
      <w:r>
        <w:rPr>
          <w:rFonts w:cs="Arial" w:ascii="Arial" w:hAnsi="Arial"/>
          <w:sz w:val="22"/>
        </w:rPr>
        <w:t>Das Mepla Versorgungssystem aus mehrschichtigem Metallverbundrohr und Formstücken aus PVDF, RG, Messing und Edelstahl, in den Dim. d16 - 75 mm ist mit dem ÖVGW-Systemprüfzeichen für Trinkwasserinstallationen versehen und verfügt gemäß der gesetzlichen Vorgaben der Baustoffliste ÖA über eine ÜA Registrierung für die Bauteile in Kontakt mit Trinkwasser 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1" w:name="_Hlk64638713"/>
      <w:bookmarkStart w:id="2" w:name="_Hlk64638713"/>
      <w:bookmarkEnd w:id="2"/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ystemkomponente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epla Metallverbundrohr:</w:t>
      </w:r>
    </w:p>
    <w:p>
      <w:pPr>
        <w:pStyle w:val="TextBody"/>
        <w:rPr/>
      </w:pPr>
      <w:r>
        <w:rPr/>
        <w:t>in den Abmessungen d 16 - 75mm, für Trinkwasserinstallationen, medienführendes Rohr aus Polyethylen, PE-RT, Tragrohr aus Aluminium, stumpf verschweißt, äußere Schutzschicht aus Polyethylen PE-RT, UV-stabilisiert, längskraftschlüssige Verbindung durch direktes Verpressen des Rohres auf dem Fitting ohne zusätzliche Presshül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stehend aus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Technische Daten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2"/>
        </w:rPr>
        <w:t>- Innenrohr aus PE-RT</w:t>
        <w:tab/>
        <w:tab/>
        <w:t>Betriebstemperatur:</w:t>
        <w:tab/>
        <w:t xml:space="preserve"> </w:t>
        <w:tab/>
        <w:t>0 - 70° C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Homogenem, verschweißtem Alurohr</w:t>
        <w:tab/>
        <w:tab/>
        <w:t>Maximaltemperatur:</w:t>
        <w:tab/>
        <w:tab/>
        <w:t>95° C kurzzeitig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529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tärke 0,5 – 1,2 mm</w:t>
        <w:tab/>
        <w:tab/>
        <w:t>Betriebsdruck:</w:t>
        <w:tab/>
        <w:tab/>
        <w:tab/>
        <w:t>10 bar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ussenmantel aus PE schwarz</w:t>
        <w:tab/>
        <w:tab/>
        <w:tab/>
        <w:t>Diffusionsdichte:</w:t>
        <w:tab/>
        <w:tab/>
        <w:t>100 %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erbindung mittels Pressfittingen</w:t>
        <w:tab/>
        <w:tab/>
        <w:tab/>
        <w:t>Wärmeausdehnung:</w:t>
        <w:tab/>
        <w:t>0,026 mm/mK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ÖVGW geprüft nach ÖNORM B 5157</w:t>
        <w:tab/>
        <w:tab/>
        <w:tab/>
        <w:t>Fabrikat:</w:t>
        <w:tab/>
        <w:tab/>
        <w:tab/>
        <w:t>Geberit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iegbar in allen Dimensionen</w:t>
        <w:tab/>
        <w:tab/>
        <w:tab/>
        <w:t>Typ:</w:t>
        <w:tab/>
        <w:tab/>
        <w:tab/>
        <w:tab/>
        <w:t>Mepla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/>
      </w:pPr>
      <w:r>
        <w:rPr>
          <w:rFonts w:cs="Arial" w:ascii="Arial" w:hAnsi="Arial"/>
          <w:sz w:val="22"/>
        </w:rPr>
        <w:t>- Lebensmittelecht, Trinkwassergeprüft</w:t>
        <w:tab/>
        <w:tab/>
        <w:tab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ffussionsdic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ewährleistung 10 Jahre</w:t>
      </w:r>
    </w:p>
    <w:p>
      <w:pPr>
        <w:pStyle w:val="Normal"/>
        <w:rPr>
          <w:rFonts w:ascii="Arial" w:hAnsi="Arial" w:cs="Arial"/>
          <w:sz w:val="22"/>
        </w:rPr>
      </w:pPr>
      <w:bookmarkStart w:id="3" w:name="_Hlk64638956"/>
      <w:bookmarkEnd w:id="3"/>
      <w:r>
        <w:rPr>
          <w:rFonts w:cs="Arial" w:ascii="Arial" w:hAnsi="Arial"/>
          <w:sz w:val="22"/>
        </w:rPr>
        <w:t>- ÜA Registrierung gem. Baustoffliste Ö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" w:name="_Hlk64638956"/>
      <w:bookmarkStart w:id="5" w:name="_Hlk64638956"/>
      <w:bookmarkEnd w:id="5"/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usführung als Stange, Rohrrolle, Rolle mit Schutzrohr ( PE) oder Rolle vorisoliert (PE Weichschaum, Wärmeleitzahl λ= 0,04 W/mK bei Mitteltemperatur 40 °C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ormstücke zu Mehrschichtverbundrohr- ÖVGW geprüft, ÜA registri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it Gewindeanschluß</w:t>
      </w:r>
      <w:r>
        <w:rPr>
          <w:rFonts w:cs="Arial" w:ascii="Arial" w:hAnsi="Arial"/>
          <w:sz w:val="22"/>
        </w:rPr>
        <w:t>: Formstücke aus hochwertigen Rotguß,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hne Gewindeanschluß</w:t>
      </w:r>
      <w:r>
        <w:rPr>
          <w:rFonts w:cs="Arial" w:ascii="Arial" w:hAnsi="Arial"/>
          <w:sz w:val="22"/>
        </w:rPr>
        <w:t xml:space="preserve">: Formstücke aus hochwertigen, pressbaren Kunststoff (PVDF) und Messing, diffussionsdicht, nach ÖN EN 21003. Der Dichtring aus EPDM erfüllt alle Hygieneanforderungen nach DVGW W270 und ÖN 5014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lle Pressformstücke mit </w:t>
      </w:r>
      <w:r>
        <w:rPr>
          <w:rFonts w:cs="Arial" w:ascii="Arial" w:hAnsi="Arial"/>
          <w:b/>
          <w:sz w:val="22"/>
        </w:rPr>
        <w:t xml:space="preserve">Spezialkontur, </w:t>
      </w:r>
      <w:r>
        <w:rPr>
          <w:rFonts w:cs="Arial" w:ascii="Arial" w:hAnsi="Arial"/>
          <w:bCs/>
          <w:sz w:val="22"/>
        </w:rPr>
        <w:t>e</w:t>
      </w:r>
      <w:r>
        <w:rPr>
          <w:rFonts w:cs="Arial" w:ascii="Arial" w:hAnsi="Arial"/>
          <w:sz w:val="22"/>
        </w:rPr>
        <w:t>indeutige Erkennbarkeit von nicht verpressten Verbindungsstellen , „</w:t>
      </w:r>
      <w:r>
        <w:rPr>
          <w:rFonts w:cs="Arial" w:ascii="Arial" w:hAnsi="Arial"/>
          <w:b/>
          <w:sz w:val="22"/>
        </w:rPr>
        <w:t>Geberit Mepla -sichtbar sicher</w:t>
      </w:r>
      <w:r>
        <w:rPr>
          <w:rFonts w:cs="Arial" w:ascii="Arial" w:hAnsi="Arial"/>
          <w:sz w:val="22"/>
        </w:rPr>
        <w:t xml:space="preserve"> „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r wasserseitige Anschluss an alle Geberit Montageelemente und Installationsbausteine kann durch MasterFix Fittinge ohne zusätzliche Aufdichtarbeiten und ohne Werkzeug hergestellt werde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System verfügt über, nach EN 1366-1 geprüften, EN 13501-2 klassifizierten Brandabschottungen EI 90 für Rohrdurchführungen durch Wände und Decken unterschiedlicher Konstruktion. Isolation der Leitungen mit Steinwoll- Streckenisolierungen (z.B Rockwool R 800) oder bei Kälteanwendungen mit Armaflex AF und Abschottungen von Fremdhersteller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Verbindung der Formstücke mit dem Rohr durch patentierte Pressverbindung mit elektrohydraulischer Presszange , den Geberit Mepla Systembacken oder dem Geberit Mepla Handpresswerkzeug.</w:t>
      </w:r>
    </w:p>
    <w:p>
      <w:pPr>
        <w:pStyle w:val="Normal"/>
        <w:rPr/>
      </w:pPr>
      <w:r>
        <w:rPr>
          <w:rFonts w:cs="Arial" w:ascii="Arial" w:hAnsi="Arial"/>
          <w:sz w:val="22"/>
        </w:rPr>
        <w:t>Bei der Systemverarbeitung und Verlegung sind die herstellerspezifischen Ausführungs-, Befestigungs- und Verlegerichtlinien bindend einzuhal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ters sind die relevanten Normen und Verordnungen für die Dimensionierung und Ausführung von Trinkwasserleitungen zu beachten und einzuhal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abrikat:</w:t>
        <w:tab/>
        <w:t>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</w:t>
        <w:tab/>
        <w:tab/>
        <w:t>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Geberit Mepla Trinkwasserversorgung</w:t>
      </w:r>
    </w:p>
    <w:p>
      <w:pPr>
        <w:pStyle w:val="Heading3"/>
        <w:rPr>
          <w:color w:val="3399FF"/>
        </w:rPr>
      </w:pPr>
      <w:r>
        <w:rPr>
          <w:color w:val="3399FF"/>
        </w:rPr>
        <w:t>Mehrschichtverbundrohre</w:t>
      </w:r>
    </w:p>
    <w:p>
      <w:pPr>
        <w:pStyle w:val="Normal"/>
        <w:rPr>
          <w:rFonts w:ascii="Arial" w:hAnsi="Arial" w:cs="Arial"/>
          <w:b/>
          <w:b/>
          <w:color w:val="3399FF"/>
        </w:rPr>
      </w:pPr>
      <w:r>
        <w:rPr>
          <w:rFonts w:cs="Arial" w:ascii="Arial" w:hAnsi="Arial"/>
          <w:b/>
          <w:color w:val="3399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hrschichtverbundrohr 16 mm (DN 1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beschrieben, Rolle zu 50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130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hrschichtverbundrohr 20 mm (DN 15)</w:t>
      </w:r>
    </w:p>
    <w:p>
      <w:pPr>
        <w:pStyle w:val="Normal"/>
        <w:rPr/>
      </w:pPr>
      <w:r>
        <w:rPr>
          <w:rFonts w:cs="Arial" w:ascii="Arial" w:hAnsi="Arial"/>
          <w:sz w:val="22"/>
        </w:rPr>
        <w:t>wie beschrieben, Rolle zu 50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130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hrschichtverbundrohr 26 mm (DN 2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beschrieben, Rolle zu 50 m</w:t>
      </w:r>
    </w:p>
    <w:p>
      <w:pPr>
        <w:pStyle w:val="Normal"/>
        <w:rPr/>
      </w:pPr>
      <w:r>
        <w:rPr>
          <w:rFonts w:cs="Arial" w:ascii="Arial" w:hAnsi="Arial"/>
          <w:sz w:val="22"/>
        </w:rPr>
        <w:t>Fabrikat: Geberi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3.110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ehrschichtverbundrohr 16 mm SR (DN 12)</w:t>
      </w:r>
    </w:p>
    <w:p>
      <w:pPr>
        <w:pStyle w:val="Normal"/>
        <w:rPr/>
      </w:pPr>
      <w:r>
        <w:rPr>
          <w:rFonts w:cs="Arial" w:ascii="Arial" w:hAnsi="Arial"/>
          <w:sz w:val="22"/>
        </w:rPr>
        <w:t>wie beschrieben, jedoch mit flexiblem Schutzrohr aus PE, Rolle zu 50 lf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131.00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ehrschichtverbundrohr 20 mm SR (DN 1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beschrieben, jedoch mit flexiblem Schutzrohr aus PE, Rolle zu 50 lf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131.00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ehrschichtverbundrohr 16 mm, </w:t>
        <w:br/>
        <w:t>vorisoliert 6 mm</w:t>
      </w:r>
    </w:p>
    <w:p>
      <w:pPr>
        <w:pStyle w:val="TextBody"/>
        <w:rPr/>
      </w:pPr>
      <w:r>
        <w:rPr/>
        <w:t xml:space="preserve">wie beschrieben, jedoch mit geschlossenzelliger PE-Weichschaumisolation (blau), </w:t>
        <w:br/>
        <w:t>Rolle zu 50 lf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132.00.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hrschichtverbundrohr 20 mm, </w:t>
        <w:br/>
        <w:t>vorisoliert 6 mm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ie beschrieben, jedoch mit geschlossenzelliger PE-Weichschaumisolation (blau), </w:t>
        <w:br/>
        <w:t>Rolle zu 50 lf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132.00.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br w:type="column"/>
      </w: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hrschichtverbundrohr 26 mm, </w:t>
        <w:br/>
        <w:t>vorisoliert 6 mm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ie beschrieben, jedoch mit geschlossenzelliger PE-Weichschaumisolation (blau), </w:t>
        <w:br/>
      </w:r>
      <w:r>
        <w:rPr>
          <w:rFonts w:cs="Arial" w:ascii="Arial" w:hAnsi="Arial"/>
          <w:b/>
          <w:sz w:val="22"/>
        </w:rPr>
        <w:t>Rolle zu 25 lfm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3.132.00.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hrschichtverbundrohr 16 mm, </w:t>
        <w:br/>
        <w:t>vorisoliert 10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 beschrieben, jedoch mit geschlossenzelliger PE-Weichschaumisolation (blau), </w:t>
        <w:br/>
        <w:t>Rolle zu 50 lf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1.135.00.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ehrschichtverbundrohr 20 mm, </w:t>
        <w:br/>
        <w:t>vorisoliert 10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 beschrieben, jedoch mit geschlossenzelliger PE-Weichschaumisolation (blau), </w:t>
        <w:br/>
        <w:t>Rolle zu 50 lf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135.00.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ehrschichtverbundrohr 26 mm, </w:t>
        <w:br/>
        <w:t>vorisoliert 10 mm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ie beschrieben, jedoch mit geschlossenzelliger PE-Weichschaumisolation (blau), </w:t>
        <w:br/>
      </w:r>
      <w:r>
        <w:rPr>
          <w:rFonts w:cs="Arial" w:ascii="Arial" w:hAnsi="Arial"/>
          <w:b/>
          <w:sz w:val="22"/>
        </w:rPr>
        <w:t>Rolle zu 25 lfm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3.135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hrschichtverbundrohr 16 mm, </w:t>
        <w:br/>
        <w:t>vorisoliert 13 mm</w:t>
      </w:r>
    </w:p>
    <w:p>
      <w:pPr>
        <w:pStyle w:val="Normal"/>
        <w:rPr/>
      </w:pPr>
      <w:r>
        <w:rPr>
          <w:rFonts w:cs="Arial" w:ascii="Arial" w:hAnsi="Arial"/>
          <w:sz w:val="22"/>
        </w:rPr>
        <w:t>wie beschrieben, jedoch mit geschlossenzelliger PE-Weichschaumisolation (blau) 13 mm gemäß Vorgaben ÖN H5155, Rolle zu 50 lf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136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hrschichtverbundrohr 20 mm, </w:t>
        <w:br/>
        <w:t>vorisoliert 13 mm</w:t>
      </w:r>
    </w:p>
    <w:p>
      <w:pPr>
        <w:pStyle w:val="Normal"/>
        <w:rPr/>
      </w:pPr>
      <w:r>
        <w:rPr>
          <w:rFonts w:cs="Arial" w:ascii="Arial" w:hAnsi="Arial"/>
          <w:sz w:val="22"/>
        </w:rPr>
        <w:t>wie beschrieben, jedoch mit geschlossenzelliger PE-Weichschaumisolation (blau) 13 mm gemäß Vorgaben ÖN H5155, Rolle zu 50 lf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136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Geberit Mepla Trinkwasserversorgung</w:t>
      </w:r>
    </w:p>
    <w:p>
      <w:pPr>
        <w:pStyle w:val="Heading3"/>
        <w:rPr>
          <w:color w:val="3399FF"/>
        </w:rPr>
      </w:pPr>
      <w:r>
        <w:rPr>
          <w:color w:val="3399FF"/>
        </w:rPr>
        <w:t>Mehrschichtverbundrohre</w:t>
      </w:r>
    </w:p>
    <w:p>
      <w:pPr>
        <w:pStyle w:val="Normal"/>
        <w:rPr>
          <w:rFonts w:ascii="Arial" w:hAnsi="Arial" w:cs="Arial"/>
          <w:b/>
          <w:b/>
          <w:color w:val="3399FF"/>
          <w:sz w:val="22"/>
        </w:rPr>
      </w:pPr>
      <w:r>
        <w:rPr>
          <w:rFonts w:cs="Arial" w:ascii="Arial" w:hAnsi="Arial"/>
          <w:b/>
          <w:color w:val="3399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hrschichtverbundrohr 26 mm, </w:t>
        <w:br/>
        <w:t>vorisoliert 13 mm</w:t>
      </w:r>
    </w:p>
    <w:p>
      <w:pPr>
        <w:pStyle w:val="Normal"/>
        <w:rPr/>
      </w:pPr>
      <w:r>
        <w:rPr>
          <w:rFonts w:cs="Arial" w:ascii="Arial" w:hAnsi="Arial"/>
          <w:sz w:val="22"/>
        </w:rPr>
        <w:t>wie beschrieben, jedoch mit geschlossenzelliger PE-Weichschaumisolation (blau) 13 mm gemäß Vorgaben ÖN H5155, Rolle zu 25 lf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3.136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hrschichtverbundrohr 16 mm (DN 1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 beschrieben, jedoch Lieferart in </w:t>
        <w:br/>
        <w:t>Stangen zu 5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1.100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ehrschichtverbundrohr 20 mm (DN1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 beschrieben, jedoch Lieferart in </w:t>
        <w:br/>
        <w:t>Stangen zu 5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100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hrschichtverbundrohr 26 mm (DN 2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 beschrieben, jedoch Lieferart in </w:t>
        <w:br/>
        <w:t>Stangen zu 5 m</w:t>
      </w:r>
    </w:p>
    <w:p>
      <w:pPr>
        <w:pStyle w:val="Normal"/>
        <w:rPr/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3.100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ehrschichtverbundrohr 32 mm (DN 2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 beschrieben, jedoch Lieferart in </w:t>
        <w:br/>
        <w:t>Stangen zu 5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4.100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hrschichtverbundrohr 40 mm (DN3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 beschrieben, jedoch Lieferart in </w:t>
        <w:br/>
        <w:t>Stangen zu 5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5.100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hrschichtverbundrohr 50 mm (DN 4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 beschrieben, jedoch Lieferart in </w:t>
        <w:br/>
        <w:t>Stangen zu 5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6.100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hrschichtverbundrohr 63 mm (DN 50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ie beschrieben, jedoch Lieferart in </w:t>
        <w:br/>
        <w:t>Stangen zu 5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7.100.00.1</w:t>
      </w:r>
    </w:p>
    <w:p>
      <w:pPr>
        <w:pStyle w:val="Normal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hrschichtverbundrohr 75 mm (DN 6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 beschrieben, jedoch Lieferart in </w:t>
        <w:br/>
        <w:t>Stangen zu 5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8.100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eastAsia="55 Helvetica Roman;Calibri"/>
        </w:rPr>
        <w:t xml:space="preserve"> </w:t>
      </w:r>
      <w:r>
        <w:rPr/>
        <w:t xml:space="preserve">Geberit </w:t>
      </w:r>
      <w:r>
        <w:rPr>
          <w:rFonts w:cs="Arial" w:ascii="Arial" w:hAnsi="Arial"/>
        </w:rPr>
        <w:t>Mepla Trinkwasserversorgung</w:t>
      </w:r>
    </w:p>
    <w:p>
      <w:pPr>
        <w:pStyle w:val="Heading3"/>
        <w:rPr>
          <w:color w:val="3399FF"/>
        </w:rPr>
      </w:pPr>
      <w:r>
        <w:rPr>
          <w:color w:val="3399FF"/>
        </w:rPr>
        <w:t>T-Stücke</w:t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-Stück Ø 16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wie beschrieben, egal oder reduziert, Angabe des größten Durchmess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1.310.00.5 PVD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1.310.00.5 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-Stück Ø 2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wie beschrieben, egal oder reduziert, Angabe des größten Durchmess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2.310.00.5 PVD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  612.310.00.5 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-Stück Ø 2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beschrieben, egal oder reduziert, Angabe des größten Durchmess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3.310.00.5 PVD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3.310.00.5 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-Stück Ø 32 </w:t>
      </w:r>
    </w:p>
    <w:p>
      <w:pPr>
        <w:pStyle w:val="Normal"/>
        <w:rPr/>
      </w:pPr>
      <w:r>
        <w:rPr>
          <w:rFonts w:cs="Arial" w:ascii="Arial" w:hAnsi="Arial"/>
          <w:sz w:val="22"/>
        </w:rPr>
        <w:t>wie beschrieben, egal oder reduziert, Angabe des größten Durchmess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4.310.00.5 PVD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4.311.00.5 M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-Stück Ø 40 aus Kunststof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beschrieben, egal oder reduziert, Angabe des größten Durchmess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25.310.00.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-Stück Ø 50 aus Kunststof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beschrieben, egal oder reduziert, Angabe des größten Durchmess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6.310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-Stück Ø 63 aus Kunststoff</w:t>
      </w:r>
    </w:p>
    <w:p>
      <w:pPr>
        <w:pStyle w:val="Normal"/>
        <w:rPr/>
      </w:pPr>
      <w:r>
        <w:rPr>
          <w:rFonts w:cs="Arial" w:ascii="Arial" w:hAnsi="Arial"/>
          <w:sz w:val="22"/>
        </w:rPr>
        <w:t>wie beschrieben, egal oder reduziert, Angabe des größten Durchmess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7.310.00.5</w:t>
      </w:r>
    </w:p>
    <w:p>
      <w:pPr>
        <w:pStyle w:val="Normal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-Stück Ø 75 aus Kunststof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beschrieben, egal oder reduziert, Angabe des größten Durchmess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8.310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-Stück Ø 16 / ½‘‘ mit Inn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s Rotguss, Mepla Durchmesser eg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01.360.00.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-Stück Ø 20 / ½‘‘ mit Inn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 Rotguss, Mepla Durchmesser e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02.360.00.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-Stück Ø 26 / ½‘‘ mit Inn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s Rotguss, Mepla Durchmesser eg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03.360.00.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-Stück Ø 26 / ¾‘‘ mit Inn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 Rotguss, Mepla Durchmesser e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03.362.00.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-Stück Ø 32 / ½‘‘ mit Innengewinde</w:t>
      </w:r>
    </w:p>
    <w:p>
      <w:pPr>
        <w:pStyle w:val="Normal"/>
        <w:rPr/>
      </w:pPr>
      <w:r>
        <w:rPr>
          <w:rFonts w:cs="Arial" w:ascii="Arial" w:hAnsi="Arial"/>
          <w:sz w:val="22"/>
        </w:rPr>
        <w:t>Aus Rotguss, Mepla Durchmesser e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04.360.00.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-Stück Ø 32 / ¾‘‘ mit Inn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 Rotguss, Mepla Durchmesser e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04.362.00.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-Stück Ø 32 / 1‘‘ mit Innengewinde</w:t>
      </w:r>
    </w:p>
    <w:p>
      <w:pPr>
        <w:pStyle w:val="Normal"/>
        <w:rPr/>
      </w:pPr>
      <w:r>
        <w:rPr>
          <w:rFonts w:cs="Arial" w:ascii="Arial" w:hAnsi="Arial"/>
          <w:sz w:val="22"/>
        </w:rPr>
        <w:t>Aus Rotguss, Mepla Durchmesser e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04.363.00.5</w:t>
      </w:r>
      <w:r>
        <w:br w:type="page"/>
      </w:r>
    </w:p>
    <w:p>
      <w:pPr>
        <w:pStyle w:val="Normal"/>
        <w:rPr/>
      </w:pPr>
      <w:r>
        <w:rPr/>
        <w:t xml:space="preserve">Geberit </w:t>
      </w:r>
      <w:r>
        <w:rPr>
          <w:rFonts w:cs="Arial" w:ascii="Arial" w:hAnsi="Arial"/>
        </w:rPr>
        <w:t>Mepla Trinkwasserversorgung</w:t>
      </w:r>
    </w:p>
    <w:p>
      <w:pPr>
        <w:pStyle w:val="Heading3"/>
        <w:rPr>
          <w:color w:val="3399FF"/>
        </w:rPr>
      </w:pPr>
      <w:r>
        <w:rPr>
          <w:color w:val="3399FF"/>
        </w:rPr>
        <w:t>T-Stücke</w:t>
      </w:r>
    </w:p>
    <w:p>
      <w:pPr>
        <w:pStyle w:val="Normal"/>
        <w:rPr>
          <w:rFonts w:ascii="Arial" w:hAnsi="Arial" w:cs="Arial"/>
          <w:b/>
          <w:b/>
          <w:color w:val="3399FF"/>
          <w:sz w:val="22"/>
        </w:rPr>
      </w:pPr>
      <w:r>
        <w:rPr>
          <w:rFonts w:cs="Arial" w:ascii="Arial" w:hAnsi="Arial"/>
          <w:b/>
          <w:color w:val="3399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bookmarkStart w:id="6" w:name="_Hlk32248824"/>
      <w:bookmarkEnd w:id="6"/>
      <w:r>
        <w:rPr>
          <w:rFonts w:cs="Arial" w:ascii="Arial" w:hAnsi="Arial"/>
          <w:b/>
          <w:sz w:val="22"/>
        </w:rPr>
        <w:t>T-Stück Ø 40 / ½‘‘ mit Inn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 Rotguss, Mepla Durchmesser e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05.360.00.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7" w:name="_Hlk32248824"/>
      <w:bookmarkStart w:id="8" w:name="_Hlk32248824"/>
      <w:bookmarkEnd w:id="8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-Stück Ø 40 / 3/4‘‘ mit Inn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 Rotguss, Mepla Durchmesser e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05.362.00.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-Stück Ø 40 / 1‘‘ mit Inn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 Rotguss, Mepla Durchmesser e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05.363.00.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-Stück Ø 40 / 5/4‘‘ mit Innengewinde</w:t>
      </w:r>
    </w:p>
    <w:p>
      <w:pPr>
        <w:pStyle w:val="Normal"/>
        <w:rPr/>
      </w:pPr>
      <w:r>
        <w:rPr>
          <w:rFonts w:cs="Arial" w:ascii="Arial" w:hAnsi="Arial"/>
          <w:sz w:val="22"/>
        </w:rPr>
        <w:t>Aus Rotguss, Mepla Durchmesser e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05.364.00.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bookmarkStart w:id="9" w:name="_Hlk32248939"/>
      <w:bookmarkEnd w:id="9"/>
      <w:r>
        <w:rPr>
          <w:rFonts w:cs="Arial" w:ascii="Arial" w:hAnsi="Arial"/>
          <w:b/>
          <w:sz w:val="22"/>
        </w:rPr>
        <w:t>T-Stück Ø 50 / 1/2‘‘ mit Innengewinde</w:t>
      </w:r>
    </w:p>
    <w:p>
      <w:pPr>
        <w:pStyle w:val="Normal"/>
        <w:rPr/>
      </w:pPr>
      <w:r>
        <w:rPr>
          <w:rFonts w:cs="Arial" w:ascii="Arial" w:hAnsi="Arial"/>
          <w:sz w:val="22"/>
        </w:rPr>
        <w:t>Aus Rotguss, Mepla Durchmesser e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06.361.00.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10" w:name="_Hlk32248939"/>
      <w:bookmarkStart w:id="11" w:name="_Hlk32248939"/>
      <w:bookmarkEnd w:id="11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-Stück Ø 50 / 3/4‘‘ mit Innengewinde</w:t>
      </w:r>
    </w:p>
    <w:p>
      <w:pPr>
        <w:pStyle w:val="Normal"/>
        <w:rPr/>
      </w:pPr>
      <w:r>
        <w:rPr>
          <w:rFonts w:cs="Arial" w:ascii="Arial" w:hAnsi="Arial"/>
          <w:sz w:val="22"/>
        </w:rPr>
        <w:t>Aus Rotguss, Mepla Durchmesser egal</w:t>
      </w:r>
    </w:p>
    <w:p>
      <w:pPr>
        <w:pStyle w:val="Normal"/>
        <w:rPr/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06.362.00.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-Stück Ø 50 / 1‘‘ mit Inn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 Rotguss, Mepla Durchmesser e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06.363.00.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-Stück Ø 50 / 6/4‘‘ mit Innengewinde</w:t>
      </w:r>
    </w:p>
    <w:p>
      <w:pPr>
        <w:pStyle w:val="Normal"/>
        <w:rPr/>
      </w:pPr>
      <w:r>
        <w:rPr>
          <w:rFonts w:cs="Arial" w:ascii="Arial" w:hAnsi="Arial"/>
          <w:sz w:val="22"/>
        </w:rPr>
        <w:t>Aus Rotguss, Mepla Durchmesser e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06.360.00.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-Stück Ø 63 / 1/2‘‘ mit Inn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s Rotguss, Mepla Durchmesser eg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07.360.00.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-Stück Ø 63 / 1‘‘ mit Inn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 Rotguss, Mepla Durchmesser egal</w:t>
      </w:r>
    </w:p>
    <w:p>
      <w:pPr>
        <w:pStyle w:val="Normal"/>
        <w:rPr/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07.363.00.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-Stück Ø 63 / 2‘‘ mit Innengewinde</w:t>
      </w:r>
    </w:p>
    <w:p>
      <w:pPr>
        <w:pStyle w:val="Normal"/>
        <w:rPr/>
      </w:pPr>
      <w:r>
        <w:rPr>
          <w:rFonts w:cs="Arial" w:ascii="Arial" w:hAnsi="Arial"/>
          <w:sz w:val="22"/>
        </w:rPr>
        <w:t>Aus Rotguss, Mepla Durchmesser e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07.366.00.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-Stück Ø 75 / 1‘‘ mit Inn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 Rotguss, Mepla Durchmesser egal</w:t>
      </w:r>
    </w:p>
    <w:p>
      <w:pPr>
        <w:pStyle w:val="Normal"/>
        <w:rPr/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8.363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br w:type="column"/>
      </w:r>
      <w:r>
        <w:rPr>
          <w:rFonts w:cs="Arial" w:ascii="Arial" w:hAnsi="Arial"/>
        </w:rPr>
        <w:t>Geberit Mepla Trinkwasserversorgung</w:t>
      </w:r>
    </w:p>
    <w:p>
      <w:pPr>
        <w:pStyle w:val="Heading3"/>
        <w:rPr>
          <w:color w:val="3399FF"/>
        </w:rPr>
      </w:pPr>
      <w:r>
        <w:rPr>
          <w:color w:val="3399FF"/>
        </w:rPr>
        <w:t>Winkel/Einlegeschalen</w:t>
      </w:r>
    </w:p>
    <w:p>
      <w:pPr>
        <w:pStyle w:val="Normal"/>
        <w:rPr>
          <w:rFonts w:ascii="Arial" w:hAnsi="Arial" w:cs="Arial"/>
          <w:color w:val="3399FF"/>
          <w:sz w:val="22"/>
        </w:rPr>
      </w:pPr>
      <w:r>
        <w:rPr>
          <w:rFonts w:cs="Arial" w:ascii="Arial" w:hAnsi="Arial"/>
          <w:color w:val="3399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nkel Ø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kel 90°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abrikat: Geberit Mepl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1.271.00.5 PVD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1.271.00.5 M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nkel Ø 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kel 90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2.271.00.5 PVDF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12.271.00.5 M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nkel Ø 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kel 90° bzw. 45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3.271.00.5 Winkel 90° PVD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3.245.00.5 Winkel 45° PVD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3.271.00.5 Winkel 90° M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13.245.00.5 Winkel 45° M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Winkel Ø 32</w:t>
      </w:r>
    </w:p>
    <w:p>
      <w:pPr>
        <w:pStyle w:val="Normal"/>
        <w:rPr/>
      </w:pPr>
      <w:r>
        <w:rPr>
          <w:rFonts w:cs="Arial" w:ascii="Arial" w:hAnsi="Arial"/>
          <w:sz w:val="22"/>
        </w:rPr>
        <w:t>Aus  Kunststoff, Winkel 90° bzw. 45°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abrikat: Geberit Mepl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4.271.00.5 Winkel 90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4.245.00.5 Winkel 45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nkel Ø 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  Kunststoff, Winkel 90° bzw. 45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5.271.00.5 Winkel 90°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25.245.00.5 Winkel 45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Winkel Ø 50</w:t>
      </w:r>
    </w:p>
    <w:p>
      <w:pPr>
        <w:pStyle w:val="Normal"/>
        <w:rPr/>
      </w:pPr>
      <w:r>
        <w:rPr>
          <w:rFonts w:cs="Arial" w:ascii="Arial" w:hAnsi="Arial"/>
          <w:sz w:val="22"/>
        </w:rPr>
        <w:t>Aus  Kunststoff, Winkel 90° bzw. 45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6.271.00.5 Winkel 90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6.245.00.5 Winkel 45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nkel Ø 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  Kunststoff, Winkel 90° bzw. 45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27.271.00.5 Winkel 90°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27.245.00.5 Winkel 45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nkel Ø 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  Kunststoff, Winkel 90° bzw. 45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8.271.00.5 Winkel 90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8.245.00.5 Winkel 45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erit Mepla Trinkwasserversorgung</w:t>
      </w:r>
    </w:p>
    <w:p>
      <w:pPr>
        <w:pStyle w:val="Heading6"/>
        <w:rPr>
          <w:sz w:val="22"/>
        </w:rPr>
      </w:pPr>
      <w:r>
        <w:rPr/>
        <w:t>Winkel/Einlegeschal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hrschellen-Einlageschalen Ø 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 Herstellung einer Fix- oder Gleitbefestigung für das Mepla Trinkwassersystem. Kombinierbar mit handelsüblichen Schellen, zum Einklicken in den Mepla Pressfitting. Durch integrierte Gleitlamellen definierte Schiebekräf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3.702.00.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hrschellen-Einlageschalen Ø 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4.702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hrschellen-Einlageschalen Ø 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5.702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hrschellen-Einlageschalen Ø 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6.702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hrschellen-Einlageschalen Ø 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07.702.00.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hrschellen-Einlageschalen Ø 75</w:t>
      </w:r>
    </w:p>
    <w:p>
      <w:pPr>
        <w:pStyle w:val="Normal"/>
        <w:rPr/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rt. Nr.: 608.702.00.1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Geberit Mepla Trinkwasserversorgung</w:t>
      </w:r>
    </w:p>
    <w:p>
      <w:pPr>
        <w:pStyle w:val="Heading6"/>
        <w:rPr/>
      </w:pPr>
      <w:r>
        <w:rPr/>
        <w:t>Kupplungen/Reduktio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Kupplung/Reduktion Ø 16</w:t>
      </w:r>
    </w:p>
    <w:p>
      <w:pPr>
        <w:pStyle w:val="TextBody"/>
        <w:rPr/>
      </w:pPr>
      <w:r>
        <w:rPr/>
        <w:t>zur Herstellung von Rohrverbindungen, Angabe des grössten Durchmes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1.505.00.5 PVD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1.505.00.5 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Kupplung/Reduktion Ø 20</w:t>
      </w:r>
    </w:p>
    <w:p>
      <w:pPr>
        <w:pStyle w:val="TextBody"/>
        <w:rPr/>
      </w:pPr>
      <w:r>
        <w:rPr/>
        <w:t>zur Herstellung von Rohrverbindungen, Angabe des grössten Durchmes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2.505.00.5 PVD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2.505.00.5 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Kupplung/Reduktion Ø 26</w:t>
      </w:r>
    </w:p>
    <w:p>
      <w:pPr>
        <w:pStyle w:val="TextBody"/>
        <w:rPr/>
      </w:pPr>
      <w:r>
        <w:rPr/>
        <w:t>zur Herstellung von Rohrverbindungen, Angabe des grössten Durchmes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3.505.00.5 PVD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3.505.00.5 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Kupplung/Reduktion Ø 32</w:t>
      </w:r>
    </w:p>
    <w:p>
      <w:pPr>
        <w:pStyle w:val="TextBody"/>
        <w:rPr/>
      </w:pPr>
      <w:r>
        <w:rPr/>
        <w:t>zur Herstellung von Rohrverbindungen, Angabe des grössten Durchmes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4.505.00.5 PVD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4.651.00.5 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Kupplung/Reduktion Ø 40</w:t>
      </w:r>
    </w:p>
    <w:p>
      <w:pPr>
        <w:pStyle w:val="TextBody"/>
        <w:rPr/>
      </w:pPr>
      <w:r>
        <w:rPr/>
        <w:t>Aus Kunststoff, zur Herstellung von Rohrverbindungen, Angabe des grössten Durchmes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5.505.00.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Kupplung/Reduktion Ø 50</w:t>
      </w:r>
    </w:p>
    <w:p>
      <w:pPr>
        <w:pStyle w:val="TextBody"/>
        <w:rPr/>
      </w:pPr>
      <w:r>
        <w:rPr/>
        <w:t>Aus Kunststoff, zur Herstellung von Rohrverbindungen, Angabe des grössten Durchmes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Art. Nr.: 626.505.00.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erit Mepla Trinkwasserversorgung</w:t>
      </w:r>
    </w:p>
    <w:p>
      <w:pPr>
        <w:pStyle w:val="Heading6"/>
        <w:rPr/>
      </w:pPr>
      <w:r>
        <w:rPr/>
        <w:t>Kupplungen/Reduktio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Kupplung/Reduktion Ø 63</w:t>
      </w:r>
    </w:p>
    <w:p>
      <w:pPr>
        <w:pStyle w:val="TextBody"/>
        <w:rPr/>
      </w:pPr>
      <w:r>
        <w:rPr/>
        <w:t>Aus Kunststoff, zur Herstellung von Rohrverbindungen, Angabe des grössten Durchmes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7.505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Kupplung/Reduktion Ø 75</w:t>
      </w:r>
    </w:p>
    <w:p>
      <w:pPr>
        <w:pStyle w:val="TextBody"/>
        <w:rPr/>
      </w:pPr>
      <w:r>
        <w:rPr/>
        <w:t>Aus Kunststoff, zur Herstellung von Rohrverbindungen, Angabe des grössten Durchmes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Art. Nr.: 628.505.00.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erit Mepla Trinkwasserversorgung</w:t>
      </w:r>
    </w:p>
    <w:p>
      <w:pPr>
        <w:pStyle w:val="Heading3"/>
        <w:rPr>
          <w:color w:val="3399FF"/>
        </w:rPr>
      </w:pPr>
      <w:r>
        <w:rPr>
          <w:color w:val="3399FF"/>
        </w:rPr>
        <w:t>Montageplatten</w:t>
      </w:r>
    </w:p>
    <w:p>
      <w:pPr>
        <w:pStyle w:val="Normal"/>
        <w:rPr>
          <w:rFonts w:ascii="Arial" w:hAnsi="Arial" w:cs="Arial"/>
          <w:b/>
          <w:b/>
          <w:color w:val="3399FF"/>
          <w:sz w:val="22"/>
        </w:rPr>
      </w:pPr>
      <w:r>
        <w:rPr>
          <w:rFonts w:cs="Arial" w:ascii="Arial" w:hAnsi="Arial"/>
          <w:b/>
          <w:color w:val="3399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tageplatte la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gesetzt, für 1 Armaturenanschlu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733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tageplatte lang</w:t>
      </w:r>
    </w:p>
    <w:p>
      <w:pPr>
        <w:pStyle w:val="Normal"/>
        <w:rPr/>
      </w:pPr>
      <w:r>
        <w:rPr>
          <w:rFonts w:cs="Arial" w:ascii="Arial" w:hAnsi="Arial"/>
          <w:sz w:val="22"/>
        </w:rPr>
        <w:t>Abgesetzt, für 2 Armaturenanschlüsse, Abstand 76,5 oder 153 mm inkl. Anschlussmöglichkeit für Ablaufrohrsche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732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tageplatte la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gesetzt, für 2 Armaturenanschlüsse, Abstand 100 oder 120 mm inkl. Anschlussmöglichkeit für Ablaufrohrsche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731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tageplatte kur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ade, für 1 ArmaturenAnschlu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736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tageplatte kurz</w:t>
      </w:r>
    </w:p>
    <w:p>
      <w:pPr>
        <w:pStyle w:val="Normal"/>
        <w:rPr/>
      </w:pPr>
      <w:r>
        <w:rPr>
          <w:rFonts w:cs="Arial" w:ascii="Arial" w:hAnsi="Arial"/>
          <w:sz w:val="22"/>
        </w:rPr>
        <w:t>Gerade, für 2 Armaturenanschlüsse, Abstand 76,5 oder 153 mm, inkl. Anschlussmöglichkeit für Ablaufrohrsche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737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tageplatte kur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ade, für 2 Armaturenanschlüsse, Abstand 100 oder 120 mm, inkl. Anschlussmöglichkeit für Ablaufrohrsche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738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blaufrohrschelle</w:t>
      </w:r>
    </w:p>
    <w:p>
      <w:pPr>
        <w:pStyle w:val="Normal"/>
        <w:rPr/>
      </w:pPr>
      <w:r>
        <w:rPr>
          <w:rFonts w:cs="Arial" w:ascii="Arial" w:hAnsi="Arial"/>
          <w:sz w:val="22"/>
        </w:rPr>
        <w:t>zu Montageplatte für Sifonbogen Ø 50 bis 5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741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erit Mepla Trinkwasserversorgung</w:t>
      </w:r>
    </w:p>
    <w:p>
      <w:pPr>
        <w:pStyle w:val="Heading3"/>
        <w:rPr>
          <w:color w:val="3399FF"/>
        </w:rPr>
      </w:pPr>
      <w:r>
        <w:rPr>
          <w:color w:val="3399FF"/>
        </w:rPr>
        <w:t>Armaturenanschlüsse</w:t>
      </w:r>
    </w:p>
    <w:p>
      <w:pPr>
        <w:pStyle w:val="Normal"/>
        <w:rPr>
          <w:rFonts w:ascii="Arial" w:hAnsi="Arial" w:cs="Arial"/>
          <w:color w:val="3399FF"/>
        </w:rPr>
      </w:pPr>
      <w:r>
        <w:rPr>
          <w:rFonts w:cs="Arial" w:ascii="Arial" w:hAnsi="Arial"/>
          <w:color w:val="3399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turenanschluss 16 / 1/2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fach, Mepla/Innengewinde, zur Befestigung auf der Mepla Montagepla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nge 5,2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293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turenanschluss 20 / 1/2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her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293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turenanschluss 20 / 3/4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her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2.294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maturenanschluss 26 / 3/4"</w:t>
      </w:r>
    </w:p>
    <w:p>
      <w:pPr>
        <w:pStyle w:val="Normal"/>
        <w:rPr/>
      </w:pPr>
      <w:r>
        <w:rPr>
          <w:rFonts w:cs="Arial" w:ascii="Arial" w:hAnsi="Arial"/>
          <w:sz w:val="22"/>
        </w:rPr>
        <w:t>wie vorher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3.294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alldämms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vorstehende Armaturenanschlüsse 1/2", zur Körperschallentkoppelung vom Baukörp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801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oppel-Armaturenanschlus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nge 5,2 cm</w:t>
      </w:r>
    </w:p>
    <w:p>
      <w:pPr>
        <w:pStyle w:val="Normal"/>
        <w:rPr/>
      </w:pPr>
      <w:r>
        <w:rPr>
          <w:rFonts w:cs="Arial" w:ascii="Arial" w:hAnsi="Arial"/>
          <w:sz w:val="22"/>
        </w:rPr>
        <w:t>20/1/2“/20</w:t>
        <w:tab/>
        <w:t>Art. Nr.: 602.273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/1/2“/16</w:t>
        <w:tab/>
        <w:t>Art. Nr.: 602.275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1/2“/16</w:t>
        <w:tab/>
        <w:t>Art. Nr.: 601.273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1/2“/20</w:t>
        <w:tab/>
        <w:t>Art. Nr.: 602.274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/1/2“/26</w:t>
        <w:tab/>
        <w:t>Art. Nr.: 603.274.00.5</w:t>
      </w:r>
    </w:p>
    <w:p>
      <w:pPr>
        <w:pStyle w:val="Normal"/>
        <w:rPr/>
      </w:pPr>
      <w:r>
        <w:rPr>
          <w:rFonts w:cs="Arial" w:ascii="Arial" w:hAnsi="Arial"/>
          <w:sz w:val="22"/>
        </w:rPr>
        <w:t>26/1/2“/20</w:t>
        <w:tab/>
        <w:t>Art. Nr.: 603.275.00.5</w:t>
      </w:r>
    </w:p>
    <w:p>
      <w:pPr>
        <w:pStyle w:val="Normal"/>
        <w:rPr/>
      </w:pPr>
      <w:r>
        <w:rPr>
          <w:rFonts w:cs="Arial" w:ascii="Arial" w:hAnsi="Arial"/>
          <w:sz w:val="22"/>
        </w:rPr>
        <w:t>26/1/2“/26</w:t>
        <w:tab/>
        <w:t>Art. Nr.: 603.273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alldämmset</w:t>
      </w:r>
    </w:p>
    <w:p>
      <w:pPr>
        <w:pStyle w:val="Normal"/>
        <w:rPr/>
      </w:pPr>
      <w:r>
        <w:rPr>
          <w:rFonts w:cs="Arial" w:ascii="Arial" w:hAnsi="Arial"/>
          <w:sz w:val="22"/>
        </w:rPr>
        <w:t>Zu Doppel -Armaturenanschlu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805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 -Anschlusswinkel Set , MF ½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chschleifanschluss für LB Wände, mit Befestigungsflansch, Wärmedämmung. Dämmunterlage, Dichtscheibe, Stopfen, kombinierbar mit Geberit MasterFix Anschlussteilen für Mepla, PushFit, Map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nge 7,3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Geberi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260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- Anschlusswinkel Set, abgesetzt,  MF ½"</w:t>
      </w:r>
    </w:p>
    <w:p>
      <w:pPr>
        <w:pStyle w:val="Normal"/>
        <w:rPr/>
      </w:pPr>
      <w:r>
        <w:rPr>
          <w:rFonts w:cs="Arial" w:ascii="Arial" w:hAnsi="Arial"/>
          <w:sz w:val="22"/>
        </w:rPr>
        <w:t>Durchschleifanschluss für LB Wände, abgesetzter Abgang für enge Armaturenanschlüsse, mit Befestigungsflansch, Wärmedämmung. Dämmunterlage, Dichtscheibe, Stopfen, kombinierbar mit Geberit MasterFix Anschlussteilen für Mepla, PushFit, Map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nge 7,3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Geberi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265.00.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maturenanschluss 20 / ½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ür Leichtbauelemente,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änge 7,8 c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296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maturenanschluss MasterFix MF ½“</w:t>
      </w:r>
    </w:p>
    <w:p>
      <w:pPr>
        <w:pStyle w:val="Normal"/>
        <w:rPr/>
      </w:pPr>
      <w:r>
        <w:rPr>
          <w:rFonts w:cs="Arial" w:ascii="Arial" w:hAnsi="Arial"/>
          <w:sz w:val="22"/>
        </w:rPr>
        <w:t>kombinierbar mit MasterFix Formstück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285.00.1</w:t>
        <w:tab/>
        <w:tab/>
        <w:t>Länge 57 mm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2.287.00.2</w:t>
        <w:tab/>
        <w:tab/>
        <w:t>Länge 73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turenanschluss MasterFix MF  ¾“</w:t>
      </w:r>
    </w:p>
    <w:p>
      <w:pPr>
        <w:pStyle w:val="Normal"/>
        <w:rPr/>
      </w:pPr>
      <w:r>
        <w:rPr>
          <w:rFonts w:cs="Arial" w:ascii="Arial" w:hAnsi="Arial"/>
          <w:sz w:val="22"/>
        </w:rPr>
        <w:t>kombinierbar mit MasterFix Formstück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2.297.00.2</w:t>
        <w:tab/>
        <w:tab/>
        <w:t>Länge 73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dichtscheibe zu Armaturenanschluss</w:t>
      </w:r>
    </w:p>
    <w:p>
      <w:pPr>
        <w:pStyle w:val="Normal"/>
        <w:rPr/>
      </w:pPr>
      <w:r>
        <w:rPr>
          <w:rFonts w:cs="Arial" w:ascii="Arial" w:hAnsi="Arial"/>
          <w:sz w:val="22"/>
        </w:rPr>
        <w:t>Für Armaturenanschlüsse ½“ + ¾“, zum Abdichten von Anschlüssen im Trockenbau, fliesbeschichtet mit Dichtmembran aus P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 601.812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Geberit Mepla Trinkwasserversorgung</w:t>
      </w:r>
    </w:p>
    <w:p>
      <w:pPr>
        <w:pStyle w:val="Heading3"/>
        <w:rPr>
          <w:color w:val="3399FF"/>
        </w:rPr>
      </w:pPr>
      <w:r>
        <w:rPr>
          <w:color w:val="3399FF"/>
        </w:rPr>
        <w:t>Armaturenanschluss-Sets</w:t>
      </w:r>
    </w:p>
    <w:p>
      <w:pPr>
        <w:pStyle w:val="Normal"/>
        <w:rPr>
          <w:rFonts w:ascii="Arial" w:hAnsi="Arial" w:cs="Arial"/>
          <w:color w:val="3399FF"/>
          <w:sz w:val="22"/>
        </w:rPr>
      </w:pPr>
      <w:r>
        <w:rPr>
          <w:rFonts w:cs="Arial" w:ascii="Arial" w:hAnsi="Arial"/>
          <w:color w:val="3399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turenanschlus-Set Ø 16, gedämmt</w:t>
      </w:r>
    </w:p>
    <w:p>
      <w:pPr>
        <w:pStyle w:val="TextBody"/>
        <w:rPr/>
      </w:pPr>
      <w:r>
        <w:rPr/>
        <w:t>inklusive Montageschiene, Befestigungsschrauben und Abdrückstopfen</w:t>
      </w:r>
    </w:p>
    <w:p>
      <w:pPr>
        <w:pStyle w:val="TextBody"/>
        <w:rPr/>
      </w:pPr>
      <w:r>
        <w:rPr/>
        <w:t>Länge Armaturenanschluss 5,2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781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turenanschluss-Set Ø 20, gedämm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klusive Montageschiene, Befestigungsschrauben und Abdrückstopfen</w:t>
      </w:r>
    </w:p>
    <w:p>
      <w:pPr>
        <w:pStyle w:val="Normal"/>
        <w:rPr>
          <w:rFonts w:ascii="Arial" w:hAnsi="Arial" w:cs="Arial"/>
          <w:sz w:val="22"/>
        </w:rPr>
      </w:pPr>
      <w:bookmarkStart w:id="12" w:name="_Hlk3471009"/>
      <w:bookmarkEnd w:id="12"/>
      <w:r>
        <w:rPr>
          <w:rFonts w:cs="Arial" w:ascii="Arial" w:hAnsi="Arial"/>
          <w:sz w:val="22"/>
        </w:rPr>
        <w:t>Länge Armaturenanschluss 5,2 cm</w:t>
      </w:r>
    </w:p>
    <w:p>
      <w:pPr>
        <w:pStyle w:val="Normal"/>
        <w:rPr>
          <w:rFonts w:ascii="Arial" w:hAnsi="Arial" w:cs="Arial"/>
          <w:sz w:val="22"/>
        </w:rPr>
      </w:pPr>
      <w:bookmarkStart w:id="13" w:name="_Hlk3471009"/>
      <w:bookmarkEnd w:id="13"/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Art. Nr.: 602.782.00.5 AD10cm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Art. Nr.: 602.781.00.5 AD15,3cm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inzel-Armaturenanschluss-Set Ø 16, gedämm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klusive Montageschiene, Befestigungsschrauben und Abdrückstopf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nge Armaturenanschluss 5,2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785.00.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inzel-Armaturenanschluss-Set Ø 20, gedämmt</w:t>
      </w:r>
    </w:p>
    <w:p>
      <w:pPr>
        <w:pStyle w:val="Normal"/>
        <w:rPr/>
      </w:pPr>
      <w:r>
        <w:rPr>
          <w:rFonts w:cs="Arial" w:ascii="Arial" w:hAnsi="Arial"/>
          <w:sz w:val="22"/>
        </w:rPr>
        <w:t>inklusive Montageschiene, Befestigungsschrauben und Abdrückstopf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nge Armaturenanschluss 5,2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785.00.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inzel-Armaturenanschluss-Set Universal MF gedämm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klusive Montageschiene, Befestigungsschrauben und Abdrückstopf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nge Universal Armaturenanschluss 5,2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MasterFix Anschlu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32.7851.00.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turenanschluss-Set Ø 20, Stand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klusive Montageschiene, Befestigungsschrauben und Abdrückstopf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nge Armaturenanschluss 5,2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780.00.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rmaturenAnschluss-Set MasterFix Ø 20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klusive Montageschiene, Befestigungsschrauben und Abdrückstopf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nge Armaturenanschluss 5,2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32.859.00.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maturenanschluss-Set Ø 20, komplet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klusive Sifon-Bogen Ø 50/50, Montageschiene, Befestigungsschrauben und Abdrückstopf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nge Armaturenanschluss 5,2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783.00.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maturenanschluss-Set MasterFi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klusive Dämmung und Abdichtscheibe , mit MasterFix Anschlus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nge Armaturenanschluss 7,3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465.034.00.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turenanschluss-Set “Leichtbau”, Ø 20, gedämm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nge Armaturenanschluss 7,8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2.784.00.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Geberit Mepla Trinkwasserversorgung</w:t>
      </w:r>
    </w:p>
    <w:p>
      <w:pPr>
        <w:pStyle w:val="Heading4"/>
        <w:rPr>
          <w:color w:val="3399FF"/>
        </w:rPr>
      </w:pPr>
      <w:r>
        <w:rPr>
          <w:color w:val="3399FF"/>
        </w:rPr>
        <w:t>Übergangsverschraubung</w:t>
      </w:r>
    </w:p>
    <w:p>
      <w:pPr>
        <w:pStyle w:val="Normal"/>
        <w:rPr>
          <w:rFonts w:ascii="Arial" w:hAnsi="Arial" w:cs="Arial"/>
          <w:color w:val="3399FF"/>
          <w:sz w:val="22"/>
        </w:rPr>
      </w:pPr>
      <w:r>
        <w:rPr>
          <w:rFonts w:cs="Arial" w:ascii="Arial" w:hAnsi="Arial"/>
          <w:color w:val="3399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Übergangsverschraubung 16 / 1/2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ösbare Verschraubung, Mepla Aussengewinde (Innengewinde) zum Anschluss an Rohreinbauten wie Ventile, Filter,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1.590.00.5   AG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1.595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sverschraubung 20 / 1/2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her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590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595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sverschraubung 20 / 3/4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her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2.591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sverschraubung 26 / 3/4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her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3.590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3.595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sverschraubung 32 / 1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her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4.590.00.5   AG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4.595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sverschraubung 32 / 5/4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her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4.591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4.596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sverschraubung 40 / 5/4"</w:t>
      </w:r>
    </w:p>
    <w:p>
      <w:pPr>
        <w:pStyle w:val="Normal"/>
        <w:rPr/>
      </w:pPr>
      <w:r>
        <w:rPr>
          <w:rFonts w:cs="Arial" w:ascii="Arial" w:hAnsi="Arial"/>
          <w:sz w:val="22"/>
        </w:rPr>
        <w:t>wie vorher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5.590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5.595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sverschraubung 40 / 6/4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her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5.591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5.596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sverschraubung 50 / 6/4"</w:t>
      </w:r>
    </w:p>
    <w:p>
      <w:pPr>
        <w:pStyle w:val="Normal"/>
        <w:rPr/>
      </w:pPr>
      <w:r>
        <w:rPr>
          <w:rFonts w:cs="Arial" w:ascii="Arial" w:hAnsi="Arial"/>
          <w:sz w:val="22"/>
        </w:rPr>
        <w:t>wie vorher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6.590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6.595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sverschraubung 50 / 2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her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6.591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6.596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Übergangsverschraubung 63 / 2"</w:t>
      </w:r>
    </w:p>
    <w:p>
      <w:pPr>
        <w:pStyle w:val="Normal"/>
        <w:rPr/>
      </w:pPr>
      <w:r>
        <w:rPr>
          <w:rFonts w:cs="Arial" w:ascii="Arial" w:hAnsi="Arial"/>
          <w:sz w:val="22"/>
        </w:rPr>
        <w:t>wie vorher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7.590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7.595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sverschraubung 63 / 2 ½ 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her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7.591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7.596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Geberit Mepla Trinkwasserversorgung</w:t>
      </w:r>
    </w:p>
    <w:p>
      <w:pPr>
        <w:pStyle w:val="Heading3"/>
        <w:rPr>
          <w:color w:val="3399FF"/>
        </w:rPr>
      </w:pPr>
      <w:r>
        <w:rPr>
          <w:color w:val="3399FF"/>
        </w:rPr>
        <w:t>Übergänge</w:t>
      </w:r>
    </w:p>
    <w:p>
      <w:pPr>
        <w:pStyle w:val="Normal"/>
        <w:rPr>
          <w:rFonts w:ascii="Arial" w:hAnsi="Arial" w:cs="Arial"/>
          <w:color w:val="3399FF"/>
        </w:rPr>
      </w:pPr>
      <w:r>
        <w:rPr>
          <w:rFonts w:cs="Arial" w:ascii="Arial" w:hAnsi="Arial"/>
          <w:color w:val="3399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it Gewinde 16 / ½", gerad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Pressnippel, Innen- oder Auß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535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555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it Gewinde 20 / ½", gerade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snippel, Innen- oder Auß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535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555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it Gewinde 20 / ¾", gerade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snippel, Innen- oder Auß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536.00.5   AG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2.556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Übergang mit Gewinde 26 / ¾", gerade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snippel, Innen- oder Auß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3.536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3.556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it Gewinde 26 / 1", gerade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snippel, Innen- oder Auß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3.537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3.557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it Gewinde 32 / 1", gerade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snippel, Innen- oder Auß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4.537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4.557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Übergang mit Gewinde 32 / 5/4", gerade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snippel, Innen- oder Auß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4.538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4.558.00.5   IG</w:t>
      </w:r>
    </w:p>
    <w:p>
      <w:pPr>
        <w:pStyle w:val="Normal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it Gewinde 40 / 1", gerade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snippel mit Innen- oder Auß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5.537.00.5   AG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5.557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it Gewinde 40 / 5/4", gerade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snippel mit Innen- oder Auß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5.538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5.558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it Gewinde 40 / 6/4", gerade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snippel, Innen- oder Auß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5.539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5.559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it Gewinde 50 / 6/4", gerade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snippel mit Innen- oder Auß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6.537.00.5   AG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6.559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Übergang mit Gewinde 50 / 2", gerade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snippel, Innen- oder Auß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6.540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6.560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it Gewinde 63 / 2", gerade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snippel mit Innen- oder Auß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7.539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7.560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it Gewinde 63 / 2 ½", gerade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snippel, Innen- oder Auß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7.541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7.561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Geberit Mepla Trinkwasserversorgung</w:t>
      </w:r>
    </w:p>
    <w:p>
      <w:pPr>
        <w:pStyle w:val="Heading3"/>
        <w:rPr>
          <w:color w:val="3399FF"/>
        </w:rPr>
      </w:pPr>
      <w:r>
        <w:rPr>
          <w:color w:val="3399FF"/>
        </w:rPr>
        <w:t>Übergänge</w:t>
      </w:r>
    </w:p>
    <w:p>
      <w:pPr>
        <w:pStyle w:val="Normal"/>
        <w:rPr>
          <w:rFonts w:ascii="Arial" w:hAnsi="Arial" w:cs="Arial"/>
          <w:b/>
          <w:b/>
          <w:color w:val="3399FF"/>
          <w:sz w:val="22"/>
        </w:rPr>
      </w:pPr>
      <w:r>
        <w:rPr>
          <w:rFonts w:cs="Arial" w:ascii="Arial" w:hAnsi="Arial"/>
          <w:b/>
          <w:color w:val="3399F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Übergang mit Gewinde 75 / 2 ½", ger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nippel, Innen- oder Auss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8.541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8.561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Übergang mit Gewinde, aus PVDF , gerade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snippel, Aussengewinde, zum Einsatz in VE Wasseranlagen</w:t>
      </w:r>
    </w:p>
    <w:p>
      <w:pPr>
        <w:pStyle w:val="Normal"/>
        <w:rPr/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2.535.00.5   AG 20 / ½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3.536.00.5   AG 26/ 3/4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4.537.00.5   AG 32 / 1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5.538.00.5   AG 40 / 5/4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Übergang mit Gewinde 16 / 1/2" oder ¾“, gewinkelt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snippel, Innen- oder Auss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252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256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253.00.5   AG ¾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257.00.5   IG ¾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it Gewinde 20 / 1/2", gewinke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nippel, Innen- oder Auss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2.252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256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it Gewinde 20 / 3/4", gewinke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nippel, Innen- oder Auss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253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257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it Gewinde 26 / 3/4", gewinke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nippel, Innen- oder Auss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3.253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3.257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it Gewinde 26 / 1", gewinke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nippel, Innen- oder Aussengewinde 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3.254.00.5   AG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3.258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it Gewinde 32 / 1", gewinke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nippel, Innen- oder Auss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4.254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4.258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it Gewinde 40 / 5/4", gewinke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nippel, Auss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5.255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5.259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it Gewinde 50 / 6/4", gewinke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nippel, Innen- oder Auss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6.255.00.5   AG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6.256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Übergang mit Gewinde 63 / 2", gewinke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nippel, Innen- oder Aussengew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7.255.00.5  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7.256.00.5  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Ø 16 auf Mapress Ø 15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snippel mit Einschubstück für Mapress Muf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Nr.: 601.508.00.5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Ø 20 auf Mapress Ø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nippel mit Einschubstück für Mapress Muf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Nr.: 602.508.00.5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Ø 20 auf Mapress Ø 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nippel mit Einschubstück für Mapress Muf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Nr.: 602.509.00.5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Ø 26 auf Mapress Ø 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nippel mit Einschubstück für Mapress Muf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Nr.: 603.508.00.5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Ø 32 auf Mapress Ø 28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snippel mit Einschubstück für Mapress Muf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Nr.: 604.508.00.5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bookmarkStart w:id="14" w:name="_Hlk64628905"/>
      <w:bookmarkEnd w:id="14"/>
      <w:r>
        <w:rPr>
          <w:rFonts w:cs="Arial" w:ascii="Arial" w:hAnsi="Arial"/>
          <w:b/>
          <w:sz w:val="22"/>
        </w:rPr>
        <w:t>Übergang Mepla Ø 40 auf Mapress Ø 35</w:t>
      </w:r>
    </w:p>
    <w:p>
      <w:pPr>
        <w:pStyle w:val="Normal"/>
        <w:rPr>
          <w:rFonts w:ascii="Arial" w:hAnsi="Arial" w:cs="Arial"/>
          <w:sz w:val="22"/>
        </w:rPr>
      </w:pPr>
      <w:bookmarkStart w:id="15" w:name="_Hlk64628905"/>
      <w:bookmarkEnd w:id="15"/>
      <w:r>
        <w:rPr>
          <w:rFonts w:cs="Arial" w:ascii="Arial" w:hAnsi="Arial"/>
          <w:sz w:val="22"/>
        </w:rPr>
        <w:t>Pressnippel mit Einschubstück für Mapress Muf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Nr.: 605.508.00.5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Übergang Mepla Ø 50 auf Mapress Ø 42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snippel mit Einschubstück für Mapress Muf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Nr.: 606.508.00.5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Ø 63 auf Mapress Ø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nippel mit Einschubstück für Mapress Muf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Nr.: 607.508.00.5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auf Mapress , ES 16/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pla Pressnippel mit Mapress Einsteckende, komplett aus ES ,für Sonderwässer (V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510.00.5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auf Mapress , ES 20/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pla Pressnippel mit Mapress Einsteckende, komplett aus ES ,für Sonderwässer (V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2.510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auf Mapress , ES 20/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pla Pressnippel mit Mapress Einsteckende, komplett aus ES ,für Sonderwässer (V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2.511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auf Mapress , ES 26/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pla Pressnippel mit Mapress Einsteckende, komplett aus ES ,für Sonderwässer (V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3.510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auf Mapress , ES 32/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pla Pressnippel mit Mapress Einsteckende, komplett aus ES ,für Sonderwässer (V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4.510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auf Mapress , ES 40/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pla Pressnippel mit Mapress Einsteckende, komplett aus ES ,für Sonderwässer (V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5.510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Übergang Mepla auf Mapress , ES 50/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pla Pressnippel mit Mapress Einsteckende, komplett aus ES ,für Sonderwässer (V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6.510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auf Mapress , ES 63/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pla Pressnippel mit Mapress Einsteckende, komplett aus ES ,für Sonderwässer (V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7.510.00.5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bookmarkStart w:id="16" w:name="_Hlk64641820"/>
      <w:bookmarkStart w:id="17" w:name="_Hlk64629063"/>
      <w:bookmarkEnd w:id="16"/>
      <w:bookmarkEnd w:id="17"/>
      <w:r>
        <w:rPr>
          <w:rFonts w:cs="Arial" w:ascii="Arial" w:hAnsi="Arial"/>
          <w:b/>
          <w:sz w:val="22"/>
        </w:rPr>
        <w:t>Übergang Mepla Ø 16 auf FlowFit Ø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pla Pressnippel mit FlowFit Presseinheit, Verpressung mit FlowFit Backe, Werkstoff SIBR bleifrei</w:t>
      </w:r>
    </w:p>
    <w:p>
      <w:pPr>
        <w:pStyle w:val="Normal"/>
        <w:rPr>
          <w:rFonts w:ascii="Arial" w:hAnsi="Arial" w:cs="Arial"/>
          <w:sz w:val="22"/>
        </w:rPr>
      </w:pPr>
      <w:bookmarkStart w:id="18" w:name="_Hlk64629382"/>
      <w:bookmarkEnd w:id="18"/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bookmarkStart w:id="19" w:name="_Hlk64629382"/>
      <w:bookmarkEnd w:id="19"/>
      <w:r>
        <w:rPr>
          <w:rFonts w:cs="Arial" w:ascii="Arial" w:hAnsi="Arial"/>
          <w:sz w:val="22"/>
        </w:rPr>
        <w:t>Art. Nr.: 620.090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0" w:name="_Hlk64629063"/>
      <w:bookmarkStart w:id="21" w:name="_Hlk64629063"/>
      <w:bookmarkEnd w:id="21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Ø 20 auf FlowFit Ø 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pla Pressnippel mit FlowFit Presseinheit, Verpressung mit FlowFit Backe, Werkstoff SIBR bleifr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20.091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Ø 26 auf FlowFit Ø 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pla Pressnippel mit FlowFit Presseinheit, Verpressung mit FlowFit Backe, Werkstoff SIBR bleifr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20.092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Ø 32 auf FlowFit Ø 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pla Pressnippel mit FlowFit Presseinheit, Verpressung mit FlowFit Backe, Werkstoff SIBR bleifrei</w:t>
      </w:r>
    </w:p>
    <w:p>
      <w:pPr>
        <w:pStyle w:val="Normal"/>
        <w:rPr/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20.093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Ø 40 auf FlowFit Ø 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pla Pressnippel mit FlowFit Presseinheit, Verpressung mit FlowFit Backe, Werkstoff SIBR bleifrei</w:t>
      </w:r>
    </w:p>
    <w:p>
      <w:pPr>
        <w:pStyle w:val="Normal"/>
        <w:rPr>
          <w:rFonts w:ascii="Arial" w:hAnsi="Arial" w:cs="Arial"/>
          <w:sz w:val="22"/>
        </w:rPr>
      </w:pPr>
      <w:bookmarkStart w:id="22" w:name="_Hlk64629434"/>
      <w:bookmarkEnd w:id="22"/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bookmarkStart w:id="23" w:name="_Hlk64629434"/>
      <w:bookmarkEnd w:id="23"/>
      <w:r>
        <w:rPr>
          <w:rFonts w:cs="Arial" w:ascii="Arial" w:hAnsi="Arial"/>
          <w:sz w:val="22"/>
        </w:rPr>
        <w:t>Art. Nr.: 620.094.00.1</w:t>
      </w:r>
      <w:r>
        <w:br w:type="page"/>
      </w:r>
    </w:p>
    <w:p>
      <w:pPr>
        <w:pStyle w:val="Normal"/>
        <w:rPr/>
      </w:pPr>
      <w:bookmarkStart w:id="24" w:name="_Hlk64641820"/>
      <w:bookmarkEnd w:id="24"/>
      <w:r>
        <w:rPr>
          <w:rFonts w:cs="Arial" w:ascii="Arial" w:hAnsi="Arial"/>
        </w:rPr>
        <w:t>Geberit Mepla Trinkwasserversorgung</w:t>
      </w:r>
    </w:p>
    <w:p>
      <w:pPr>
        <w:pStyle w:val="Heading3"/>
        <w:rPr>
          <w:color w:val="3399FF"/>
          <w:sz w:val="22"/>
        </w:rPr>
      </w:pPr>
      <w:r>
        <w:rPr>
          <w:color w:val="3399FF"/>
        </w:rPr>
        <w:t>Übergänge</w:t>
      </w:r>
    </w:p>
    <w:p>
      <w:pPr>
        <w:pStyle w:val="Normal"/>
        <w:rPr>
          <w:rFonts w:ascii="Arial" w:hAnsi="Arial" w:cs="Arial"/>
          <w:color w:val="3399FF"/>
          <w:sz w:val="22"/>
        </w:rPr>
      </w:pPr>
      <w:r>
        <w:rPr>
          <w:rFonts w:cs="Arial" w:ascii="Arial" w:hAnsi="Arial"/>
          <w:color w:val="3399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bookmarkStart w:id="25" w:name="_Hlk64641845"/>
      <w:bookmarkEnd w:id="25"/>
      <w:r>
        <w:rPr>
          <w:rFonts w:cs="Arial" w:ascii="Arial" w:hAnsi="Arial"/>
          <w:b/>
          <w:sz w:val="22"/>
        </w:rPr>
        <w:t>Übergang Mepla Ø 50 auf FlowFit Ø 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pla Pressnippel mit FlowFit Presseinheit, Verpressung mit FlowFit Backe, Werkstoff SIBR bleifr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0.095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Ø 63 auf FlowFit Ø 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pla Pressnippel mit FlowFit Presseinheit, Verpressung mit FlowFit Backe, Werkstoff SIBR bleifr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20.096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Ø 75 auf FlowFit Ø 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pla Pressnippel mit FlowFit Presseinheit, Verpressung mit FlowFit Backe, Werkstoff SIBR bleifrei</w:t>
      </w:r>
    </w:p>
    <w:p>
      <w:pPr>
        <w:pStyle w:val="Normal"/>
        <w:rPr/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20.097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6" w:name="_Hlk64641845"/>
      <w:bookmarkStart w:id="27" w:name="_Hlk64641845"/>
      <w:bookmarkEnd w:id="27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Ø 16 auf Kupferro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nippel mit Klemmverschraubung auf Kupferro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rt. Nr.: 611.541.00.5 auf Kupfer 12m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1.542.00.5 auf Kupfer 15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ergang Mepla Ø 20 auf Kupferro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nippel mit Klemmverschraubung auf Kupferro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2.542.00.5 auf Kupfer 15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rpressbund Ø 75</w:t>
      </w:r>
    </w:p>
    <w:p>
      <w:pPr>
        <w:pStyle w:val="Normal"/>
        <w:rPr/>
      </w:pPr>
      <w:r>
        <w:rPr>
          <w:rFonts w:cs="Arial" w:ascii="Arial" w:hAnsi="Arial"/>
          <w:sz w:val="22"/>
        </w:rPr>
        <w:t>Aus Rotguss, in Kombination mit Losflansch zur Herstellung von Flanschübergä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8.520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sflansch Ø 75, PN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 Stahl verzinkt, in Kombination mit Vorpressbund zur Herstellung von Flanschübergä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237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sflansch Ø 75, PN10/16</w:t>
      </w:r>
    </w:p>
    <w:p>
      <w:pPr>
        <w:pStyle w:val="Normal"/>
        <w:rPr/>
      </w:pPr>
      <w:r>
        <w:rPr>
          <w:rFonts w:cs="Arial" w:ascii="Arial" w:hAnsi="Arial"/>
          <w:sz w:val="22"/>
        </w:rPr>
        <w:t>Aus Messing, in Kombination mit Vorpressbund zur Herstellung von Flanschübergä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378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anschdichtung PN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 Losflansch PN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0.057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anschdichtung PN10/16</w:t>
      </w:r>
    </w:p>
    <w:p>
      <w:pPr>
        <w:pStyle w:val="Normal"/>
        <w:rPr/>
      </w:pPr>
      <w:r>
        <w:rPr>
          <w:rFonts w:cs="Arial" w:ascii="Arial" w:hAnsi="Arial"/>
          <w:sz w:val="22"/>
        </w:rPr>
        <w:t>Zu Losflansch PN10/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0.047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chraube zu Flanschverbindungen</w:t>
      </w:r>
    </w:p>
    <w:p>
      <w:pPr>
        <w:pStyle w:val="Normal"/>
        <w:rPr/>
      </w:pPr>
      <w:r>
        <w:rPr>
          <w:rFonts w:cs="Arial" w:ascii="Arial" w:hAnsi="Arial"/>
          <w:sz w:val="22"/>
        </w:rPr>
        <w:t>Aus Stahl, 1 Schraube, inkl. Mutter und  Unterlagsscheibe, unabhängig von Dimension und Lä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9107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Geberit Mepla Trinkwasserversorgung</w:t>
      </w:r>
    </w:p>
    <w:p>
      <w:pPr>
        <w:pStyle w:val="Heading3"/>
        <w:rPr>
          <w:color w:val="3399FF"/>
        </w:rPr>
      </w:pPr>
      <w:r>
        <w:rPr>
          <w:color w:val="3399FF"/>
        </w:rPr>
        <w:t>Pressnippel</w:t>
      </w:r>
    </w:p>
    <w:p>
      <w:pPr>
        <w:pStyle w:val="Normal"/>
        <w:rPr>
          <w:rFonts w:ascii="Arial" w:hAnsi="Arial" w:cs="Arial"/>
          <w:color w:val="3399FF"/>
          <w:sz w:val="22"/>
        </w:rPr>
      </w:pPr>
      <w:r>
        <w:rPr>
          <w:rFonts w:cs="Arial" w:ascii="Arial" w:hAnsi="Arial"/>
          <w:color w:val="3399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snippel mit Überwurfmutter 16 / 3/4" IG</w:t>
      </w:r>
    </w:p>
    <w:p>
      <w:pPr>
        <w:pStyle w:val="Normal"/>
        <w:rPr/>
      </w:pPr>
      <w:r>
        <w:rPr>
          <w:rFonts w:cs="Arial" w:ascii="Arial" w:hAnsi="Arial"/>
          <w:sz w:val="22"/>
        </w:rPr>
        <w:t>flachdichtende Überwurfmutter mit Mepla Pressnipp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1.583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snippel mit Überwurfmutter 16 / 1"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1.584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snippel mit Überwurfmutter 20 / 3/4" IG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ie vorstehend beschrieb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583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snippel mit Überwurfmutter 20 / 1"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2.584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ssnippel mit Überwurfmutter 26 / 1/2"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3.582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snippel mit Überwurfmutter 26 / 1"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3.584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ssnippel mit Überwurfmutter 26 / 2"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3.587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ssnippel mit Überwurfmutter 32 / 3/4"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4.583.00.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ssnippel mit Überwurfmutter 32 / 5/4"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4.586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ssnippel mit Überwurfmutter 32 / 1"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4.584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snippel mit Überwurfmutter 32 / 6/4" IG</w:t>
      </w:r>
    </w:p>
    <w:p>
      <w:pPr>
        <w:pStyle w:val="Normal"/>
        <w:rPr/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4.585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ressnippel mit Überwurfmutter 40 / 5/4"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5.589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ressnippel mit Überwurfmutter 40 / 6/4"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5.585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ressnippel mit Überwurfmutter 40 / 2" IG</w:t>
      </w:r>
    </w:p>
    <w:p>
      <w:pPr>
        <w:pStyle w:val="Normal"/>
        <w:rPr/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6.581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ressnippel mit Überwurfmutter 50 / 6/4" 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6.585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snippel mit Überwurfmutter 50 / 2" IG</w:t>
      </w:r>
    </w:p>
    <w:p>
      <w:pPr>
        <w:pStyle w:val="Normal"/>
        <w:rPr/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6.581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snippel mit Überwurfmutter 63 / 2" IG</w:t>
      </w:r>
    </w:p>
    <w:p>
      <w:pPr>
        <w:pStyle w:val="Normal"/>
        <w:rPr/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7.581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snippel mit Überwurfmutter 63 / 2 ½" IG</w:t>
      </w:r>
    </w:p>
    <w:p>
      <w:pPr>
        <w:pStyle w:val="Normal"/>
        <w:rPr/>
      </w:pPr>
      <w:r>
        <w:rPr>
          <w:rFonts w:cs="Arial" w:ascii="Arial" w:hAnsi="Arial"/>
          <w:sz w:val="22"/>
        </w:rPr>
        <w:t>wie vorstehend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07.587.00.5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Geberit Mepla Trinkwasserversorgung</w:t>
      </w:r>
    </w:p>
    <w:p>
      <w:pPr>
        <w:pStyle w:val="Heading3"/>
        <w:rPr>
          <w:color w:val="3399FF"/>
        </w:rPr>
      </w:pPr>
      <w:r>
        <w:rPr>
          <w:color w:val="3399FF"/>
        </w:rPr>
        <w:t>Verteiler</w:t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pla Verteiler </w:t>
      </w:r>
    </w:p>
    <w:p>
      <w:pPr>
        <w:pStyle w:val="Normal"/>
        <w:rPr/>
      </w:pPr>
      <w:r>
        <w:rPr>
          <w:rFonts w:cs="Arial" w:ascii="Arial" w:hAnsi="Arial"/>
          <w:sz w:val="22"/>
        </w:rPr>
        <w:t>aus Messing für Verteilerabgänge Eurokonus G 3/4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.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 613.422.00.1 2 f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 613.423.00.1 3 f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pla Verschraubung zu Vertei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 Messing, Pressanschluss Mepla, Überwurfmutter ¾“ IG konisch dichtend mit Euronormanschlu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 611.623.00.5</w:t>
        <w:tab/>
        <w:t>Mepla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 612.623.00.5  Mepla 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Geberit Mepla Trinkwasserversorgung</w:t>
      </w:r>
    </w:p>
    <w:p>
      <w:pPr>
        <w:pStyle w:val="Heading3"/>
        <w:rPr>
          <w:color w:val="3399FF"/>
        </w:rPr>
      </w:pPr>
      <w:r>
        <w:rPr>
          <w:color w:val="3399FF"/>
        </w:rPr>
        <w:t>Anschluss an Geberit Elemente</w:t>
      </w:r>
    </w:p>
    <w:p>
      <w:pPr>
        <w:pStyle w:val="Normal"/>
        <w:rPr>
          <w:rFonts w:ascii="Arial" w:hAnsi="Arial" w:cs="Arial"/>
          <w:color w:val="3399FF"/>
          <w:sz w:val="22"/>
        </w:rPr>
      </w:pPr>
      <w:r>
        <w:rPr>
          <w:rFonts w:cs="Arial" w:ascii="Arial" w:hAnsi="Arial"/>
          <w:color w:val="3399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rkonfektionierte Anschlussteile bestehend aus MasterFix Adaptermutter (MF) mit eingestecktem Mepla Anschlussfitting, werkzeuglos montierbar, hörbare Rasterung bei ordnungsgemäßer Montag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ssend für Geberit Armaturenanschlüsse, Spülkasteneckventile, Urinalsteuerungen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</w:rPr>
        <w:t>* Abgang mit MasterFix-Mutter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sterFix Anschluss-T-Stück 16/20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b/>
          <w:sz w:val="22"/>
        </w:rPr>
        <w:t>/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1.453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sterFix Anschluss-T-Stück 20/20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b/>
          <w:sz w:val="22"/>
        </w:rPr>
        <w:t>/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2.453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sterFix Anschluss-T-Stück 20/20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b/>
          <w:sz w:val="22"/>
        </w:rPr>
        <w:t>/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2.455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sterFix Anschluss-T-Stück 26/20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b/>
          <w:sz w:val="22"/>
        </w:rPr>
        <w:t>/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23.451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bookmarkStart w:id="28" w:name="_Hlk3473763"/>
      <w:bookmarkEnd w:id="28"/>
      <w:r>
        <w:rPr>
          <w:rFonts w:cs="Arial" w:ascii="Arial" w:hAnsi="Arial"/>
          <w:b/>
          <w:sz w:val="22"/>
        </w:rPr>
        <w:t>MasterFix Anschluss-T-Stück 26/20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b/>
          <w:sz w:val="22"/>
        </w:rPr>
        <w:t>/26</w:t>
      </w:r>
    </w:p>
    <w:p>
      <w:pPr>
        <w:pStyle w:val="Normal"/>
        <w:rPr/>
      </w:pPr>
      <w:r>
        <w:rPr>
          <w:rFonts w:cs="Arial" w:ascii="Arial" w:hAnsi="Arial"/>
          <w:sz w:val="22"/>
        </w:rPr>
        <w:t>wie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3.452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9" w:name="_Hlk3473763"/>
      <w:bookmarkStart w:id="30" w:name="_Hlk3473763"/>
      <w:bookmarkEnd w:id="30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sterFix Anschluss-T-Stück 16/16/20</w:t>
      </w:r>
      <w:r>
        <w:rPr>
          <w:rFonts w:cs="Arial" w:ascii="Arial" w:hAnsi="Arial"/>
          <w:b/>
          <w:color w:val="FF0000"/>
          <w:sz w:val="22"/>
        </w:rPr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beschrieben</w:t>
      </w:r>
    </w:p>
    <w:p>
      <w:pPr>
        <w:pStyle w:val="Normal"/>
        <w:rPr/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1.454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sterFix Anschluss-T-Stück 20/20/20</w:t>
      </w:r>
      <w:r>
        <w:rPr>
          <w:rFonts w:cs="Arial" w:ascii="Arial" w:hAnsi="Arial"/>
          <w:b/>
          <w:color w:val="FF0000"/>
          <w:sz w:val="22"/>
        </w:rPr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besch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2.454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erit Mepla Trinkwasserversorgung</w:t>
      </w:r>
    </w:p>
    <w:p>
      <w:pPr>
        <w:pStyle w:val="Heading3"/>
        <w:rPr>
          <w:color w:val="3399FF"/>
        </w:rPr>
      </w:pPr>
      <w:r>
        <w:rPr>
          <w:color w:val="3399FF"/>
        </w:rPr>
        <w:t>Anschluss an Geberit Elemente</w:t>
      </w:r>
    </w:p>
    <w:p>
      <w:pPr>
        <w:pStyle w:val="Normal"/>
        <w:rPr>
          <w:rFonts w:ascii="Arial" w:hAnsi="Arial" w:cs="Arial"/>
          <w:color w:val="3399FF"/>
          <w:sz w:val="22"/>
        </w:rPr>
      </w:pPr>
      <w:r>
        <w:rPr>
          <w:rFonts w:cs="Arial" w:ascii="Arial" w:hAnsi="Arial"/>
          <w:color w:val="3399F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sterFix Anschluss-Winkel 90°/d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1.452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sterFix Anschluss-Winkel 90°/d 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2.452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sterFix Anschluss gerade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1.451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sterFix Anschluss gerade 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22.451.0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Geberit Mepla Trinkwasserversorgung</w:t>
      </w:r>
    </w:p>
    <w:p>
      <w:pPr>
        <w:pStyle w:val="Heading3"/>
        <w:rPr>
          <w:color w:val="3399FF"/>
        </w:rPr>
      </w:pPr>
      <w:r>
        <w:rPr>
          <w:color w:val="3399FF"/>
        </w:rPr>
        <w:t>Systemabsperrungen</w:t>
      </w:r>
    </w:p>
    <w:p>
      <w:pPr>
        <w:pStyle w:val="Heading3"/>
        <w:rPr>
          <w:color w:val="3399FF"/>
        </w:rPr>
      </w:pPr>
      <w:r>
        <w:rPr>
          <w:color w:val="3399FF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Aufputzabsperrventil Ø</w:t>
      </w:r>
      <w:r>
        <w:rPr>
          <w:b/>
          <w:sz w:val="22"/>
        </w:rPr>
        <w:t xml:space="preserve"> 16 RG</w:t>
      </w:r>
    </w:p>
    <w:p>
      <w:pPr>
        <w:pStyle w:val="TextBody"/>
        <w:rPr/>
      </w:pPr>
      <w:r>
        <w:rPr/>
        <w:t xml:space="preserve">Für alle Wasserqualitäten, aus Rotguss, mit beidseitig angeformten Pressnippel, totraumfrei, Hygienebohrung, Oberteil austauschbar, Kugel aus PPSU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1.020.00.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Aufputzabsperrventil Ø</w:t>
      </w:r>
      <w:r>
        <w:rPr>
          <w:b/>
          <w:sz w:val="22"/>
        </w:rPr>
        <w:t xml:space="preserve"> 20 RG</w:t>
      </w:r>
    </w:p>
    <w:p>
      <w:pPr>
        <w:pStyle w:val="TextBody"/>
        <w:rPr/>
      </w:pPr>
      <w:r>
        <w:rPr/>
        <w:t xml:space="preserve">Für alle Wasserqualitäten, aus Rotguss, mit beidseitig angeformten Pressnippel, totraumfrei, Hygienebohrung, Oberteil austauschbar, Kugel aus PPSU, </w:t>
      </w:r>
    </w:p>
    <w:p>
      <w:pPr>
        <w:pStyle w:val="Normal"/>
        <w:rPr/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2.020.00.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Aufputzabsperrventil Ø</w:t>
      </w:r>
      <w:r>
        <w:rPr>
          <w:b/>
          <w:sz w:val="22"/>
        </w:rPr>
        <w:t xml:space="preserve"> 26 RG</w:t>
      </w:r>
    </w:p>
    <w:p>
      <w:pPr>
        <w:pStyle w:val="TextBody"/>
        <w:rPr/>
      </w:pPr>
      <w:r>
        <w:rPr/>
        <w:t xml:space="preserve">Für alle Wasserqualitäten, aus Rotguss, mit beidseitig angeformten Pressnippel, totraumfrei, Hygienebohrung, Oberteil austauschbar, Kugel aus PPSU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3.020.00.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Aufputzabsperrventil Ø</w:t>
      </w:r>
      <w:r>
        <w:rPr>
          <w:b/>
          <w:sz w:val="22"/>
        </w:rPr>
        <w:t xml:space="preserve"> 32 RG</w:t>
      </w:r>
    </w:p>
    <w:p>
      <w:pPr>
        <w:pStyle w:val="TextBody"/>
        <w:rPr/>
      </w:pPr>
      <w:r>
        <w:rPr/>
        <w:t xml:space="preserve">Für alle Wasserqualitäten, aus Rotguss, mit beidseitig angeformten Pressnippel, totraumfrei, Hygienebohrung, Oberteil austauschbar, Kugel aus PPSU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4.020.00.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Aufputzabsperrventil Ø</w:t>
      </w:r>
      <w:r>
        <w:rPr>
          <w:b/>
          <w:sz w:val="22"/>
        </w:rPr>
        <w:t xml:space="preserve"> 40 RG</w:t>
      </w:r>
    </w:p>
    <w:p>
      <w:pPr>
        <w:pStyle w:val="TextBody"/>
        <w:rPr/>
      </w:pPr>
      <w:r>
        <w:rPr/>
        <w:t xml:space="preserve">Für alle Wasserqualitäten, aus Rotguss, mit beidseitig angeformten Pressnippel, totraumfrei, Hygienebohrung, Oberteil austauschbar, Kugel aus PPSU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5.020.00.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Aufputzabsperrventil Ø</w:t>
      </w:r>
      <w:r>
        <w:rPr>
          <w:b/>
          <w:sz w:val="22"/>
        </w:rPr>
        <w:t xml:space="preserve"> 50 RG</w:t>
      </w:r>
    </w:p>
    <w:p>
      <w:pPr>
        <w:pStyle w:val="TextBody"/>
        <w:rPr/>
      </w:pPr>
      <w:r>
        <w:rPr/>
        <w:t xml:space="preserve">Für alle Wasserqualitäten, aus Rotguss, mit beidseitig angeformten Pressnippel, totraumfrei, Hygienebohrung, Oberteil austauschbar, Kugel aus PPSU, </w:t>
      </w:r>
    </w:p>
    <w:p>
      <w:pPr>
        <w:pStyle w:val="Normal"/>
        <w:rPr/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06.020.00.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Aufputzabsperrventil Ø</w:t>
      </w:r>
      <w:r>
        <w:rPr>
          <w:b/>
          <w:sz w:val="22"/>
        </w:rPr>
        <w:t xml:space="preserve"> 16 MS</w:t>
      </w:r>
    </w:p>
    <w:p>
      <w:pPr>
        <w:pStyle w:val="TextBody"/>
        <w:rPr>
          <w:rFonts w:ascii="55 Helvetica Roman;Calibri" w:hAnsi="55 Helvetica Roman;Calibri" w:cs="55 Helvetica Roman;Calibri"/>
        </w:rPr>
      </w:pPr>
      <w:r>
        <w:rPr/>
        <w:t>Aus Messing, mit beidseitig angeformten Pressnippel, totraumfrei, Hygienebohrung, Oberteil austauschbar, Kugel aus PPSU</w:t>
      </w:r>
      <w:r>
        <w:rPr>
          <w:rFonts w:cs="55 Helvetica Roman;Calibri" w:ascii="55 Helvetica Roman;Calibri" w:hAnsi="55 Helvetica Roman;Calibri"/>
        </w:rPr>
        <w:t xml:space="preserve">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1.061.00.2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Geberit Mepla Trinkwasserversorgung</w:t>
      </w:r>
    </w:p>
    <w:p>
      <w:pPr>
        <w:pStyle w:val="Heading3"/>
        <w:rPr>
          <w:color w:val="3399FF"/>
        </w:rPr>
      </w:pPr>
      <w:r>
        <w:rPr>
          <w:color w:val="3399FF"/>
        </w:rPr>
        <w:t>Systemabsperrungen</w:t>
      </w:r>
    </w:p>
    <w:p>
      <w:pPr>
        <w:pStyle w:val="Normal"/>
        <w:rPr>
          <w:rFonts w:ascii="Arial" w:hAnsi="Arial" w:cs="Arial"/>
          <w:b/>
          <w:b/>
          <w:color w:val="3399FF"/>
          <w:sz w:val="22"/>
        </w:rPr>
      </w:pPr>
      <w:r>
        <w:rPr>
          <w:rFonts w:cs="Arial" w:ascii="Arial" w:hAnsi="Arial"/>
          <w:b/>
          <w:color w:val="3399FF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Aufputzabsperrventil Ø</w:t>
      </w:r>
      <w:r>
        <w:rPr>
          <w:b/>
          <w:sz w:val="22"/>
        </w:rPr>
        <w:t xml:space="preserve"> 20 MS</w:t>
      </w:r>
    </w:p>
    <w:p>
      <w:pPr>
        <w:pStyle w:val="TextBody"/>
        <w:rPr>
          <w:rFonts w:ascii="55 Helvetica Roman;Calibri" w:hAnsi="55 Helvetica Roman;Calibri" w:cs="55 Helvetica Roman;Calibri"/>
        </w:rPr>
      </w:pPr>
      <w:r>
        <w:rPr/>
        <w:t>Aus Messing, mit beidseitig angeformten Pressnippel, totraumfrei, Hygienebohrung, Oberteil austauschbar, Kugel aus PPSU</w:t>
      </w:r>
      <w:r>
        <w:rPr>
          <w:rFonts w:cs="55 Helvetica Roman;Calibri" w:ascii="55 Helvetica Roman;Calibri" w:hAnsi="55 Helvetica Roman;Calibri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2.061.00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Aufputzabsperrventil Ø</w:t>
      </w:r>
      <w:r>
        <w:rPr>
          <w:b/>
          <w:sz w:val="22"/>
        </w:rPr>
        <w:t xml:space="preserve"> 26 MS</w:t>
      </w:r>
    </w:p>
    <w:p>
      <w:pPr>
        <w:pStyle w:val="TextBody"/>
        <w:rPr>
          <w:rFonts w:ascii="55 Helvetica Roman;Calibri" w:hAnsi="55 Helvetica Roman;Calibri" w:cs="55 Helvetica Roman;Calibri"/>
        </w:rPr>
      </w:pPr>
      <w:r>
        <w:rPr/>
        <w:t>Aus Messing, mit beidseitig angeformten Pressnippel, totraumfrei, Hygienebohrung, Oberteil austauschbar, Kugel aus PPSU</w:t>
      </w:r>
      <w:r>
        <w:rPr>
          <w:rFonts w:cs="55 Helvetica Roman;Calibri" w:ascii="55 Helvetica Roman;Calibri" w:hAnsi="55 Helvetica Roman;Calibri"/>
        </w:rPr>
        <w:t xml:space="preserve">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3.061.00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Aufputzabsperrventil Ø</w:t>
      </w:r>
      <w:r>
        <w:rPr>
          <w:b/>
          <w:sz w:val="22"/>
        </w:rPr>
        <w:t xml:space="preserve"> 32 MS</w:t>
      </w:r>
    </w:p>
    <w:p>
      <w:pPr>
        <w:pStyle w:val="TextBody"/>
        <w:rPr/>
      </w:pPr>
      <w:r>
        <w:rPr/>
        <w:t>Aus Messing, mit beidseitig angeformten Pressnippel, totraumfrei, Hygienebohrung, Oberteil austauschbar, Kugel aus PPS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4.061.00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Aufputzabsperrventil Ø</w:t>
      </w:r>
      <w:r>
        <w:rPr>
          <w:b/>
          <w:sz w:val="22"/>
        </w:rPr>
        <w:t xml:space="preserve"> 40 MS</w:t>
      </w:r>
    </w:p>
    <w:p>
      <w:pPr>
        <w:pStyle w:val="TextBody"/>
        <w:rPr/>
      </w:pPr>
      <w:r>
        <w:rPr/>
        <w:t>Aus Messing, mit beidseitig angeformten Pressnippel, totraumfrei, Hygienebohrung, Oberteil austauschbar, Kugel aus PPSU,</w:t>
      </w:r>
    </w:p>
    <w:p>
      <w:pPr>
        <w:pStyle w:val="Normal"/>
        <w:rPr/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5.061.00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Aufputzabsperrventil Ø</w:t>
      </w:r>
      <w:r>
        <w:rPr>
          <w:b/>
          <w:sz w:val="22"/>
        </w:rPr>
        <w:t xml:space="preserve"> 50 MS</w:t>
      </w:r>
    </w:p>
    <w:p>
      <w:pPr>
        <w:pStyle w:val="TextBody"/>
        <w:rPr/>
      </w:pPr>
      <w:r>
        <w:rPr/>
        <w:t>Aus Messing, mit beidseitig angeformten Pressnippel, totraumfrei, Hygienebohrung, Oberteil austauschbar, Kugel aus PPS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616.061.00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Unterputzabsperrventil Ø</w:t>
      </w:r>
      <w:r>
        <w:rPr>
          <w:b/>
          <w:sz w:val="22"/>
        </w:rPr>
        <w:t xml:space="preserve"> 16 </w:t>
      </w:r>
    </w:p>
    <w:p>
      <w:pPr>
        <w:pStyle w:val="TextBody"/>
        <w:rPr/>
      </w:pPr>
      <w:r>
        <w:rPr/>
        <w:t xml:space="preserve">Aus Messing, mit beidseitig angeformten Pressnippel, totraumfrei, Hygienebohrung, Oberteil austauschbar, Kugel aus PPSU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1.021.21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terputzabsperrventil Ø</w:t>
      </w:r>
      <w:r>
        <w:rPr>
          <w:b/>
          <w:sz w:val="22"/>
        </w:rPr>
        <w:t xml:space="preserve"> 2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 Messing, mit beidseitig angeformten Pressnippel, totraumfrei, Hygienebohrung, Oberteil austauschbar, Kugel aus PPSU, Fabrikat: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612.021.21.2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</w:rPr>
        <w:t>Geberit Mepla Trinkwasserversorgung</w:t>
      </w:r>
    </w:p>
    <w:p>
      <w:pPr>
        <w:pStyle w:val="Heading3"/>
        <w:rPr>
          <w:color w:val="3399FF"/>
        </w:rPr>
      </w:pPr>
      <w:r>
        <w:rPr>
          <w:color w:val="3399FF"/>
        </w:rPr>
        <w:t>Systemabsperrungen</w:t>
      </w:r>
    </w:p>
    <w:p>
      <w:pPr>
        <w:pStyle w:val="Normal"/>
        <w:rPr>
          <w:rFonts w:ascii="Arial" w:hAnsi="Arial" w:cs="Arial"/>
          <w:color w:val="3399FF"/>
          <w:sz w:val="22"/>
        </w:rPr>
      </w:pPr>
      <w:r>
        <w:rPr>
          <w:rFonts w:cs="Arial" w:ascii="Arial" w:hAnsi="Arial"/>
          <w:color w:val="3399FF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Unterputzabsperrventil Ø</w:t>
      </w:r>
      <w:r>
        <w:rPr>
          <w:b/>
          <w:sz w:val="22"/>
        </w:rPr>
        <w:t xml:space="preserve"> 26 </w:t>
      </w:r>
    </w:p>
    <w:p>
      <w:pPr>
        <w:pStyle w:val="TextBody"/>
        <w:rPr/>
      </w:pPr>
      <w:r>
        <w:rPr/>
        <w:t xml:space="preserve">Aus Messing, mit beidseitig angeformten Pressnippel, totraumfrei, Hygienebohrung, Oberteil austauschbar, Kugel aus PPSU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 Mepla</w:t>
      </w:r>
    </w:p>
    <w:p>
      <w:pPr>
        <w:pStyle w:val="Heading3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Art. Nr.: 613.021.21.2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Set Befestigungsgriff zu UP Absperrventi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lanzverchromt mit Rosette , Farbmarkieru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242.284.21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Set Abdeckrosette zu UP Absperrventi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lanzverchromt, Farbmarkierung, Schlüss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241.083.21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Geberit Mepla Trinkwasserversorgung</w:t>
      </w:r>
    </w:p>
    <w:p>
      <w:pPr>
        <w:pStyle w:val="Heading3"/>
        <w:rPr>
          <w:color w:val="3399FF"/>
        </w:rPr>
      </w:pPr>
      <w:r>
        <w:rPr>
          <w:color w:val="3399FF"/>
        </w:rPr>
        <w:t>Systemabsperrungen</w:t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Schrägsitzventil Ø</w:t>
      </w:r>
      <w:r>
        <w:rPr>
          <w:b/>
          <w:sz w:val="22"/>
        </w:rPr>
        <w:t xml:space="preserve"> 20 RG</w:t>
      </w:r>
    </w:p>
    <w:p>
      <w:pPr>
        <w:pStyle w:val="TextBody"/>
        <w:rPr/>
      </w:pPr>
      <w:r>
        <w:rPr/>
        <w:t>Aus Rotguss, mit beidseitig angeformten Pressnippel, totraumfrei, wartungsfreie Spindelabdichtung, Ventilsitz aus Edelstahl, Oberteil aus Messing</w:t>
      </w:r>
    </w:p>
    <w:p>
      <w:pPr>
        <w:pStyle w:val="TextBody"/>
        <w:rPr/>
      </w:pPr>
      <w:r>
        <w:rPr/>
        <w:t>Fabrikat: Geberit Mepla</w:t>
      </w:r>
    </w:p>
    <w:p>
      <w:pPr>
        <w:pStyle w:val="TextBody"/>
        <w:rPr/>
      </w:pPr>
      <w:r>
        <w:rPr/>
        <w:t>Art. Nr.: 602.032.00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Schrägsitzventil Ø</w:t>
      </w:r>
      <w:r>
        <w:rPr>
          <w:b/>
          <w:sz w:val="22"/>
        </w:rPr>
        <w:t xml:space="preserve"> 26 RG</w:t>
      </w:r>
    </w:p>
    <w:p>
      <w:pPr>
        <w:pStyle w:val="TextBody"/>
        <w:rPr/>
      </w:pPr>
      <w:r>
        <w:rPr/>
        <w:t>Aus Rotguss, mit beidseitig angeformten Pressnippel, totraumfrei, wartungsfreie Spindelabdichtung, Ventilsitz aus Edelstahl, Oberteil aus Messing</w:t>
      </w:r>
    </w:p>
    <w:p>
      <w:pPr>
        <w:pStyle w:val="TextBody"/>
        <w:rPr/>
      </w:pPr>
      <w:r>
        <w:rPr/>
        <w:t>Fabrikat: Geberit Mepla</w:t>
      </w:r>
    </w:p>
    <w:p>
      <w:pPr>
        <w:pStyle w:val="TextBody"/>
        <w:rPr/>
      </w:pPr>
      <w:r>
        <w:rPr/>
        <w:t>Art. Nr.: 603.032.00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Schrägsitzventil Ø</w:t>
      </w:r>
      <w:r>
        <w:rPr>
          <w:b/>
          <w:sz w:val="22"/>
        </w:rPr>
        <w:t xml:space="preserve"> 32 RG</w:t>
      </w:r>
    </w:p>
    <w:p>
      <w:pPr>
        <w:pStyle w:val="TextBody"/>
        <w:rPr/>
      </w:pPr>
      <w:r>
        <w:rPr/>
        <w:t>Aus Rotguss, mit beidseitig angeformten Pressnippel, totraumfrei, wartungsfreie Spindelabdichtung, Ventilsitz aus Edelstahl, Oberteil aus Messing</w:t>
      </w:r>
    </w:p>
    <w:p>
      <w:pPr>
        <w:pStyle w:val="TextBody"/>
        <w:rPr/>
      </w:pPr>
      <w:r>
        <w:rPr/>
        <w:t>Fabrikat: Geberit Mepla</w:t>
      </w:r>
    </w:p>
    <w:p>
      <w:pPr>
        <w:pStyle w:val="TextBody"/>
        <w:rPr/>
      </w:pPr>
      <w:r>
        <w:rPr/>
        <w:t>Art. Nr.: 604.032.00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Schrägsitzventil Ø</w:t>
      </w:r>
      <w:r>
        <w:rPr>
          <w:b/>
          <w:sz w:val="22"/>
        </w:rPr>
        <w:t xml:space="preserve"> 40 RG</w:t>
      </w:r>
    </w:p>
    <w:p>
      <w:pPr>
        <w:pStyle w:val="TextBody"/>
        <w:rPr/>
      </w:pPr>
      <w:r>
        <w:rPr/>
        <w:t>Aus Rotguss, mit beidseitig angeformten Pressnippel, totraumfrei, wartungsfreie Spindelabdichtung, Ventilsitz aus Edelstahl, Oberteil aus Messing</w:t>
      </w:r>
    </w:p>
    <w:p>
      <w:pPr>
        <w:pStyle w:val="TextBody"/>
        <w:rPr/>
      </w:pPr>
      <w:r>
        <w:rPr/>
        <w:t>Fabrikat: Geberit Mepla</w:t>
      </w:r>
    </w:p>
    <w:p>
      <w:pPr>
        <w:pStyle w:val="TextBody"/>
        <w:rPr/>
      </w:pPr>
      <w:r>
        <w:rPr/>
        <w:t>Art. Nr.: 605.032.00.1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Schrägsitzventil Ø</w:t>
      </w:r>
      <w:r>
        <w:rPr>
          <w:b/>
          <w:sz w:val="22"/>
        </w:rPr>
        <w:t xml:space="preserve"> 50 RG</w:t>
      </w:r>
    </w:p>
    <w:p>
      <w:pPr>
        <w:pStyle w:val="TextBody"/>
        <w:rPr/>
      </w:pPr>
      <w:r>
        <w:rPr/>
        <w:t>Aus Rotguss, mit beidseitig angeformten Pressnippel, totraumfrei, wartungsfreie Spindelabdichtung, Ventilsitz aus Edelstahl, Oberteil aus Messing</w:t>
      </w:r>
    </w:p>
    <w:p>
      <w:pPr>
        <w:pStyle w:val="TextBody"/>
        <w:rPr/>
      </w:pPr>
      <w:r>
        <w:rPr/>
        <w:t>Fabrikat: Geberit Mepla</w:t>
      </w:r>
    </w:p>
    <w:p>
      <w:pPr>
        <w:pStyle w:val="TextBody"/>
        <w:rPr/>
      </w:pPr>
      <w:r>
        <w:rPr/>
        <w:t>Art. Nr.: 606.032.00.1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pla Probenahmenventil 1,/4“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ie Montage auf Mepla Schrägsitzventi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Geberi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Nr. 619.709.00.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br w:type="column"/>
      </w:r>
      <w:r>
        <w:rPr>
          <w:rFonts w:cs="Arial" w:ascii="Arial" w:hAnsi="Arial"/>
        </w:rPr>
        <w:t>Geberit Mepla Trinkwasserversorgung</w:t>
      </w:r>
    </w:p>
    <w:p>
      <w:pPr>
        <w:pStyle w:val="Heading3"/>
        <w:rPr>
          <w:color w:val="3399FF"/>
        </w:rPr>
      </w:pPr>
      <w:r>
        <w:rPr>
          <w:color w:val="3399FF"/>
        </w:rPr>
        <w:t>Zubehör</w:t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ohrbride einfach </w:t>
      </w:r>
    </w:p>
    <w:p>
      <w:pPr>
        <w:pStyle w:val="TextBody"/>
        <w:rPr/>
      </w:pPr>
      <w:r>
        <w:rPr/>
        <w:t>Aus verzinkten Stahl zur Befestigung von Bodenleitungen</w:t>
      </w:r>
    </w:p>
    <w:p>
      <w:pPr>
        <w:pStyle w:val="TextBody"/>
        <w:rPr/>
      </w:pPr>
      <w:r>
        <w:rPr/>
        <w:t>Fabrikat: Geberit Mepla</w:t>
      </w:r>
    </w:p>
    <w:p>
      <w:pPr>
        <w:pStyle w:val="TextBody"/>
        <w:rPr/>
      </w:pPr>
      <w:r>
        <w:rPr/>
        <w:t xml:space="preserve">Art. Nr.: 601.763.00.1 Ø 16 </w:t>
      </w:r>
    </w:p>
    <w:p>
      <w:pPr>
        <w:pStyle w:val="TextBody"/>
        <w:rPr/>
      </w:pPr>
      <w:r>
        <w:rPr/>
        <w:t xml:space="preserve">Art. Nr.: 602.763.00.1 Ø 20 </w:t>
      </w:r>
    </w:p>
    <w:p>
      <w:pPr>
        <w:pStyle w:val="TextBody"/>
        <w:rPr/>
      </w:pPr>
      <w:r>
        <w:rPr/>
        <w:t xml:space="preserve">Art. Nr.: 601.761.00.1 Ø 22 </w:t>
      </w:r>
    </w:p>
    <w:p>
      <w:pPr>
        <w:pStyle w:val="TextBody"/>
        <w:rPr/>
      </w:pPr>
      <w:r>
        <w:rPr/>
        <w:t xml:space="preserve">Art. Nr.: 602.761.00.1 Ø 28 </w:t>
      </w:r>
    </w:p>
    <w:p>
      <w:pPr>
        <w:pStyle w:val="TextBody"/>
        <w:rPr/>
      </w:pPr>
      <w:r>
        <w:rPr/>
        <w:t>Art. Nr.: 602.765.00.1 Ø 32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ohrbride doppelt </w:t>
      </w:r>
    </w:p>
    <w:p>
      <w:pPr>
        <w:pStyle w:val="TextBody"/>
        <w:rPr/>
      </w:pPr>
      <w:r>
        <w:rPr/>
        <w:t>Aus verzinkten Stahl zur Befestigung von Bodenleitungen</w:t>
      </w:r>
    </w:p>
    <w:p>
      <w:pPr>
        <w:pStyle w:val="TextBody"/>
        <w:rPr/>
      </w:pPr>
      <w:r>
        <w:rPr/>
        <w:t>Fabrikat: Geberit Mepla</w:t>
      </w:r>
    </w:p>
    <w:p>
      <w:pPr>
        <w:pStyle w:val="TextBody"/>
        <w:rPr/>
      </w:pPr>
      <w:r>
        <w:rPr/>
        <w:t xml:space="preserve">Art. Nr.: 602.762.00.1 Ø 28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TextBody"/>
        <w:rPr>
          <w:b/>
          <w:b/>
        </w:rPr>
      </w:pPr>
      <w:r>
        <w:rPr>
          <w:b/>
        </w:rPr>
        <w:t>Dichtbandage Buthylen</w:t>
      </w:r>
    </w:p>
    <w:p>
      <w:pPr>
        <w:pStyle w:val="TextBody"/>
        <w:rPr/>
      </w:pPr>
      <w:r>
        <w:rPr/>
        <w:t>Zum Schutz von Mepla Rohr Schnittflächen gegen Korrosionseinflüsse, in Rolle a´15m</w:t>
      </w:r>
    </w:p>
    <w:p>
      <w:pPr>
        <w:pStyle w:val="TextBody"/>
        <w:rPr/>
      </w:pPr>
      <w:r>
        <w:rPr/>
        <w:t>Fabrikat: Geberit Mepla</w:t>
      </w:r>
    </w:p>
    <w:p>
      <w:pPr>
        <w:pStyle w:val="TextBody"/>
        <w:rPr/>
      </w:pPr>
      <w:r>
        <w:rPr/>
        <w:t>Art. Nr.: 601.810.00.1 Breite 3 cm</w:t>
      </w:r>
    </w:p>
    <w:p>
      <w:pPr>
        <w:pStyle w:val="TextBody"/>
        <w:rPr/>
      </w:pPr>
      <w:r>
        <w:rPr/>
        <w:t>Art. Nr.: 601.815.00.1 Breite 5 cm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TextBody"/>
        <w:rPr/>
      </w:pPr>
      <w:r>
        <w:rPr>
          <w:b/>
        </w:rPr>
        <w:t>Dichtmanschetten EPDM</w:t>
      </w:r>
    </w:p>
    <w:p>
      <w:pPr>
        <w:pStyle w:val="TextBody"/>
        <w:rPr/>
      </w:pPr>
      <w:r>
        <w:rPr/>
        <w:t>Zum Schutz von Mepla Rohr Schnittflächen gegen Korrosionseinflüsse, in Rolle a´15m</w:t>
      </w:r>
    </w:p>
    <w:p>
      <w:pPr>
        <w:pStyle w:val="TextBody"/>
        <w:rPr/>
      </w:pPr>
      <w:r>
        <w:rPr/>
        <w:t>Fabrikat: Geberit Mepla</w:t>
      </w:r>
    </w:p>
    <w:p>
      <w:pPr>
        <w:pStyle w:val="TextBody"/>
        <w:rPr/>
      </w:pPr>
      <w:r>
        <w:rPr/>
        <w:t>Art. Nr.: 601.811.00.1 Ø 16</w:t>
      </w:r>
    </w:p>
    <w:p>
      <w:pPr>
        <w:pStyle w:val="TextBody"/>
        <w:rPr/>
      </w:pPr>
      <w:r>
        <w:rPr/>
        <w:t>Art. Nr.: 602.811.00.1 Ø 20</w:t>
      </w:r>
    </w:p>
    <w:p>
      <w:pPr>
        <w:pStyle w:val="TextBody"/>
        <w:rPr/>
      </w:pPr>
      <w:r>
        <w:rPr/>
        <w:t>Art. Nr.: 603.811.00.1 Ø 26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TextBody"/>
        <w:rPr>
          <w:b/>
          <w:b/>
        </w:rPr>
      </w:pPr>
      <w:r>
        <w:rPr>
          <w:b/>
        </w:rPr>
        <w:t>Abpressstopfen für Rohrende</w:t>
      </w:r>
    </w:p>
    <w:p>
      <w:pPr>
        <w:pStyle w:val="TextBody"/>
        <w:rPr/>
      </w:pPr>
      <w:r>
        <w:rPr/>
        <w:t>Zum Verschliessen von Mepla Rohrenden während der Druckprobe, für Druckprüfung bis max. 15bar, kein dauerhafter Rohrverschluss</w:t>
      </w:r>
    </w:p>
    <w:p>
      <w:pPr>
        <w:pStyle w:val="TextBody"/>
        <w:rPr/>
      </w:pPr>
      <w:r>
        <w:rPr/>
        <w:t>Fabrikat: Geberit Mepla</w:t>
      </w:r>
    </w:p>
    <w:p>
      <w:pPr>
        <w:pStyle w:val="TextBody"/>
        <w:rPr/>
      </w:pPr>
      <w:r>
        <w:rPr/>
        <w:t>Art. Nr.: 601.485.00.1 Ø 16</w:t>
      </w:r>
    </w:p>
    <w:p>
      <w:pPr>
        <w:pStyle w:val="TextBody"/>
        <w:rPr/>
      </w:pPr>
      <w:r>
        <w:rPr/>
        <w:t>Art. Nr.: 602.485.00.1 Ø 20</w:t>
      </w:r>
    </w:p>
    <w:p>
      <w:pPr>
        <w:pStyle w:val="TextBody"/>
        <w:rPr/>
      </w:pPr>
      <w:r>
        <w:rPr/>
        <w:t>Art. Nr.: 603.485.00.1 Ø 26</w:t>
      </w:r>
    </w:p>
    <w:p>
      <w:pPr>
        <w:pStyle w:val="TextBody"/>
        <w:rPr/>
      </w:pPr>
      <w:r>
        <w:rPr/>
        <w:t>Art. Nr.: 604.485.00.1 Ø 32</w:t>
      </w:r>
    </w:p>
    <w:p>
      <w:pPr>
        <w:pStyle w:val="TextBody"/>
        <w:rPr/>
      </w:pPr>
      <w:r>
        <w:rPr/>
        <w:t>Art. Nr.: 605.485.00.1 Ø 40</w:t>
      </w:r>
    </w:p>
    <w:p>
      <w:pPr>
        <w:pStyle w:val="TextBody"/>
        <w:rPr/>
      </w:pPr>
      <w:r>
        <w:rPr/>
        <w:t>Art. Nr.: 606.485.00.1 Ø 50</w:t>
      </w:r>
    </w:p>
    <w:p>
      <w:pPr>
        <w:pStyle w:val="TextBody"/>
        <w:rPr/>
      </w:pPr>
      <w:r>
        <w:rPr/>
        <w:t>Art. Nr.: 607.485.00.1 Ø 63</w:t>
      </w:r>
    </w:p>
    <w:p>
      <w:pPr>
        <w:pStyle w:val="TextBody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rPr/>
      </w:pPr>
      <w:r>
        <w:rPr/>
        <w:t>Geberit Mepla Trinkwasserversorgung</w:t>
      </w:r>
    </w:p>
    <w:p>
      <w:pPr>
        <w:pStyle w:val="Heading3"/>
        <w:rPr/>
      </w:pPr>
      <w:r>
        <w:rPr>
          <w:color w:val="3399FF"/>
        </w:rPr>
        <w:t>Brandschutzlösungen</w:t>
      </w:r>
    </w:p>
    <w:p>
      <w:pPr>
        <w:pStyle w:val="Normal"/>
        <w:rPr>
          <w:rFonts w:ascii="Arial" w:hAnsi="Arial" w:cs="Arial"/>
          <w:color w:val="3399FF"/>
          <w:sz w:val="22"/>
        </w:rPr>
      </w:pPr>
      <w:r>
        <w:rPr>
          <w:rFonts w:cs="Arial" w:ascii="Arial" w:hAnsi="Arial"/>
          <w:color w:val="3399FF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uropäisch technische Zulassung ETA-14-0126 Streckenisolierungen, nach EN 1366-1 geprüfte, EN 13501-2 klassifizierte EI90 Rohr-durchführung für Geberit Verbundrohrsystem Mepla (nichtbrennbaren Medie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.B. Heizung, Sanitär) mit Steinwolle- Strecken-isolierung, durch Wände und Decken unterschiedlicher Konstruktio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Leichtbauwand gem. EI 90 Vorgaben mind.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m</w:t>
      </w:r>
    </w:p>
    <w:p>
      <w:pPr>
        <w:pStyle w:val="Normal"/>
        <w:rPr/>
      </w:pPr>
      <w:r>
        <w:rPr>
          <w:rFonts w:cs="Arial" w:ascii="Arial" w:hAnsi="Arial"/>
          <w:sz w:val="22"/>
        </w:rPr>
        <w:t>-Massivwand mind. 100 mm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Doppelplattenschott in Wand oder Deck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estehend aus Mineralwolleplatten 50 mm, 140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g/m3 Dichte, jeweils einseitg beschichtet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ibung und Stoßstellen beschichtet (z.B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brikat Hilt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assivdecke mind 150 mm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Leichte Schachtwand aus CW Profilen 50 mm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eplankung 3 x 15 mm GFK Platten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einwollfüllung 40 kg/m3, Stärke 40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bschottungsmaßnahme bestehend aus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ohrsystem Mepl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reckenisolierung aus Steinwolle , Fabrikat Rockwool R800, Dämmstärke dimensions-abhängig, Gesamtlänge der Streckenisolierung 500 mm mittig aufgeteilt, Befestigung am Rohr mittels Drahtwicklungen 100 mm Abstand. Verschluss Ringspalt mit Kanuf Uniflott oder gleichwerti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schottung Mepla / Streckenisolie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ohrdurchführung Dim 16 / 20 mm Dämmstär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ohrdurchführung Dim 20 / 20 mm Dämmstär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hrdurchführung Dim 26 / 20 mm Dämmstär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ohrdurchführung Dim 32 / 20 mm Dämmstär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hrdurchführung Dim 40 / 20 mm Dämmstär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hrdurchführung Dim 50 / 30 mm Dämmstär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hrdurchführung Dim 63 / 30 mm Dämmstär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ohrdurchführung Dim 75 / 30 mm Dämmstär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br w:type="column"/>
      </w:r>
      <w:r>
        <w:rPr/>
        <w:t>Geberit Mepla Trinkwasserversorgung</w:t>
      </w:r>
    </w:p>
    <w:p>
      <w:pPr>
        <w:pStyle w:val="Heading3"/>
        <w:rPr/>
      </w:pPr>
      <w:r>
        <w:rPr>
          <w:color w:val="3399FF"/>
        </w:rPr>
        <w:t>Brandschutzlösungen</w:t>
      </w:r>
    </w:p>
    <w:p>
      <w:pPr>
        <w:pStyle w:val="Normal"/>
        <w:rPr>
          <w:rFonts w:ascii="Arial" w:hAnsi="Arial" w:cs="Arial"/>
          <w:color w:val="3399FF"/>
          <w:sz w:val="22"/>
        </w:rPr>
      </w:pPr>
      <w:r>
        <w:rPr>
          <w:rFonts w:cs="Arial" w:ascii="Arial" w:hAnsi="Arial"/>
          <w:color w:val="3399FF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ch EN 1366-1 geprüfte, EN 13501-2 klassifizierte EI90 Rohrdurchführung für Geberit Verbundrohrsystem Mepla (nichtbrennbaren Medien, Kaltwasser- Kälteleitungen) mit Kautschukisolierung Armaflex AF und Hilti Brandschutzbandage CFS-B</w:t>
      </w:r>
    </w:p>
    <w:p>
      <w:pPr>
        <w:pStyle w:val="Normal"/>
        <w:rPr/>
      </w:pPr>
      <w:r>
        <w:rPr>
          <w:rFonts w:cs="Arial" w:ascii="Arial" w:hAnsi="Arial"/>
          <w:sz w:val="22"/>
        </w:rPr>
        <w:t>durch Wände und Decken unterschiedlicher Konstruk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Leichtbauwand gem. EI 90 Vorgaben mind.1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assivwand mind. 100 mm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Doppelplattenschott in Wand oder Deck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estehend aus Mineralwolleplatten 50 mm, 14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g/m3 Dichte, jeweils einseitg beschichtet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ibung und Stoßstellen beschichtet (z.B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brikat Hilt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assivdecke mind 150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chottungsmaßnahme bestehend au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hrsystem Mepl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urchgängige, diffusionshemmen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utschukisolierung Armaflex AF, Dämmstärk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h Vorgaben der ÖN H 5155, </w:t>
      </w:r>
    </w:p>
    <w:p>
      <w:pPr>
        <w:pStyle w:val="Normal"/>
        <w:rPr/>
      </w:pPr>
      <w:r>
        <w:rPr>
          <w:rFonts w:cs="Arial" w:ascii="Arial" w:hAnsi="Arial"/>
          <w:sz w:val="22"/>
        </w:rPr>
        <w:t>dimensionsabhängig, Hilti Brandschutzbandage CFS-B, an jeder Bauteilseite montiert, 2 fach gewickelt und Ringspalt mit Acrylat Hilti CFS_S ACR verfüllt. Bei Wandaufbauten beidseitige Zusatzisolierung mit Armaflex Plattenmaterial 19 mm, Länge 300 mm, und 2 fach mit HT Tape verkleb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bschottung Mepla / Kälteisolierung Armaflex A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 Geberit Mep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hrdurchführung Dim 20 / 18 mm 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ohrdurchführung Dim 26 /18,5 mm 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ohrdurchführung Dim 32 / 19,5 mm 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hrdurchführung Dim 40 / 20, 5 mm 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ohrdurchführung Dim 50 / 27,5 mm 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ohrdurchführung Dim 63 / 29 mm 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hrdurchführung Dim 75 / 30 mm 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continuous"/>
      <w:pgSz w:w="11906" w:h="16838"/>
      <w:pgMar w:left="851" w:right="851" w:gutter="0" w:header="567" w:top="1134" w:footer="567" w:bottom="623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55 Helvetica Roman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9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1920" cy="20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55 Helvetica Roman;Calibri" w:hAnsi="55 Helvetica Roman;Calibri" w:eastAsia="Times New Roman" w:cs="55 Helvetica Roman;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3399FF"/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ndtext">
    <w:name w:val="Grundtext"/>
    <w:basedOn w:val="Normal"/>
    <w:next w:val="Normal"/>
    <w:qFormat/>
    <w:pPr>
      <w:tabs>
        <w:tab w:val="clear" w:pos="708"/>
        <w:tab w:val="left" w:pos="851" w:leader="none"/>
      </w:tabs>
      <w:overflowPunct w:val="true"/>
      <w:autoSpaceDE w:val="true"/>
      <w:ind w:left="284" w:hanging="0"/>
      <w:textAlignment w:val="auto"/>
    </w:pPr>
    <w:rPr>
      <w:rFonts w:ascii="Arial" w:hAnsi="Arial" w:cs="Arial"/>
      <w:color w:val="0000FF"/>
      <w:w w:val="90"/>
      <w:sz w:val="20"/>
    </w:rPr>
  </w:style>
  <w:style w:type="paragraph" w:styleId="Grundtextabsatz">
    <w:name w:val="Grundtextabsatz"/>
    <w:basedOn w:val="Grundtext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7:00Z</dcterms:created>
  <dc:creator>Peter Geier</dc:creator>
  <dc:description/>
  <cp:keywords/>
  <dc:language>en-US</dc:language>
  <cp:lastModifiedBy>Friedrich Singer</cp:lastModifiedBy>
  <cp:lastPrinted>2006-05-24T15:49:00Z</cp:lastPrinted>
  <dcterms:modified xsi:type="dcterms:W3CDTF">2024-02-15T12:10:00Z</dcterms:modified>
  <cp:revision>3</cp:revision>
  <dc:subject/>
  <dc:title>Ausschreibungs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3d9081-ff0c-403e-9495-6ce7896734ce_ContentBits">
    <vt:lpwstr>0</vt:lpwstr>
  </property>
  <property fmtid="{D5CDD505-2E9C-101B-9397-08002B2CF9AE}" pid="3" name="MSIP_Label_583d9081-ff0c-403e-9495-6ce7896734ce_Enabled">
    <vt:lpwstr>true</vt:lpwstr>
  </property>
  <property fmtid="{D5CDD505-2E9C-101B-9397-08002B2CF9AE}" pid="4" name="MSIP_Label_583d9081-ff0c-403e-9495-6ce7896734ce_Method">
    <vt:lpwstr>Standard</vt:lpwstr>
  </property>
  <property fmtid="{D5CDD505-2E9C-101B-9397-08002B2CF9AE}" pid="5" name="MSIP_Label_583d9081-ff0c-403e-9495-6ce7896734ce_Name">
    <vt:lpwstr>583d9081-ff0c-403e-9495-6ce7896734ce</vt:lpwstr>
  </property>
  <property fmtid="{D5CDD505-2E9C-101B-9397-08002B2CF9AE}" pid="6" name="MSIP_Label_583d9081-ff0c-403e-9495-6ce7896734ce_SetDate">
    <vt:lpwstr>2022-03-10T08:07:33Z</vt:lpwstr>
  </property>
  <property fmtid="{D5CDD505-2E9C-101B-9397-08002B2CF9AE}" pid="7" name="MSIP_Label_583d9081-ff0c-403e-9495-6ce7896734ce_SiteId">
    <vt:lpwstr>49c79685-7e11-437a-bb25-eba58fc041f5</vt:lpwstr>
  </property>
</Properties>
</file>