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open mind Bürodreh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mechanik mit Federkraftverstellung</w:t>
        <w:br/>
        <w:t>für dynamisches Sitz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glichene Kraftverläufe durch abgestimmtes Federkonzep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itz und Rückenlehne bewegen sich völlig körpersynchro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Anpassung an unterschiedliche Benutzer-Gewichte ermöglicht die individuelle Federkraftverstellung Anlehngewichte von  450 bis 1200N [10N = 1 kg]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Benutzergewichte bis: 120 kg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>Rückenlehnenneigung bis zu 32°, nahezu stufenlos arretierba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ab/>
        <w:t>(11 unterschiedliche Einstellungen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ermanente Abstützung des Rückens auch bei weit nach hinten geneigter Arbeitsposition durch mechanische Feder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Optionale Sitzneigeverstellung (4°), weniger Druckbelastung im Oberschenkel ohne Herausrutschen aus der Sitzmuld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ynchronverhältnis Sitz und Rückenlehne 1: 2,7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Heading1"/>
        <w:rPr>
          <w:rFonts w:ascii="Sedus Text Light" w:hAnsi="Sedus Text Light" w:cs="Times New Roman"/>
          <w:bCs w:val="false"/>
          <w:kern w:val="0"/>
          <w:sz w:val="24"/>
          <w:szCs w:val="24"/>
        </w:rPr>
      </w:pPr>
      <w:r>
        <w:rPr>
          <w:rFonts w:cs="Times New Roman" w:ascii="Sedus Text Light" w:hAnsi="Sedus Text Light"/>
          <w:bCs w:val="false"/>
          <w:kern w:val="0"/>
          <w:sz w:val="24"/>
          <w:szCs w:val="24"/>
        </w:rPr>
        <w:t>Sitzhöhenverstellung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olle Abfederung des Körpergewichts auch in der untersten Sitzposition durch Sedo-Lift Mechanik III mit hydraulischer Verriegelung. Nahezu verschleißfrei, kein Ausfall oder Gasfederwechsel. Verstellung von 410 bis 545 mm. Es gelten 30 Jahre Garantie für die patentierte Mechanik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1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Gasfeder für Countergestell mit Fußring</w:t>
        <w:tab/>
      </w:r>
    </w:p>
    <w:p>
      <w:pPr>
        <w:pStyle w:val="Normal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Heading1"/>
        <w:rPr>
          <w:rFonts w:ascii="Sedus Text Light" w:hAnsi="Sedus Text Light" w:cs="Times New Roman"/>
          <w:bCs w:val="false"/>
          <w:kern w:val="0"/>
          <w:sz w:val="24"/>
          <w:szCs w:val="24"/>
        </w:rPr>
      </w:pPr>
      <w:r>
        <w:rPr>
          <w:rFonts w:cs="Times New Roman" w:ascii="Sedus Text Light" w:hAnsi="Sedus Text Light"/>
          <w:bCs w:val="false"/>
          <w:kern w:val="0"/>
          <w:sz w:val="24"/>
          <w:szCs w:val="24"/>
        </w:rPr>
        <w:t>Sitz / Schiebesitz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40 mm (im Bereich der Sitzbeinhöcker)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Formschaum (PUR)</w:t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rPr/>
      </w:pPr>
      <w:r>
        <w:rPr>
          <w:rFonts w:cs="Sedus Text Light" w:ascii="Sedus Text Light" w:hAnsi="Sedus Text Light"/>
        </w:rPr>
        <w:t>Sitzgrößen: 485 (B) x 460 (T) mm</w:t>
        <w:br/>
        <w:t>Verstellbereich Schiebesitz: 420 – 465 mm</w:t>
        <w:br/>
      </w:r>
    </w:p>
    <w:p>
      <w:pPr>
        <w:pStyle w:val="Heading1"/>
        <w:rPr>
          <w:rFonts w:ascii="Sedus Text Light" w:hAnsi="Sedus Text Light" w:cs="Times New Roman"/>
          <w:bCs w:val="false"/>
          <w:kern w:val="0"/>
          <w:sz w:val="24"/>
          <w:szCs w:val="24"/>
        </w:rPr>
      </w:pPr>
      <w:r>
        <w:rPr>
          <w:rFonts w:cs="Times New Roman" w:ascii="Sedus Text Light" w:hAnsi="Sedus Text Light"/>
          <w:bCs w:val="false"/>
          <w:kern w:val="0"/>
          <w:sz w:val="24"/>
          <w:szCs w:val="24"/>
        </w:rPr>
        <w:t>Rückenlehne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Rückenlehnenrahmen mit Membran (Netzbespannung in 5 verschiedenen Farben) ausgestatte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maße: 580 (H) x 485 (B)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Optional Flachpolster (alle Bezugsstoffe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höhenverstellbare Lordosenstütze, rundum mit Stoff bezogen, um 100 mm höhenverstellbar für exakte Anpassung an den Rücken des Benutzers</w:t>
      </w:r>
    </w:p>
    <w:p>
      <w:pPr>
        <w:pStyle w:val="Normal"/>
        <w:spacing w:before="0" w:after="0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Heading1"/>
        <w:rPr>
          <w:rFonts w:ascii="Sedus Text Light" w:hAnsi="Sedus Text Light" w:cs="Times New Roman"/>
          <w:bCs w:val="false"/>
          <w:kern w:val="0"/>
          <w:sz w:val="24"/>
          <w:szCs w:val="24"/>
        </w:rPr>
      </w:pPr>
      <w:r>
        <w:rPr>
          <w:rFonts w:cs="Times New Roman" w:ascii="Sedus Text Light" w:hAnsi="Sedus Text Light"/>
          <w:bCs w:val="false"/>
          <w:kern w:val="0"/>
          <w:sz w:val="24"/>
          <w:szCs w:val="24"/>
        </w:rPr>
        <w:t>Nackenstütz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140" w:leader="none"/>
        </w:tabs>
        <w:rPr/>
      </w:pPr>
      <w:r>
        <w:rPr>
          <w:rFonts w:cs="Sedus Text Light" w:ascii="Sedus Text Light" w:hAnsi="Sedus Text Light"/>
        </w:rPr>
        <w:t>Nackenstütze optional, rundum bezogen mit Höhen- und Neigungsanpassung, aus schwarzem Lederimitat bei Modellen in Stoff; bei Modellen in Leder, Nackenstütze in gewähltem Le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140" w:leader="none"/>
        </w:tabs>
        <w:rPr/>
      </w:pPr>
      <w:r>
        <w:rPr>
          <w:rFonts w:cs="Sedus Text Light" w:ascii="Sedus Text Light" w:hAnsi="Sedus Text Light"/>
        </w:rPr>
        <w:t>Verstellbereich:</w:t>
        <w:tab/>
        <w:tab/>
        <w:t>105 mm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140" w:leader="none"/>
        </w:tabs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>Neigung nach vorne:</w:t>
        <w:tab/>
        <w:tab/>
        <w:t>25°</w:t>
      </w:r>
    </w:p>
    <w:p>
      <w:pPr>
        <w:pStyle w:val="Normal"/>
        <w:spacing w:before="0" w:after="0"/>
        <w:ind w:left="357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Heading1"/>
        <w:rPr>
          <w:rFonts w:ascii="Sedus Text Light" w:hAnsi="Sedus Text Light" w:cs="Times New Roman"/>
          <w:bCs w:val="false"/>
          <w:kern w:val="0"/>
          <w:sz w:val="24"/>
          <w:szCs w:val="24"/>
        </w:rPr>
      </w:pPr>
      <w:r>
        <w:rPr>
          <w:rFonts w:cs="Times New Roman" w:ascii="Sedus Text Light" w:hAnsi="Sedus Text Light"/>
          <w:bCs w:val="false"/>
          <w:kern w:val="0"/>
          <w:sz w:val="24"/>
          <w:szCs w:val="24"/>
        </w:rPr>
        <w:t>Armlehn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Multifunktionale 3D verstellbare Kunststoffarmlehne mit Softtouchoberfläche aus TPU und folgenden Verstellbereichen: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: 500 mm</w:t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leinster Abstand der Rückenlehne zur Armlehnen Vorderkante 280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öhe: 200–300 mm </w:t>
      </w:r>
    </w:p>
    <w:p>
      <w:pPr>
        <w:pStyle w:val="Normal"/>
        <w:ind w:left="108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ind w:left="108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 Verbindung mit Schiebesitz multifunktionale 3D verstellbare Kunststoffarmlehne mit Softtouchoberfläche und folgenden Verstellbereichen: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: 410–510 mm</w:t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leinster Abstand der Rückenlehne zur Armlehnen Vorderkante 230 mm</w:t>
      </w:r>
    </w:p>
    <w:p>
      <w:pPr>
        <w:pStyle w:val="Normal"/>
        <w:numPr>
          <w:ilvl w:val="1"/>
          <w:numId w:val="4"/>
        </w:numPr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: 200–300 mm</w:t>
      </w:r>
    </w:p>
    <w:p>
      <w:pPr>
        <w:pStyle w:val="Normal"/>
        <w:ind w:left="14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Heading1"/>
        <w:rPr>
          <w:rFonts w:ascii="Sedus Text Light" w:hAnsi="Sedus Text Light" w:cs="Times New Roman"/>
          <w:bCs w:val="false"/>
          <w:kern w:val="0"/>
          <w:sz w:val="24"/>
          <w:szCs w:val="24"/>
        </w:rPr>
      </w:pPr>
      <w:r>
        <w:rPr>
          <w:rFonts w:cs="Times New Roman" w:ascii="Sedus Text Light" w:hAnsi="Sedus Text Light"/>
          <w:bCs w:val="false"/>
          <w:kern w:val="0"/>
          <w:sz w:val="24"/>
          <w:szCs w:val="24"/>
        </w:rPr>
        <w:t>Fußausführung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fuß weißaluminium oder schwarz, pulverbeschichtet oder Aluminium poliert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65 mm Durchmesser</w:t>
      </w:r>
    </w:p>
    <w:p>
      <w:pPr>
        <w:pStyle w:val="Normal"/>
        <w:ind w:left="71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ounterausführung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Counterausführung in Verbindung mit Standardsitz und Armlehnen nach Wahl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ußring mit 19 mm breiter Auflagefläche, höhenverstellbar</w:t>
        <w:br/>
        <w:t>von 300 – 500 mm, Ø 500 m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ußring und Gasfeder in schwarz, Oberfläche Fußring in Aluminium gebürste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höhe 650 - 895 mm 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 xml:space="preserve">Aluminiumfuß pulverbeschichtet in schwarz, weißaluminium oder poliert 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Konstant gebremste Rollen für sicheres Aufsteigen bei voller Mobilität des Stuhles, stets mit weichem Belag für verbesserte Haftung auch bei glatten Böden, Ø 65 m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Fußauflage 580 x 420 mm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eastAsia="Calibri" w:cs="Sedus Text Light" w:ascii="Sedus Text Light" w:hAnsi="Sedus Text Light"/>
          <w:lang w:eastAsia="en-US"/>
        </w:rPr>
        <w:t>Empfohlen für Benutzergewichte bis 110 kg</w:t>
      </w:r>
    </w:p>
    <w:p>
      <w:pPr>
        <w:pStyle w:val="Normal"/>
        <w:spacing w:before="0" w:after="0"/>
        <w:ind w:left="71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r>
        <w:br w:type="page"/>
      </w:r>
    </w:p>
    <w:p>
      <w:pPr>
        <w:pStyle w:val="Heading1"/>
        <w:rPr>
          <w:rFonts w:ascii="Sedus Text Light" w:hAnsi="Sedus Text Light" w:cs="Times New Roman"/>
          <w:bCs w:val="false"/>
          <w:kern w:val="0"/>
          <w:sz w:val="24"/>
          <w:szCs w:val="24"/>
        </w:rPr>
      </w:pPr>
      <w:r>
        <w:rPr>
          <w:rFonts w:cs="Times New Roman" w:ascii="Sedus Text Light" w:hAnsi="Sedus Text Light"/>
          <w:bCs w:val="false"/>
          <w:kern w:val="0"/>
          <w:sz w:val="24"/>
          <w:szCs w:val="24"/>
        </w:rPr>
        <w:t>Materialien / Farbkonzep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chanik:</w:t>
        <w:tab/>
        <w:tab/>
        <w:tab/>
        <w:t>Aluminiu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hne /Lehnenträger:</w:t>
        <w:tab/>
        <w:t>Kunststoff (PA6, 15 % Glasfaser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ußausleger:</w:t>
        <w:tab/>
        <w:tab/>
        <w:tab/>
        <w:t>Aluminium, weißaluminium oder</w:t>
        <w:tab/>
        <w:tab/>
        <w:tab/>
        <w:tab/>
        <w:tab/>
        <w:tab/>
        <w:t>schwarz pulverbeschichtet</w:t>
        <w:br/>
        <w:tab/>
        <w:tab/>
        <w:tab/>
        <w:tab/>
        <w:tab/>
        <w:t>Aluminium poli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>Counterausführung</w:t>
        <w:tab/>
        <w:t xml:space="preserve">Aluminium pulverbeschichtet, </w:t>
        <w:tab/>
        <w:tab/>
        <w:tab/>
        <w:t xml:space="preserve">schwarz, weißaluminium oder </w:t>
        <w:tab/>
        <w:tab/>
        <w:tab/>
        <w:t>Aluminium polier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ndsäule / Gasfeder:</w:t>
        <w:tab/>
        <w:t>Stahl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rägerplatte Sitz:</w:t>
        <w:tab/>
        <w:tab/>
        <w:t>Sperrholzformteil, mit Stahleinleger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:</w:t>
        <w:tab/>
        <w:tab/>
        <w:tab/>
        <w:t xml:space="preserve">Kunststoff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teile:</w:t>
        <w:tab/>
        <w:tab/>
        <w:t>durchgängig schwarz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offe / Leder:</w:t>
        <w:tab/>
        <w:tab/>
        <w:t>über 200 Stoffe / Leder zur Auswahl</w:t>
      </w:r>
    </w:p>
    <w:p>
      <w:pPr>
        <w:pStyle w:val="Normal"/>
        <w:spacing w:before="0" w:after="0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Heading1"/>
        <w:rPr>
          <w:rFonts w:ascii="Sedus Text Light" w:hAnsi="Sedus Text Light" w:cs="Times New Roman"/>
          <w:bCs w:val="false"/>
          <w:kern w:val="0"/>
          <w:sz w:val="24"/>
          <w:szCs w:val="24"/>
        </w:rPr>
      </w:pPr>
      <w:r>
        <w:rPr>
          <w:rFonts w:cs="Times New Roman" w:ascii="Sedus Text Light" w:hAnsi="Sedus Text Light"/>
          <w:bCs w:val="false"/>
          <w:kern w:val="0"/>
          <w:sz w:val="24"/>
          <w:szCs w:val="24"/>
        </w:rPr>
        <w:t>Charakteristika der Bedien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buste, griffige und leicht erreichbare Bedienelement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rz gefasstes und übersichtliches Bedienhandbuc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chselbare Sitzpolster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335 / DIN 4573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Ergonomie – Zertifikat der TÜV Rheinland LGA Products GmbH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ood Environmental Choice Australia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GR Zertifikat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30 Jahre Garantie auf die Sedo-Lift-Mechanik III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Designpreis der Bunderepublik Deutschland 2004, Anerkennung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iF product design award 2003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red dot design award 2003</w:t>
      </w:r>
    </w:p>
    <w:p>
      <w:pPr>
        <w:pStyle w:val="Normal"/>
        <w:spacing w:before="0" w:after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spacing w:before="0" w:after="120"/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1.1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OfficinaSanItcT;Calibri" w:hAnsi="OfficinaSanItcT;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3:00Z</dcterms:created>
  <dc:creator>Christian Windfeder</dc:creator>
  <dc:description/>
  <cp:keywords/>
  <dc:language>en-US</dc:language>
  <cp:lastModifiedBy>Schneider, Juliane</cp:lastModifiedBy>
  <cp:lastPrinted>2021-06-22T16:07:00Z</cp:lastPrinted>
  <dcterms:modified xsi:type="dcterms:W3CDTF">2023-12-01T09:50:00Z</dcterms:modified>
  <cp:revision>13</cp:revision>
  <dc:subject/>
  <dc:title>Hier wird der Rubrikentitel eingetragen</dc:title>
</cp:coreProperties>
</file>