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weetspot side table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nktionsbereich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Beistelltisch für temporäre Nutzung in der Bürolandschaft. Bietet Platz für Utensilien für kommunikative oder konzentrierte Arbeiten in der Mittelzone, sowie Warte- und Empfangsbereiche. Kombinierbar mit Lounge Sesseln und Lounge Sofas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Tischplatt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Tisch ohne Lochaussparung: </w:t>
      </w:r>
    </w:p>
    <w:p>
      <w:pPr>
        <w:pStyle w:val="Normal"/>
        <w:numPr>
          <w:ilvl w:val="0"/>
          <w:numId w:val="5"/>
        </w:numPr>
        <w:rPr/>
      </w:pPr>
      <w:r>
        <w:rPr>
          <w:rFonts w:cs="Sedus Text Light" w:ascii="Sedus Text Light" w:hAnsi="Sedus Text Light"/>
        </w:rPr>
        <w:t>Kompaktfaserplatte (12 mm) mit Melamin- und HPL-soft touch-Beschichtung. Kante gefast (30°), schwarz und gewachst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 xml:space="preserve">Tisch mit Lochaussparung: 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mpaktfaserplatte (12 mm) mit Melaminbeschichtung in reinweiß oder schwarz. Kante gefast (30°), schwarz und gewachst.</w:t>
      </w:r>
    </w:p>
    <w:p>
      <w:pPr>
        <w:pStyle w:val="Normal"/>
        <w:numPr>
          <w:ilvl w:val="0"/>
          <w:numId w:val="3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it runder Öffnung (Ø40 mm) in Tischplatte zum Heranziehen des Tisches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ausführung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Stahlrohr mit 2 Aluminiumauslegern. Gestelldurchmesser von 25 mm und Wandung von 2 mm.</w:t>
      </w:r>
    </w:p>
    <w:p>
      <w:pPr>
        <w:pStyle w:val="Normal"/>
        <w:rPr>
          <w:rFonts w:ascii="Sedus Text Light" w:hAnsi="Sedus Text Light" w:cs="Sedus Text Light"/>
          <w:b/>
          <w:b/>
          <w:sz w:val="12"/>
          <w:szCs w:val="12"/>
        </w:rPr>
      </w:pPr>
      <w:r>
        <w:rPr>
          <w:rFonts w:cs="Sedus Text Light" w:ascii="Sedus Text Light" w:hAnsi="Sedus Text Light"/>
          <w:b/>
          <w:sz w:val="12"/>
          <w:szCs w:val="12"/>
        </w:rPr>
      </w:r>
    </w:p>
    <w:p>
      <w:pPr>
        <w:pStyle w:val="Normal"/>
        <w:rPr>
          <w:rFonts w:ascii="Sedus Text Light" w:hAnsi="Sedus Text Light" w:cs="Sedus Text Light"/>
          <w:u w:val="single"/>
        </w:rPr>
      </w:pPr>
      <w:r>
        <w:rPr>
          <w:rFonts w:cs="Sedus Text Light" w:ascii="Sedus Text Light" w:hAnsi="Sedus Text Light"/>
          <w:u w:val="single"/>
        </w:rPr>
        <w:t>Gestelloberfläche: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hlrohr verchromt, Aluminiumausleger polier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warz pulverbeschichte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  <w:color w:val="000000"/>
        </w:rPr>
        <w:t xml:space="preserve">purweiß </w:t>
      </w:r>
      <w:r>
        <w:rPr>
          <w:rFonts w:cs="Sedus Text Light" w:ascii="Sedus Text Light" w:hAnsi="Sedus Text Light"/>
        </w:rPr>
        <w:t>pulverbeschichte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ßaluminium pulverbeschichte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  <w:color w:val="000000"/>
        </w:rPr>
        <w:t>fjordgrün pulverbeschichtet</w:t>
      </w:r>
    </w:p>
    <w:p>
      <w:pPr>
        <w:pStyle w:val="Normal"/>
        <w:numPr>
          <w:ilvl w:val="0"/>
          <w:numId w:val="4"/>
        </w:numPr>
        <w:rPr/>
      </w:pPr>
      <w:r>
        <w:rPr>
          <w:rFonts w:cs="Sedus Text Light" w:ascii="Sedus Text Light" w:hAnsi="Sedus Text Light"/>
          <w:color w:val="000000"/>
        </w:rPr>
        <w:t>cayennerot pulverbeschichtet</w:t>
      </w:r>
    </w:p>
    <w:p>
      <w:pPr>
        <w:pStyle w:val="Normal"/>
        <w:numPr>
          <w:ilvl w:val="0"/>
          <w:numId w:val="4"/>
        </w:numPr>
        <w:rPr>
          <w:rFonts w:ascii="Sedus Text Light" w:hAnsi="Sedus Text Light" w:cs="Sedus Text Light"/>
          <w:color w:val="000000"/>
        </w:rPr>
      </w:pPr>
      <w:r>
        <w:rPr>
          <w:rFonts w:cs="Sedus Text Light" w:ascii="Sedus Text Light" w:hAnsi="Sedus Text Light"/>
          <w:color w:val="000000"/>
        </w:rPr>
        <w:t>sandbeige pulverbeschichtet</w:t>
      </w:r>
    </w:p>
    <w:p>
      <w:pPr>
        <w:pStyle w:val="Normal"/>
        <w:rPr>
          <w:rFonts w:ascii="Sedus Text Light" w:hAnsi="Sedus Text Light" w:cs="Sedus Text Light"/>
          <w:b/>
          <w:b/>
          <w:color w:val="000000"/>
        </w:rPr>
      </w:pPr>
      <w:r>
        <w:rPr>
          <w:rFonts w:cs="Sedus Text Light" w:ascii="Sedus Text Light" w:hAnsi="Sedus Text Light"/>
          <w:b/>
          <w:color w:val="000000"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leit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gleiter aus Polypropylen für weiche Böden. Optional mit Filzgleitern für harte Böden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Abmessungen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Tischhöhe:</w:t>
        <w:tab/>
        <w:tab/>
        <w:tab/>
        <w:tab/>
        <w:t>680 mm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ischplatten Durchmesser:</w:t>
        <w:tab/>
        <w:t>40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latte:</w:t>
        <w:tab/>
        <w:tab/>
        <w:tab/>
        <w:t>Kompaktfaserplatte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berfläche:</w:t>
        <w:tab/>
        <w:tab/>
        <w:t>Melamin reinweiß oder schwarz</w:t>
      </w:r>
    </w:p>
    <w:p>
      <w:pPr>
        <w:pStyle w:val="Normal"/>
        <w:numPr>
          <w:ilvl w:val="0"/>
          <w:numId w:val="2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stell:</w:t>
        <w:tab/>
        <w:tab/>
        <w:t>Stahlrohr und Aluminiumausleger</w:t>
        <w:br/>
        <w:tab/>
        <w:tab/>
        <w:tab/>
        <w:t>pulverbeschichtet (</w:t>
      </w:r>
      <w:r>
        <w:rPr>
          <w:rFonts w:cs="Sedus Text Light" w:ascii="Sedus Text Light" w:hAnsi="Sedus Text Light"/>
          <w:color w:val="000000"/>
        </w:rPr>
        <w:t>schwarz; purweiß;</w:t>
      </w:r>
      <w:r>
        <w:rPr>
          <w:rFonts w:cs="Sedus Text Light" w:ascii="Sedus Text Light" w:hAnsi="Sedus Text Light"/>
        </w:rPr>
        <w:br/>
        <w:tab/>
        <w:tab/>
        <w:tab/>
        <w:t>weißaluminium, fjordgrün, cayennerot,</w:t>
        <w:br/>
        <w:t xml:space="preserve"> </w:t>
        <w:tab/>
        <w:tab/>
        <w:tab/>
        <w:t>sandbeige); Ausleger poliert</w:t>
        <w:br/>
        <w:tab/>
        <w:tab/>
        <w:tab/>
        <w:t>und Säule verchromt</w:t>
      </w:r>
    </w:p>
    <w:p>
      <w:pPr>
        <w:pStyle w:val="Normal"/>
        <w:numPr>
          <w:ilvl w:val="0"/>
          <w:numId w:val="2"/>
        </w:numPr>
        <w:rPr/>
      </w:pPr>
      <w:r>
        <w:rPr>
          <w:rFonts w:cs="Sedus Text Light" w:ascii="Sedus Text Light" w:hAnsi="Sedus Text Light"/>
        </w:rPr>
        <w:t>Abdeckkappe:</w:t>
        <w:tab/>
        <w:t>Kunststoff schwarz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Gewicht beträgt ca. 4,4 kg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 gemäß Bestimmungen der Preisliste</w:t>
      </w:r>
    </w:p>
    <w:p>
      <w:pPr>
        <w:pStyle w:val="Normal"/>
        <w:numPr>
          <w:ilvl w:val="0"/>
          <w:numId w:val="7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07.09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fficinaSanItcT;Calibri" w:hAnsi="OfficinaSanItcT;Calibri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OfficinaSanItcT;Calibri" w:hAnsi="OfficinaSanItcT;Calibri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5:00Z</dcterms:created>
  <dc:creator>Christian Windfeder</dc:creator>
  <dc:description/>
  <cp:keywords/>
  <dc:language>en-US</dc:language>
  <cp:lastModifiedBy>Baledda, Doris</cp:lastModifiedBy>
  <cp:lastPrinted>2019-06-17T13:45:00Z</cp:lastPrinted>
  <dcterms:modified xsi:type="dcterms:W3CDTF">2023-09-07T12:37:00Z</dcterms:modified>
  <cp:revision>13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