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sweetspot low table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nktionsbereich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Lounge Tisch für temporäre Nutzung in der Bürolandschaft. Bietet Platz für Unterlagen und andere Utensilien für kommunikative oder konzentrierte Arbeiten in der Mittelzone, sowie Warte- und Empfangsbereiche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bookmarkStart w:id="0" w:name="_Hlk138757020"/>
      <w:bookmarkEnd w:id="0"/>
      <w:r>
        <w:rPr>
          <w:rFonts w:cs="Sedus Text Light" w:ascii="Sedus Text Light" w:hAnsi="Sedus Text Light"/>
          <w:b/>
        </w:rPr>
        <w:t>Tischplatte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Kompaktfaserplatte (12 mm) mit Melaminharzbeschichtung in reinweiß und schwarz. Kante gefast (30°), schwarz und gewachst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panplatte mit Melaminharzbeschichtung (19 mm) oder HPL-soft touch (19 mm) allseitig mit PP-Laserkante (1mm Kantenstärke), in Plattenfarbe oder Furnier (19 mm) mit Echtholzkante (3mm Kantenstärke)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Quadrattische mit abgerundeten Ecken (Radius 50 mm)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jc w:val="both"/>
        <w:rPr>
          <w:rFonts w:ascii="Sedus Text Light" w:hAnsi="Sedus Text Light" w:cs="Sedus Text Light"/>
          <w:u w:val="single"/>
        </w:rPr>
      </w:pPr>
      <w:bookmarkStart w:id="1" w:name="_Hlk138757020"/>
      <w:bookmarkEnd w:id="1"/>
      <w:r>
        <w:rPr>
          <w:rFonts w:cs="Sedus Text Light" w:ascii="Sedus Text Light" w:hAnsi="Sedus Text Light"/>
          <w:u w:val="single"/>
        </w:rPr>
        <w:t>Plattenmaße:L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Ø 700 mm</w:t>
      </w:r>
    </w:p>
    <w:p>
      <w:pPr>
        <w:pStyle w:val="Normal"/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700 x 70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stellausführung</w:t>
      </w:r>
    </w:p>
    <w:p>
      <w:pPr>
        <w:pStyle w:val="Normal"/>
        <w:spacing w:before="0" w:after="0"/>
        <w:jc w:val="both"/>
        <w:rPr/>
      </w:pPr>
      <w:r>
        <w:rPr>
          <w:rFonts w:cs="Sedus Text Light" w:ascii="Sedus Text Light" w:hAnsi="Sedus Text Light"/>
        </w:rPr>
        <w:t>Stahlsäule mit Aluminiumfußkreuz (4 Ausleger). Durchmesser Stahlsäule 60 mm und Wandung 2 mm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u w:val="single"/>
        </w:rPr>
      </w:pPr>
      <w:r>
        <w:rPr>
          <w:rFonts w:cs="Sedus Text Light" w:ascii="Sedus Text Light" w:hAnsi="Sedus Text Light"/>
          <w:u w:val="single"/>
        </w:rPr>
        <w:t>Gestelloberfläche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hlsäule verchromt, Fußkreuz polier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warz pulverbeschichte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Sedus Text Light" w:ascii="Sedus Text Light" w:hAnsi="Sedus Text Light"/>
        </w:rPr>
        <w:t>purweiß pulverbeschichte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eißaluminium pulverbeschichte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Sedus Text Light" w:ascii="Sedus Text Light" w:hAnsi="Sedus Text Light"/>
        </w:rPr>
        <w:t>fjordgrün pulverbeschichte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Sedus Text Light" w:ascii="Sedus Text Light" w:hAnsi="Sedus Text Light"/>
        </w:rPr>
        <w:t>cayennerot pulverbeschichte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andbeige pulverbeschichtet</w:t>
      </w:r>
    </w:p>
    <w:p>
      <w:pPr>
        <w:pStyle w:val="Normal"/>
        <w:spacing w:before="0" w:after="0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spacing w:before="0" w:after="0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spacing w:before="0" w:after="0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spacing w:before="0" w:after="0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Gleiter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Kunststoffgleiter aus Polypropylen für weiche Böden. Optional mit Filzgleitern für harte Böden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bmess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ischhöhe:</w:t>
        <w:tab/>
        <w:t>425 mm (Kompaktfaserplatte)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ab/>
        <w:t>435 mm (Spanplatte)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before="0" w:after="288"/>
        <w:ind w:left="3600" w:hanging="3240"/>
        <w:rPr/>
      </w:pPr>
      <w:r>
        <w:rPr>
          <w:rFonts w:cs="Sedus Text Light" w:ascii="Sedus Text Light" w:hAnsi="Sedus Text Light"/>
        </w:rPr>
        <w:t>Platte:</w:t>
        <w:tab/>
        <w:t>Kompaktfaserplatte / Spanplat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before="0" w:after="288"/>
        <w:ind w:left="3600" w:hanging="324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berfläche:</w:t>
        <w:tab/>
        <w:t>Melamin / Furnier / HPL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before="0" w:after="288"/>
        <w:ind w:left="3600" w:hanging="3240"/>
        <w:rPr/>
      </w:pPr>
      <w:r>
        <w:rPr>
          <w:rFonts w:cs="Sedus Text Light" w:ascii="Sedus Text Light" w:hAnsi="Sedus Text Light"/>
        </w:rPr>
        <w:t>Gestell:</w:t>
        <w:tab/>
        <w:t>Stahlsäule und Aluminiumfußkreuz</w:t>
        <w:br/>
        <w:t>pulverbeschichtet (schwarz; purweiß; weißaluminium, fjordgrün, cayennerot, sandbeige); Stahlsäule verchromt und Aluminiumfußkreuz poliert</w:t>
      </w:r>
    </w:p>
    <w:p>
      <w:pPr>
        <w:pStyle w:val="Normal"/>
        <w:tabs>
          <w:tab w:val="clear" w:pos="708"/>
          <w:tab w:val="left" w:pos="3600" w:leader="none"/>
        </w:tabs>
        <w:spacing w:before="0" w:after="288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5 Jahre Garantie gemäß Bestimmung der Preislist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4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4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6.10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3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OfficinaSanItcT;Calibri" w:hAnsi="OfficinaSanItcT;Calibri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OfficinaSanItcT;Calibri" w:hAnsi="OfficinaSanItcT;Calibri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05:00Z</dcterms:created>
  <dc:creator>Christian Windfeder</dc:creator>
  <dc:description/>
  <cp:keywords/>
  <dc:language>en-US</dc:language>
  <cp:lastModifiedBy>Baledda, Doris</cp:lastModifiedBy>
  <cp:lastPrinted>2019-06-17T13:39:00Z</cp:lastPrinted>
  <dcterms:modified xsi:type="dcterms:W3CDTF">2023-10-16T07:05:00Z</dcterms:modified>
  <cp:revision>2</cp:revision>
  <dc:subject/>
  <dc:title>Hier wird der Rubrikentitel eingetragen</dc:title>
</cp:coreProperties>
</file>