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n spot Drehstuhl</w:t>
              <w:br/>
              <w:t>Kunststoffschale</w:t>
            </w:r>
          </w:p>
          <w:p>
            <w:pPr>
              <w:pStyle w:val="Normal"/>
              <w:spacing w:before="0" w:after="12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Sedus Text Light" w:ascii="Sedus Text Light" w:hAnsi="Sedus Text Light"/>
                <w:i/>
                <w:sz w:val="4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  <w:bCs/>
        </w:rPr>
        <w:t>Funktionsbereiche</w:t>
      </w:r>
    </w:p>
    <w:p>
      <w:pPr>
        <w:pStyle w:val="Normal"/>
        <w:spacing w:before="0" w:after="0"/>
        <w:rPr>
          <w:rFonts w:ascii="Sedus Text Light" w:hAnsi="Sedus Text Light" w:cs="Arial"/>
        </w:rPr>
      </w:pPr>
      <w:r>
        <w:rPr>
          <w:rFonts w:cs="Arial" w:ascii="Sedus Text Light" w:hAnsi="Sedus Text Light"/>
        </w:rPr>
        <w:t>Schalenstuhl für temporäre Zonen in der Bürolandschaft. Sitzhöhe, Sitzneigun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Arial" w:ascii="Sedus Text Light" w:hAnsi="Sedus Text Light"/>
        </w:rPr>
        <w:t>und Schale sind ausgelegt für temporäre Tätigkeiten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7938" w:leader="none"/>
        </w:tabs>
        <w:ind w:right="1134" w:hanging="0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Sitzschale</w:t>
      </w:r>
    </w:p>
    <w:p>
      <w:pPr>
        <w:pStyle w:val="Normal"/>
        <w:spacing w:before="0" w:after="0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teilige Schale aus Polypropylen, aus bis zu 40 % wiederverwendetem Material.</w:t>
        <w:br/>
        <w:t>Ergonomische geformte Sitzschale: optisch gleichbleibende Außenkontur kombiniert mit unterschiedlichen Wandstärken, insbesondere im Lordosenbereich.</w:t>
      </w:r>
    </w:p>
    <w:p>
      <w:pPr>
        <w:pStyle w:val="Normal"/>
        <w:spacing w:before="0" w:after="0"/>
        <w:ind w:right="1134" w:hanging="0"/>
        <w:rPr/>
      </w:pPr>
      <w:r>
        <w:rPr>
          <w:rFonts w:cs="Sedus Text Light" w:ascii="Sedus Text Light" w:hAnsi="Sedus Text Light"/>
        </w:rPr>
        <w:t>Wandstärke beträgt 17 mm im Lordosenbereich, 6 mm an der Rückenkante.</w:t>
      </w:r>
    </w:p>
    <w:p>
      <w:pPr>
        <w:pStyle w:val="Normal"/>
        <w:spacing w:before="0" w:after="0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(Breite 50 mm) auf Höhe der Rückenlehne, direkt in Schale integriert.</w:t>
      </w:r>
    </w:p>
    <w:p>
      <w:pPr>
        <w:pStyle w:val="Normal"/>
        <w:spacing w:before="0" w:after="0"/>
        <w:ind w:right="1134" w:hanging="0"/>
        <w:rPr/>
      </w:pPr>
      <w:r>
        <w:rPr>
          <w:rFonts w:cs="Sedus Text Light" w:ascii="Sedus Text Light" w:hAnsi="Sedus Text Light"/>
        </w:rPr>
        <w:t>Armlehnenflügel und umfließende, runde Form der Schale ermöglichen unterschiedliche Armhaltungen zur erleichterten Nutzung von Tablet-PCs oder smartphones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 435 mm bei Sitzneigung von ca. 6° für leicht aufrechte Sitzposition</w:t>
        <w:br/>
        <w:t>zwischen aktiver und entspannter Sitzhaltung zur Nutzung in Kombination mit Besprechungstischen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- und Rückenlehnenpols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5 mm dickes Flachpolster mit Velours kaschiertem Schaumstoff und Einfassung</w:t>
        <w:br/>
        <w:t>der Sitz- und Lehnenoberkante.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kissen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itzkissen, ca. 16 mm dick, mit ca. 10 mm Schaumstofffüllung, vernäht mit 2 x ca. 3 mm dicken Lagen aus echtem Wollfilz, auf der Unterseite ausgestattet mit Antirutschbeschichtung. Wahlweise grau oder graphit, Unterseite stets anthrazit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asfed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schale drehbar, mit integrierter Rückstellautomatik. Senkt sich beim Hinsetzen</w:t>
        <w:br/>
        <w:t>um bis zu 25 mm ab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Fußausführung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kreuz mit 4 Auslegern, pulverbeschichtet in den Farben schwarz, purweiß oder poliert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Gleiter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it Kunststoffgleiter oder optional mit Filzgleiter. Die Gleiter mit Kunststofffläche sind universell einsetzbar, die Filzgleitfläche ist speziell für empfindliche Böden geeignet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10,5 kg</w:t>
        <w:br/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Maximales Benutzer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10 kg</w:t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>65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>61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>43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>480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höhe:</w:t>
        <w:tab/>
        <w:t>435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Rückenlehnenhöhe vom Sitz:</w:t>
        <w:tab/>
        <w:t>40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höhe vom Sitz:</w:t>
        <w:tab/>
        <w:t>29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2617470" cy="17119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 xml:space="preserve">Fußkreuz: </w:t>
        <w:tab/>
        <w:t>Aluminium pulverbeschichtet in 2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Farben</w:t>
      </w:r>
    </w:p>
    <w:p>
      <w:pPr>
        <w:pStyle w:val="Normal"/>
        <w:spacing w:before="0" w:after="0"/>
        <w:ind w:left="2829" w:firstLine="765"/>
        <w:rPr/>
      </w:pPr>
      <w:r>
        <w:rPr>
          <w:rFonts w:cs="Sedus Text Light" w:ascii="Sedus Text Light" w:hAnsi="Sedus Text Light"/>
        </w:rPr>
        <w:t>(schwarz; purweiß)</w:t>
      </w:r>
    </w:p>
    <w:p>
      <w:pPr>
        <w:pStyle w:val="Normal"/>
        <w:ind w:left="2829" w:firstLine="765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der poliert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tandrohr/Sitzträger:</w:t>
        <w:tab/>
        <w:t xml:space="preserve">Farbe des Fußkreuzes:  </w:t>
        <w:tab/>
        <w:t>Standrohr/Sitzträger:</w:t>
        <w:br/>
        <w:t xml:space="preserve">schwarz </w:t>
        <w:tab/>
        <w:t>-&gt;</w:t>
        <w:tab/>
        <w:tab/>
        <w:t>schwarz</w:t>
        <w:br/>
        <w:t xml:space="preserve">purweiß </w:t>
        <w:tab/>
        <w:t>-&gt;</w:t>
        <w:tab/>
        <w:tab/>
        <w:t>purweiß</w:t>
        <w:br/>
        <w:t xml:space="preserve">poliert </w:t>
        <w:tab/>
        <w:t>-&gt;</w:t>
        <w:tab/>
        <w:tab/>
        <w:t>verchromt</w:t>
        <w:tab/>
        <w:tab/>
        <w:tab/>
        <w:b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itzschale:</w:t>
        <w:tab/>
        <w:t>Polypropylen, in 4 verschiedenen Farben:</w:t>
        <w:br/>
        <w:t>- schwarz (RAL 9017)</w:t>
        <w:br/>
        <w:t>- purweiß (RAL 9016)</w:t>
        <w:br/>
        <w:t>- grau (NCS S 5502-Y)</w:t>
        <w:b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right="1134" w:hanging="3240"/>
        <w:rPr>
          <w:rFonts w:ascii="Sedus Text Light" w:hAnsi="Sedus Text Light" w:cs="Sedus Text Light"/>
          <w:color w:val="000000"/>
        </w:rPr>
      </w:pPr>
      <w:r>
        <w:rPr>
          <w:rFonts w:cs="Times New Roman" w:ascii="Sedus Text Light" w:hAnsi="Sedus Text Light"/>
          <w:color w:val="000000"/>
          <w:lang w:eastAsia="de-DE"/>
        </w:rPr>
        <w:t>Sitz- u. Lehnenpolster</w:t>
      </w:r>
      <w:r>
        <w:rPr>
          <w:rFonts w:cs="Sedus Text Light" w:ascii="Sedus Text Light" w:hAnsi="Sedus Text Light"/>
          <w:color w:val="000000"/>
        </w:rPr>
        <w:t>:</w:t>
        <w:tab/>
        <w:t>über 100 Stoffe</w:t>
      </w:r>
    </w:p>
    <w:p>
      <w:pPr>
        <w:pStyle w:val="Default"/>
        <w:tabs>
          <w:tab w:val="clear" w:pos="708"/>
          <w:tab w:val="left" w:pos="3600" w:leader="none"/>
        </w:tabs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DIN EN 16139 L1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de in Germany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5 Jahre Garantie gemäß den Bestimmungen in der Preislist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erior innovation award 2015, Winner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erman Design Award 2016, Winner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GB"/>
        </w:rPr>
        <w:t xml:space="preserve">GREENGUARD certified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lobal Reporting Initiative (Nachhaltigkeitsbericht nach GRI-Kriterien)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/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fficinaSanItc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dus Text Light" w:hAnsi="Sedus Text Light" w:cs="Sedus Text Light"/>
        <w:sz w:val="16"/>
        <w:szCs w:val="16"/>
      </w:rPr>
    </w:pPr>
    <w:r>
      <w:rPr>
        <w:rFonts w:cs="Sedus Text Light" w:ascii="Sedus Text Light" w:hAnsi="Sedus Text Light"/>
        <w:sz w:val="16"/>
        <w:szCs w:val="16"/>
      </w:rPr>
    </w:r>
  </w:p>
  <w:p>
    <w:pPr>
      <w:pStyle w:val="Footer"/>
      <w:spacing w:before="0" w:after="120"/>
      <w:rPr/>
    </w:pPr>
    <w:r>
      <w:rPr>
        <w:rFonts w:cs="Sedus Text Light" w:ascii="Sedus Text Light" w:hAnsi="Sedus Text Light"/>
        <w:sz w:val="16"/>
        <w:szCs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6.04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  <w:szCs w:val="16"/>
      </w:rPr>
      <w:t xml:space="preserve">Seite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PAGE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4</w:t>
    </w:r>
    <w:r>
      <w:rPr>
        <w:sz w:val="16"/>
        <w:szCs w:val="16"/>
        <w:rFonts w:cs="Sedus Text Light" w:ascii="Sedus Text Light" w:hAnsi="Sedus Text Light"/>
      </w:rPr>
      <w:fldChar w:fldCharType="end"/>
    </w:r>
    <w:r>
      <w:rPr>
        <w:rFonts w:cs="Sedus Text Light" w:ascii="Sedus Text Light" w:hAnsi="Sedus Text Light"/>
        <w:sz w:val="16"/>
        <w:szCs w:val="16"/>
      </w:rPr>
      <w:t xml:space="preserve"> von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NUMPAGES \* ARABIC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4</w:t>
    </w:r>
    <w:r>
      <w:rPr>
        <w:sz w:val="16"/>
        <w:szCs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7615</wp:posOffset>
          </wp:positionH>
          <wp:positionV relativeFrom="paragraph">
            <wp:posOffset>-118110</wp:posOffset>
          </wp:positionV>
          <wp:extent cx="988060" cy="44259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fficinaSanItcT;Calibri" w:hAnsi="OfficinaSanItcT;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ITC Officina Sans Book;Times New Roman" w:hAnsi="ITC Officina Sans Book;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5:00Z</dcterms:created>
  <dc:creator>MPP</dc:creator>
  <dc:description/>
  <cp:keywords/>
  <dc:language>en-US</dc:language>
  <cp:lastModifiedBy>Baledda, Doris</cp:lastModifiedBy>
  <cp:lastPrinted>2021-06-22T15:40:00Z</cp:lastPrinted>
  <dcterms:modified xsi:type="dcterms:W3CDTF">2023-04-06T11:51:00Z</dcterms:modified>
  <cp:revision>5</cp:revision>
  <dc:subject/>
  <dc:title>Argumentationshilfen – Ausschreibungstext</dc:title>
</cp:coreProperties>
</file>