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netwin Konferenz- und 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chwarzer Kunststoffrahmen aus glasfaserverstärktem Polyamid, doppelseitig bespannt mit Web-Strick-Membran, luft- und feuchtigkeitsdurchlässig 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Doppelmembran aus Polyester, erfüllt DIN EN 1021, Teil 1 und 2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r Rückenlehne: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470 mm (breiteste Stelle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 450 mm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 aus Polyätherschau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Breite</w:t>
        <w:tab/>
        <w:tab/>
        <w:t>470 mm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Sitztiefe</w:t>
        <w:tab/>
        <w:t>460 mm</w:t>
      </w:r>
    </w:p>
    <w:p>
      <w:pPr>
        <w:pStyle w:val="Normal"/>
        <w:ind w:left="108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aus Polypropylen, schwar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änge der Armauflage Freischwinger: 24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änge der Armauflage Vierbeiner: 205 mm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  <w:lang w:val="en-US" w:eastAsia="en-US"/>
        </w:rPr>
        <w:drawing>
          <wp:inline distT="0" distB="0" distL="0" distR="0">
            <wp:extent cx="5984875" cy="118618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varianten – Gestellausführung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Vierfuß-Modell und Freischwinger, stets mit Armlehn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tapelbare und nicht stapelbare Ausführung möglich (Vierfußmodelle sind grundsätzlich stapelbar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x. 5 Stühle stapelba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e: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 empfohlen für Benutzergewichte bis: 150 kg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Sedus Text Light" w:ascii="Sedus Text Light" w:hAnsi="Sedus Text Light"/>
        </w:rPr>
        <w:t>Freischwinger empfohlen für Benutzergewichte bis:   110 kg (bis 150 kg bei nicht dauerhafter Nutzung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Freischwinger (Rundrohr)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urchmesser: 25 mm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ndung: 2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Vierbeiner (Rundrohr)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urchmesser: 22 mm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ndung: 2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:</w:t>
        <w:tab/>
        <w:tab/>
        <w:tab/>
        <w:t>Stahl – pulverbeschichtet (weiß-</w:t>
      </w:r>
    </w:p>
    <w:p>
      <w:pPr>
        <w:pStyle w:val="Normal"/>
        <w:ind w:left="3538" w:hanging="0"/>
        <w:rPr/>
      </w:pPr>
      <w:r>
        <w:rPr>
          <w:rFonts w:cs="Sedus Text Light" w:ascii="Sedus Text Light" w:hAnsi="Sedus Text Light"/>
        </w:rPr>
        <w:t>aluminium oder schwarz) oder</w:t>
        <w:br/>
        <w:t>Stahl – verchromt (Schichtaufbau:</w:t>
        <w:br/>
        <w:t>Halbglanznickel ca. 15-25 µm,</w:t>
        <w:br/>
        <w:t>Glanznickel ca. 20-30 µm,</w:t>
        <w:br/>
        <w:t>Chromschicht ca. 0,5-1,0 µm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</w:t>
        <w:tab/>
        <w:tab/>
        <w:t>schwarz, Polypropyl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itz:</w:t>
        <w:tab/>
        <w:tab/>
        <w:t>Kunststoff Polypropyl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rmlehnenauflagen:</w:t>
        <w:tab/>
        <w:t>Kunststoff Polypropyl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>über 200 Stoffe / Leder zur Auswah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Rückenlehnenbespannung aus Polyester in 9 Farben: anthrazit, dunkelblau, rot, schwarz, mittelgrau, orange, hellgrau, weiß, olivgrün </w:t>
      </w:r>
      <w:r>
        <w:br w:type="page"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6139 L1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ood Environmental Choice Australia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fficinaSanItcT" w:hAnsi="OfficinaSanItcT" w:cs="OfficinaSanItcT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fficinaSanItcT;Calibri" w:hAnsi="OfficinaSanItcT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4:00Z</dcterms:created>
  <dc:creator>Christian Windfeder</dc:creator>
  <dc:description/>
  <cp:keywords/>
  <dc:language>en-US</dc:language>
  <cp:lastModifiedBy>Oliveri, Melissa</cp:lastModifiedBy>
  <cp:lastPrinted>2021-06-22T16:06:00Z</cp:lastPrinted>
  <dcterms:modified xsi:type="dcterms:W3CDTF">2023-02-20T08:45:00Z</dcterms:modified>
  <cp:revision>6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