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45"/>
      </w:tblGrid>
      <w:tr>
        <w:trPr>
          <w:trHeight w:val="529" w:hRule="atLeast"/>
        </w:trPr>
        <w:tc>
          <w:tcPr>
            <w:tcW w:w="8403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835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835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059" w:hRule="atLeast"/>
        </w:trPr>
        <w:tc>
          <w:tcPr>
            <w:tcW w:w="7668" w:type="dxa"/>
            <w:tcBorders/>
            <w:vAlign w:val="center"/>
          </w:tcPr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netwin Bürodrehstuh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  <w:lang w:val="fr-FR"/>
        </w:rPr>
      </w:pPr>
      <w:r>
        <w:rPr>
          <w:rFonts w:cs="Sedus Text Light" w:ascii="Sedus Text Light" w:hAnsi="Sedus Text Light"/>
          <w:b/>
          <w:lang w:val="fr-FR"/>
        </w:rPr>
      </w:r>
    </w:p>
    <w:p>
      <w:pPr>
        <w:pStyle w:val="Heading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milarmechanik mit Schnellverstellung der Federkraf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glichener Kraftverlauf durch abgestimmtes Federkonzep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 und Rückenlehne bewegen sich völlig körpersynchron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Anpassung an unterschiedliche Benutzer-Gewichte ermöglicht die feinfühlige Rastung der Schnellverstellung (450 – 1500N [10N = 1 kg])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Benutzergewichte bis: 110 kg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Rückenlehnenneigung bis etwa 35°, in drei Einstellungen arretierbar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ermanente Abstützung des Rückens auch bei weit nach hinten geneigter Arbeitsposition durch gleichmäßigen Kraftverlauf der mechanischen Feder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Optionale Sitzneigeverstellung (4°) für noch weniger Druckbelastung im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</w:rPr>
        <w:t>Oberschenkel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Synchronverhältnis Sitz und Rückenlehne 1:3,4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asfeder mit mechanischer Tiefenfederung: Abfederung des Körpergewichts auch in der untersten Sitzposition, Höhenverstellung 400 - 520 mm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Optional Gasfeder mit Endlagendämpfung für stufenlose Höhenverstellung (400 - 520 mm)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Gasfeder für eine Sitzhöhe von 465 - 650 m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Sedus Text Light" w:ascii="Sedus Text Light" w:hAnsi="Sedus Text Light"/>
        </w:rPr>
        <w:t>Optional Gasfeder für Countergestell mit Fußring</w:t>
        <w:tab/>
        <w:tab/>
        <w:tab/>
        <w:tab/>
      </w:r>
    </w:p>
    <w:p>
      <w:pPr>
        <w:pStyle w:val="Normal"/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r>
        <w:br w:type="page"/>
      </w:r>
    </w:p>
    <w:p>
      <w:pPr>
        <w:pStyle w:val="Heading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 / Schiebesitz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:</w:t>
      </w:r>
    </w:p>
    <w:p>
      <w:pPr>
        <w:pStyle w:val="Normal"/>
        <w:numPr>
          <w:ilvl w:val="1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1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</w:t>
      </w:r>
    </w:p>
    <w:p>
      <w:pPr>
        <w:pStyle w:val="Normal"/>
        <w:numPr>
          <w:ilvl w:val="1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r Sitzvorderkante</w:t>
      </w:r>
    </w:p>
    <w:p>
      <w:pPr>
        <w:pStyle w:val="Normal"/>
        <w:numPr>
          <w:ilvl w:val="1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50mm im Bereich Sitzbeinhöcker; 50 mm an der Sitzvorderkante</w:t>
      </w:r>
    </w:p>
    <w:p>
      <w:pPr>
        <w:pStyle w:val="Normal"/>
        <w:numPr>
          <w:ilvl w:val="1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olyurethanschaum)</w:t>
      </w:r>
    </w:p>
    <w:p>
      <w:pPr>
        <w:pStyle w:val="Normal"/>
        <w:numPr>
          <w:ilvl w:val="1"/>
          <w:numId w:val="5"/>
        </w:numPr>
        <w:rPr/>
      </w:pPr>
      <w:r>
        <w:rPr>
          <w:rFonts w:cs="Sedus Text Light" w:ascii="Sedus Text Light" w:hAnsi="Sedus Text Light"/>
        </w:rPr>
        <w:t>Sitztiefen: Fester Sitz /Schiebesitz</w:t>
      </w:r>
    </w:p>
    <w:p>
      <w:pPr>
        <w:pStyle w:val="Normal"/>
        <w:ind w:left="1416" w:hanging="0"/>
        <w:rPr/>
      </w:pPr>
      <w:r>
        <w:rPr>
          <w:rFonts w:cs="Sedus Text Light" w:ascii="Sedus Text Light" w:hAnsi="Sedus Text Light"/>
        </w:rPr>
        <w:t>Fester Sitz: 430</w:t>
      </w:r>
    </w:p>
    <w:p>
      <w:pPr>
        <w:pStyle w:val="Normal"/>
        <w:ind w:left="1416" w:hanging="0"/>
        <w:rPr/>
      </w:pPr>
      <w:r>
        <w:rPr>
          <w:rFonts w:cs="Sedus Text Light" w:ascii="Sedus Text Light" w:hAnsi="Sedus Text Light"/>
        </w:rPr>
        <w:t xml:space="preserve">Schiebesitz </w:t>
      </w:r>
      <w:r>
        <w:rPr>
          <w:rFonts w:cs="Sedus Text Light" w:ascii="Sedus Text Light" w:hAnsi="Sedus Text Light"/>
          <w:bCs/>
        </w:rPr>
        <w:t>400 – 460 mm</w:t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warzer Kunststoffrahmen aus glasfaserverstärktem Polyamid, doppelseitig bespannt mit Web-Strick-Membran, luft- und feuchtigkeitsdurchlässig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Doppelmembran aus Polyester, erfüllt DIN EN 1021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Sedus Text Light" w:ascii="Sedus Text Light" w:hAnsi="Sedus Text Light"/>
        </w:rPr>
        <w:tab/>
        <w:t>Teil 1 und 2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 xml:space="preserve">In den Rückenlehnenrahmen und Doppelmembran integrierte Lordosenverstellung (Höhenverstellung 70 mm), automatische Tiefenanpassung durch gewichtsabhängiges Einsinken in die Doppelmembran </w:t>
      </w:r>
    </w:p>
    <w:p>
      <w:pPr>
        <w:pStyle w:val="Normal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Höhenverstellbare Basis-Armlehnen aus Kunststoff (Träger Polyamid; Armauflage Polypropylen)</w:t>
      </w:r>
    </w:p>
    <w:p>
      <w:pPr>
        <w:pStyle w:val="Normal"/>
        <w:numPr>
          <w:ilvl w:val="1"/>
          <w:numId w:val="5"/>
        </w:numPr>
        <w:rPr/>
      </w:pPr>
      <w:r>
        <w:rPr>
          <w:rFonts w:cs="Sedus Text Light" w:ascii="Sedus Text Light" w:hAnsi="Sedus Text Light"/>
        </w:rPr>
        <w:t>Höhenverstellung um bis zu 100 mm (200 bis 300 mm)</w:t>
      </w:r>
    </w:p>
    <w:p>
      <w:pPr>
        <w:pStyle w:val="Normal"/>
        <w:numPr>
          <w:ilvl w:val="1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 470-500 durch unterschiedliche</w:t>
        <w:br/>
        <w:t>Anschraubposition (Auslieferung mit lichter Weite 470 mm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4-D Armlehnen optional (Code 3414 &amp; 3484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Optional 4-D Kunststoff Armlehnen, wahlweise in den Farben schwarz (RAL 9011) oder in schwarz mit polierten Armlehnenträger. Armlehnenpads mit Softtouchoberfläche aus PUR-Material, immer in schwarz. </w:t>
        <w:br/>
        <w:t xml:space="preserve">Kleinster Abstand der Rückenlehne zur Armlehnen Vorderkante 300 mm  </w:t>
        <w:br/>
        <w:t xml:space="preserve">Länge der Pads: </w:t>
        <w:tab/>
        <w:tab/>
        <w:t xml:space="preserve">225 mm  </w:t>
        <w:br/>
        <w:t xml:space="preserve">Breite der Pads: </w:t>
        <w:tab/>
        <w:tab/>
        <w:t xml:space="preserve">90 mm </w:t>
        <w:br/>
        <w:t>Verstellbereiche:</w:t>
        <w:br/>
        <w:t xml:space="preserve">- Höhenverstellung: </w:t>
        <w:tab/>
        <w:t>200 - 300 mm</w:t>
        <w:br/>
        <w:t xml:space="preserve">- Tiefeneinstellung Pads: </w:t>
        <w:tab/>
        <w:t>40 mm</w:t>
        <w:br/>
        <w:t>- Lichte Weite parallel stehenden Armlehnen: 460 – 510 mm</w:t>
        <w:br/>
        <w:t xml:space="preserve">-Schwenkbereich Pads </w:t>
        <w:tab/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36° beidseitig, in 3 Stufen</w:t>
        <w:br/>
        <w:t xml:space="preserve">   - nach innen, 2 Stufen</w:t>
        <w:tab/>
        <w:t>12°/ 24 °</w:t>
        <w:br/>
        <w:t xml:space="preserve">   - nach außen, 1 Stufe</w:t>
        <w:tab/>
        <w:t>12°</w:t>
        <w:br/>
        <w:t xml:space="preserve">- Werkzeuglose Breitenverstellung: je Seite 25 mm, </w:t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50 mm</w:t>
        <w:br/>
        <w:t>- Lichte Weite durch Schwenken der Armauflagen: 360 – 510 mm (Abstand zwischen Armlehnenvorderkanten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ind w:left="708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asis-Fußkreuz aus Kunststoff (Polyamid, glasfaserverstärkt)</w:t>
      </w:r>
    </w:p>
    <w:p>
      <w:pPr>
        <w:pStyle w:val="Normal"/>
        <w:numPr>
          <w:ilvl w:val="1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Durchmesser 50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fuß pulverbeschichtet weißaluminium oder Aluminium poliert</w:t>
      </w:r>
    </w:p>
    <w:p>
      <w:pPr>
        <w:pStyle w:val="Normal"/>
        <w:numPr>
          <w:ilvl w:val="1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65 mm Durchmess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Counterausführ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Counterausführung in Verbindung mit Standardsitz und Armlehnen nach Wahl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Fußring mit 19 mm breiter Auflagefläche, höhenverstellbar</w:t>
        <w:br/>
        <w:t>von 300 – 500 mm, Ø 50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ußring und Gasfeder in schwarz, Oberfläche Fußring in Aluminium gebürste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höhe 675 – 920 mm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Aluminiumfuß pulverbeschichtet in schwarz, weißaluminium oder poliert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nstant gebremste Rollen für sicheres Aufsteigen bei voller Mobilität des Stuhles, stets mit weichem Belag für verbesserte Haftung auch bei glatten Böden, Ø 65 mm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Sedus Text Light" w:hAnsi="Sedus Text Light" w:eastAsia="Calibri" w:cs="Sedus Text Light"/>
          <w:lang w:eastAsia="en-US"/>
        </w:rPr>
      </w:pPr>
      <w:r>
        <w:rPr>
          <w:rFonts w:eastAsia="Calibri" w:cs="Sedus Text Light" w:ascii="Sedus Text Light" w:hAnsi="Sedus Text Light"/>
          <w:lang w:eastAsia="en-US"/>
        </w:rPr>
        <w:t>Empfohlen für Benutzergewichte bis 110 kg</w:t>
      </w:r>
    </w:p>
    <w:p>
      <w:pPr>
        <w:pStyle w:val="Normal"/>
        <w:ind w:left="720" w:hanging="0"/>
        <w:rPr>
          <w:rFonts w:ascii="Sedus Text Light" w:hAnsi="Sedus Text Light" w:eastAsia="Calibri" w:cs="Sedus Text Light"/>
          <w:lang w:eastAsia="en-US"/>
        </w:rPr>
      </w:pPr>
      <w:r>
        <w:rPr>
          <w:rFonts w:eastAsia="Calibri" w:cs="Sedus Text Light" w:ascii="Sedus Text Light" w:hAnsi="Sedus Text Light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r>
        <w:br w:type="page"/>
      </w:r>
    </w:p>
    <w:p>
      <w:pPr>
        <w:pStyle w:val="Heading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terialien / Farbkonzep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chanik:</w:t>
        <w:tab/>
        <w:tab/>
        <w:tab/>
        <w:t>Aluminium, Stahl, Kunststoff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Rückenlehnenrahmen</w:t>
        <w:tab/>
        <w:t>Polyamid, glasfaserverstärkt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Fußausleger:</w:t>
        <w:tab/>
        <w:tab/>
        <w:tab/>
        <w:t>Kunststoff schwarz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ab/>
        <w:t>Alternativ:</w:t>
      </w:r>
    </w:p>
    <w:p>
      <w:pPr>
        <w:pStyle w:val="Normal"/>
        <w:ind w:left="354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 pulverbeschichtet</w:t>
        <w:br/>
        <w:t>weißaluminium, schwarz oder Aluminium poli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44" w:leader="none"/>
        </w:tabs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Counterausführung</w:t>
        <w:tab/>
        <w:t>Aluminium pulverbeschichtet,</w:t>
        <w:br/>
        <w:t xml:space="preserve"> </w:t>
        <w:tab/>
        <w:t xml:space="preserve">schwarz, weißaluminium oder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1440" w:hanging="0"/>
        <w:rPr/>
      </w:pPr>
      <w:r>
        <w:rPr>
          <w:rFonts w:cs="Sedus Text Light" w:ascii="Sedus Text Light" w:hAnsi="Sedus Text Light"/>
        </w:rPr>
        <w:tab/>
        <w:t>Aluminium polier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ndsäule/ Gasfeder:</w:t>
        <w:tab/>
        <w:t>Stahl, Kunststoff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räger</w:t>
        <w:tab/>
        <w:tab/>
        <w:tab/>
        <w:t>Polyamid, glasfaserverstärk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platte</w:t>
        <w:tab/>
        <w:tab/>
        <w:tab/>
        <w:t>Polypropyl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:</w:t>
        <w:tab/>
        <w:tab/>
        <w:tab/>
        <w:t>Kunststoff (PP/ PA/ PUR) schwarz</w:t>
        <w:br/>
        <w:t xml:space="preserve"> </w:t>
        <w:tab/>
        <w:tab/>
        <w:tab/>
        <w:tab/>
        <w:t>Alternativ:</w:t>
        <w:br/>
        <w:t xml:space="preserve"> </w:t>
        <w:tab/>
        <w:tab/>
        <w:tab/>
        <w:tab/>
        <w:t>Armlehnenträger Aluminium</w:t>
        <w:br/>
        <w:t xml:space="preserve">   </w:t>
        <w:tab/>
        <w:tab/>
        <w:tab/>
        <w:tab/>
        <w:t>poliert (4-D AL)</w:t>
        <w:tab/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onstige Kunststoffteile:</w:t>
        <w:tab/>
        <w:t>Schwarz (Materialien: PP, PA)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Stoffe / Leder:</w:t>
        <w:tab/>
        <w:tab/>
        <w:t>über 200 Stoffe / Leder zur</w:t>
        <w:br/>
        <w:t xml:space="preserve"> </w:t>
        <w:tab/>
        <w:tab/>
        <w:tab/>
        <w:tab/>
        <w:t>Auswahl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</w:rPr>
        <w:t xml:space="preserve">Rückenlehnenbespannung aus 100 % Polyester in 9 Farben: anthrazit, dunkelblau, rot, schwarz, mittelgrau, orange, hellgrau, weiß, olivgrün </w:t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Robuste, griffige und leicht erreichbare Bedienelement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tuitive und feinfühlige Bedienung der Einstellung für den Anlehndruck der Rückenlehne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Kurz gefasste und übersichtliche Bedienungsanleitung direkt am Stuhl. Wechselbares Sitzpolster (mit Werkzeug)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335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Ergonomie – Zertifikat der TÜV Rheinland LGA Products GmbH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GR Zertifikat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F product design award 2007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chleißfreie Herstellung der Strick-Membran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 xml:space="preserve">GREENGUARD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spacing w:before="0" w:after="12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835" w:gutter="0" w:header="45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8.1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8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OfficinaSanItcT;Calibri" w:hAnsi="OfficinaSanItcT;Calibri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1:00Z</dcterms:created>
  <dc:creator>Cornelia Scharnagl</dc:creator>
  <dc:description/>
  <cp:keywords/>
  <dc:language>en-US</dc:language>
  <cp:lastModifiedBy>Schneider, Juliane</cp:lastModifiedBy>
  <cp:lastPrinted>2021-06-22T16:06:00Z</cp:lastPrinted>
  <dcterms:modified xsi:type="dcterms:W3CDTF">2023-12-18T08:07:00Z</dcterms:modified>
  <cp:revision>1</cp:revision>
  <dc:subject/>
  <dc:title>Hier wird der Rubrikentitel eingetragen</dc:title>
</cp:coreProperties>
</file>