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crossline prime Konferenz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stützender Tragstruktur und leicht vorgespanntem, flexiblem Polsteraufbau für hohen Anlehnkomfor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Tragstruktur aus poliertem Aluminiu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aufbau aus flexiblem, mit weichen Lamellen ausgestattetem und rundum gepolstertem Rahmen aus Polypropyl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15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Mechanik ermöglicht leichtes Mitgehen der Rückenlehne </w:t>
        <w:tab/>
        <w:t xml:space="preserve"> (bis 10°), für bequemes Sitzen bei langen Besprechungen.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bmessungen der RL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:</w:t>
        <w:tab/>
        <w:tab/>
        <w:t>47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:</w:t>
        <w:tab/>
        <w:t>490 mm</w:t>
      </w:r>
    </w:p>
    <w:p>
      <w:pPr>
        <w:pStyle w:val="Normal"/>
        <w:ind w:left="144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mpfohlen für ein Benutzergewicht bis 110 kg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Zentrale Sitzfederung, nicht höhenverstellbar, Sitzhöhe</w:t>
        <w:tab/>
        <w:t xml:space="preserve"> 43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Gasfeder mit mechanischer Tiefenfederung: Abfederung des Körpergewichts auch in der untersten Sitzposition, Höhenverstellung 380 - 50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Rückstellautomatik, nicht höhenverstellbar, Sitzhöhe 43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fläche mit großzügig gepolsterter Sitzmuld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polster aus: Formschaum (Polyurethan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</w:t>
        <w:tab/>
        <w:tab/>
        <w:t>49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efe</w:t>
        <w:tab/>
        <w:tab/>
        <w:t>43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2585085" cy="173736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rre, fließend in die Tragstruktur der Rückenlehne übergehende Armlehn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armlehnen poliert mit Lederauflag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aße der Armlehnen: 215 mm(T) x 30 mm(B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: 49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polier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 (Standardausführung), wahlweise Filzgleiter oder Rollen, Durchmesser 65mm, gebrems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ußausleger:</w:t>
        <w:tab/>
        <w:tab/>
        <w:tab/>
        <w:t xml:space="preserve">         Aluminium poli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" w:leader="none"/>
        </w:tabs>
        <w:ind w:left="3514" w:hanging="3150"/>
        <w:rPr/>
      </w:pPr>
      <w:r>
        <w:rPr>
          <w:rFonts w:cs="Sedus Text Light" w:ascii="Sedus Text Light" w:hAnsi="Sedus Text Light"/>
        </w:rPr>
        <w:t>Armlehnen:</w:t>
        <w:tab/>
        <w:tab/>
        <w:t xml:space="preserve">         Polierte Aluminiumarmlehnen</w:t>
        <w:br/>
        <w:t xml:space="preserve">         mit Lederauflag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odellfarbe /Kunststoffteile:    Schwar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ab/>
        <w:t xml:space="preserve">        Über 100 Stoffe / Leder zur  </w:t>
        <w:tab/>
        <w:tab/>
        <w:tab/>
        <w:tab/>
        <w:t xml:space="preserve">        Auswahl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Sedus Text Light" w:ascii="Sedus Text Light" w:hAnsi="Sedus Text Light"/>
        </w:rPr>
        <w:t>Bedienelement der Höhenverstellung in Sicht- und Griffbereich angeordnet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Sedus Text Light" w:ascii="Sedus Text Light" w:hAnsi="Sedus Text Light"/>
        </w:rPr>
        <w:t>Weichkomponente an den Berührzonen des Bedienelements für angenehme Haptik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chselbares Sitz- und Lehnenpolste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          DIN EN 16139 L1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OfficinaSanItcT;Calibri" w:hAnsi="OfficinaSanItcT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9:00Z</dcterms:created>
  <dc:creator>Christian Windfeder</dc:creator>
  <dc:description/>
  <cp:keywords/>
  <dc:language>en-US</dc:language>
  <cp:lastModifiedBy>Oliveri, Melissa</cp:lastModifiedBy>
  <cp:lastPrinted>2019-06-05T11:19:00Z</cp:lastPrinted>
  <dcterms:modified xsi:type="dcterms:W3CDTF">2023-02-20T08:39:00Z</dcterms:modified>
  <cp:revision>3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