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  <w:sz w:val="16"/>
          <w:szCs w:val="40"/>
        </w:rPr>
      </w:pPr>
      <w:r>
        <w:rPr>
          <w:rFonts w:cs="Sedus Text Light" w:ascii="Sedus Text Light" w:hAnsi="Sedus Text Light"/>
          <w:sz w:val="16"/>
          <w:szCs w:val="4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225" w:hRule="atLeast"/>
        </w:trPr>
        <w:tc>
          <w:tcPr>
            <w:tcW w:w="9322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crossline prime</w:t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Konferenz- und Besucherstuhl</w:t>
            </w:r>
          </w:p>
        </w:tc>
      </w:tr>
    </w:tbl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Rückenlehne mit stützender Tragstruktur und flexiblem, leicht vorgespanntem Polsteraufbau für hohen Anlehnkomfort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Tragstruktur aus poliertem Aluminium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Polsteraufbau bestehend aus flexiblem, mit weichen Lamellen ausgestattetem, rundum gepolsterten Rahmen aus Polypropyl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messungen der Rückenlehne Freischwinger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814" w:hanging="1734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:</w:t>
        <w:tab/>
        <w:t>470 mm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814" w:hanging="1734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:</w:t>
        <w:tab/>
        <w:t>490 mm</w:t>
      </w:r>
    </w:p>
    <w:p>
      <w:pPr>
        <w:pStyle w:val="Header"/>
        <w:tabs>
          <w:tab w:val="clear" w:pos="4536"/>
          <w:tab w:val="clear" w:pos="9072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 / Sitzpolster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Sitzfläche mit großzügig gepolsterter Sitzmulde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polster aus Formschaum (Polyurethanschaum)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 50 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messungen des Sitzes:</w:t>
      </w:r>
    </w:p>
    <w:p>
      <w:pPr>
        <w:pStyle w:val="Normal"/>
        <w:numPr>
          <w:ilvl w:val="1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</w:t>
        <w:tab/>
        <w:tab/>
        <w:t>490 mm</w:t>
      </w:r>
    </w:p>
    <w:p>
      <w:pPr>
        <w:pStyle w:val="Normal"/>
        <w:numPr>
          <w:ilvl w:val="1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iefe</w:t>
        <w:tab/>
        <w:tab/>
        <w:t>430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US" w:eastAsia="en-US"/>
        </w:rPr>
        <w:drawing>
          <wp:inline distT="0" distB="0" distL="0" distR="0">
            <wp:extent cx="4304030" cy="18288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hlarmlehnen ins Gestell integriert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mit Lederummantelung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Maße der Armlehnen Freischwinger: 220 mm x 30 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: 490 mm</w:t>
      </w:r>
    </w:p>
    <w:p>
      <w:pPr>
        <w:pStyle w:val="Normal"/>
        <w:spacing w:lineRule="atLeast" w:line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ausführung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 das Gestell integrierte Armlehnen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Stapelbare und nicht stapelbare Ausführung möglich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Stühle stapelbar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nutzergewichte:</w:t>
      </w:r>
    </w:p>
    <w:p>
      <w:pPr>
        <w:pStyle w:val="Normal"/>
        <w:numPr>
          <w:ilvl w:val="3"/>
          <w:numId w:val="4"/>
        </w:numPr>
        <w:ind w:left="1276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reischwinger empfohlen für Benutzergewichte bis: 110 kg 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hlrohr (Rundrohr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Durchmesser:</w:t>
        <w:tab/>
        <w:t>25m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andung:</w:t>
        <w:tab/>
        <w:t>2 mm</w:t>
      </w:r>
    </w:p>
    <w:p>
      <w:pPr>
        <w:pStyle w:val="Normal"/>
        <w:ind w:left="36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3528" w:hanging="3164"/>
        <w:rPr/>
      </w:pPr>
      <w:r>
        <w:rPr>
          <w:rFonts w:cs="Sedus Text Light" w:ascii="Sedus Text Light" w:hAnsi="Sedus Text Light"/>
        </w:rPr>
        <w:t xml:space="preserve">Gestell: </w:t>
        <w:tab/>
        <w:tab/>
        <w:tab/>
        <w:t xml:space="preserve">Stahl – verchromt </w:t>
        <w:tab/>
        <w:tab/>
        <w:tab/>
        <w:tab/>
        <w:t>(Schichtaufbau:</w:t>
        <w:br/>
        <w:tab/>
        <w:tab/>
        <w:t>Halbglanznickel ca. 15-25 µm,</w:t>
        <w:br/>
        <w:tab/>
        <w:tab/>
        <w:t>Glanznickel ca. 20-30 µm,</w:t>
        <w:br/>
        <w:tab/>
        <w:tab/>
        <w:t>Chromschicht ca. 0,5-1,0 µm)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Kunststoffgleiter:</w:t>
        <w:tab/>
        <w:tab/>
        <w:tab/>
        <w:t>Schwarz, Polypropylen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Trägerplatte Sitz:</w:t>
        <w:tab/>
        <w:tab/>
        <w:tab/>
        <w:t xml:space="preserve">Kunststoff, Polypropylen, </w:t>
        <w:tab/>
        <w:tab/>
        <w:tab/>
        <w:tab/>
        <w:tab/>
        <w:tab/>
        <w:t>schwarz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Armlehnenauflagen:</w:t>
        <w:tab/>
        <w:tab/>
        <w:t>Lederauflag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Modellfarbe /Kunststoffteile: </w:t>
        <w:tab/>
        <w:t>Schwarz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offe / Leder:</w:t>
        <w:tab/>
        <w:tab/>
        <w:tab/>
        <w:t>Über 100 Stoffe / Leder zur</w:t>
        <w:br/>
        <w:t xml:space="preserve"> </w:t>
        <w:tab/>
        <w:tab/>
        <w:tab/>
        <w:tab/>
        <w:tab/>
        <w:t>Auswahl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           DIN EN 16139 L1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nf Jahre Garantie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3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3"/>
        </w:numPr>
        <w:ind w:left="284" w:firstLine="76"/>
        <w:rPr/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3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3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 certified</w:t>
      </w:r>
    </w:p>
    <w:p>
      <w:pPr>
        <w:pStyle w:val="Normal"/>
        <w:numPr>
          <w:ilvl w:val="0"/>
          <w:numId w:val="3"/>
        </w:numPr>
        <w:ind w:left="284" w:firstLine="76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3"/>
        </w:numPr>
        <w:ind w:left="284" w:firstLine="76"/>
        <w:rPr/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3"/>
        </w:numPr>
        <w:ind w:left="284" w:firstLine="76"/>
        <w:rPr/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0.02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fficinaSanItcT" w:hAnsi="OfficinaSanItcT" w:cs="OfficinaSanItcT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fficinaSanItcT;Calibri" w:hAnsi="OfficinaSanItcT;Calibri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OfficinaSanItcT;Calibri" w:hAnsi="OfficinaSanItcT;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OfficinaSanItcT;Calibri" w:hAnsi="OfficinaSanItcT;Calibri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0:00Z</dcterms:created>
  <dc:creator>Christian Windfeder</dc:creator>
  <dc:description/>
  <cp:keywords/>
  <dc:language>en-US</dc:language>
  <cp:lastModifiedBy>Oliveri, Melissa</cp:lastModifiedBy>
  <cp:lastPrinted>2019-06-05T11:28:00Z</cp:lastPrinted>
  <dcterms:modified xsi:type="dcterms:W3CDTF">2023-02-20T08:39:00Z</dcterms:modified>
  <cp:revision>5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