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crossline prime Bürodrehstuh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milar-Plus-Mechanik mit Schnellverstellung der Federkraft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glichene Kraftverläufe durch abgestimmtes Federkonzept</w:t>
      </w:r>
    </w:p>
    <w:p>
      <w:pPr>
        <w:pStyle w:val="Normal"/>
        <w:numPr>
          <w:ilvl w:val="0"/>
          <w:numId w:val="10"/>
        </w:numPr>
        <w:rPr/>
      </w:pPr>
      <w:r>
        <w:rPr>
          <w:rFonts w:cs="Sedus Text Light" w:ascii="Sedus Text Light" w:hAnsi="Sedus Text Light"/>
        </w:rPr>
        <w:t>Permanente Abstützung des Rückens auch bei weit nach hinten geneigter Sitzposition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leichmäßiger, optimal körpersynchroner Ablauf von Sitz und Rückenlehne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passung an unterschiedliche Benutzergewichte ermöglicht die feinfühlige Rastung der Schnellverstellung (500 bis 1500 N</w:t>
        <w:br/>
        <w:t>[10N = 1Kg])</w:t>
      </w:r>
    </w:p>
    <w:p>
      <w:pPr>
        <w:pStyle w:val="Normal"/>
        <w:numPr>
          <w:ilvl w:val="0"/>
          <w:numId w:val="10"/>
        </w:numPr>
        <w:rPr/>
      </w:pPr>
      <w:r>
        <w:rPr>
          <w:rFonts w:cs="Sedus Text Light" w:ascii="Sedus Text Light" w:hAnsi="Sedus Text Light"/>
        </w:rPr>
        <w:t>Empfohlen für Benutzergewichte bis: 120 kg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it vorwählbarem Lehnenöffnungswinkel in vier Stufen bis zu 32° (0°, 11°, 20°, 32°). Volle Beweglichkeit der Rückenlehne bis zur gewünschten Neigung für dynamisches Sitzen in verschiedensten Arbeitssituationen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e Sitzneigeverstellung (bis 4°), weniger Druckbelastung im Oberschenkel ohne Herausrutschen aus der Sitzmulde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ynchronverhältnis Sitz und Rückenlehne ca. 3,3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edo-Lift-Mechanik III: Volle Abfederung des Körpergewichts auch in der untersten Sitzposition durch pneumatische Verriegelung, nahezu verschleißfrei, kein Ausfall oder Gasfederwechsel. </w:t>
      </w:r>
      <w:r>
        <w:rPr>
          <w:rFonts w:cs="Calibri" w:ascii="Sedus Text Light" w:hAnsi="Sedus Text Light"/>
          <w:color w:val="000000"/>
        </w:rPr>
        <w:t xml:space="preserve">Es gelten 30 Jahre Garantie für die patentierte Mechanik. </w:t>
        <w:br/>
      </w:r>
      <w:r>
        <w:rPr>
          <w:rFonts w:cs="Sedus Text Light" w:ascii="Sedus Text Light" w:hAnsi="Sedus Text Light"/>
        </w:rPr>
        <w:t>Höhenverstellung von 420 - 54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chiebesitz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Großzügig gepolsterte Sitzfläche mit Einsinkeffekt für Sitzhöcker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 Sitzvorderkant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 50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0 mm im Bereich der Sitzbeinhöcker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40 mm im Bereich der Sitzvorderkante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Formschaum (Polyureth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größen</w:t>
        <w:br/>
        <w:t>normaler Sitz:</w:t>
        <w:tab/>
        <w:t>490 mm (B) x 435 mm (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rPr/>
      </w:pPr>
      <w:r>
        <w:rPr>
          <w:rFonts w:cs="Sedus Text Light" w:ascii="Sedus Text Light" w:hAnsi="Sedus Text Light"/>
        </w:rPr>
        <w:t>Verstellbereich Schiebesitz:</w:t>
        <w:tab/>
        <w:t>425 mm – 475 mm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Schiebesitz (50 mm) mit Rückholfunktion zur schnellen Identifikation der Grundpositio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Sitz optional um bis zu 4 Grad in der Sitzneigung verstellbar</w:t>
        <w:br/>
        <w:t>(3 Einstellungen -2°, 0°, 2°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bestehend aus stützender Tragstruktur und beweglich gelagertem, flexiblem Polsteraufbau. Tragstruktur aus poliertem Aluminium.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Polsteraufbau aus flexiblem, mit weichen Lamellen ausgestattetem und rundum gepolstertem Rahmen aus Polypropylen.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Polsteraufbau an Tragstruktur durch Drehlager (auf Schulterhöhe) und Schiebelager (unterhalb des Beckenkambereichs) beweglich gelagert.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Die Rückenlehne nimmt die natürliche Rückenkontur auf und reagiert – ohne zu dominieren- auf Bewegungen des menschlichen Rückrats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maße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>
          <w:rFonts w:cs="Sedus Text Light" w:ascii="Sedus Text Light" w:hAnsi="Sedus Text Light"/>
        </w:rPr>
        <w:t>Normale Lehne:</w:t>
        <w:tab/>
        <w:t>Höhe 620 mm x Breite 490 mm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>
          <w:rFonts w:cs="Sedus Text Light" w:ascii="Sedus Text Light" w:hAnsi="Sedus Text Light"/>
        </w:rPr>
        <w:t>Hohe Lehne:</w:t>
        <w:tab/>
        <w:t>Höhe 830 mm x Breite 490 mm</w:t>
      </w:r>
    </w:p>
    <w:p>
      <w:pPr>
        <w:pStyle w:val="Normal"/>
        <w:numPr>
          <w:ilvl w:val="0"/>
          <w:numId w:val="9"/>
        </w:numPr>
        <w:rPr/>
      </w:pPr>
      <w:r>
        <w:rPr>
          <w:rFonts w:cs="Sedus Text Light" w:ascii="Sedus Text Light" w:hAnsi="Sedus Text Light"/>
        </w:rPr>
        <w:t>Um 60 mm höhenverstellbare Lordose (170-230 mm), in Polsteraufbau integrier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 (Standard)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ierte Aluminiumarmlehnen mit Lederauflagen</w:t>
      </w:r>
    </w:p>
    <w:p>
      <w:pPr>
        <w:pStyle w:val="Normal"/>
        <w:numPr>
          <w:ilvl w:val="0"/>
          <w:numId w:val="4"/>
        </w:numPr>
        <w:ind w:left="3600" w:hanging="3240"/>
        <w:rPr/>
      </w:pPr>
      <w:r>
        <w:rPr>
          <w:rFonts w:cs="Sedus Text Light" w:ascii="Sedus Text Light" w:hAnsi="Sedus Text Light"/>
        </w:rPr>
        <w:t>Lichte Weite:</w:t>
        <w:tab/>
        <w:tab/>
        <w:t xml:space="preserve">510 mm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fuß poliert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Rollen mit 65 mm Durchmesser, gebremst</w:t>
      </w:r>
    </w:p>
    <w:p>
      <w:pPr>
        <w:pStyle w:val="Normal"/>
        <w:spacing w:lineRule="atLeast" w:line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>
          <w:rFonts w:cs="Sedus Text Light" w:ascii="Sedus Text Light" w:hAnsi="Sedus Text Light"/>
        </w:rPr>
        <w:t>Mechanik:</w:t>
        <w:tab/>
        <w:tab/>
        <w:t>Aluminium, schw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>
          <w:rFonts w:cs="Sedus Text Light" w:ascii="Sedus Text Light" w:hAnsi="Sedus Text Light"/>
        </w:rPr>
        <w:t>Lehnenträger:</w:t>
        <w:tab/>
        <w:tab/>
        <w:t>Aluminium poli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>
          <w:rFonts w:cs="Sedus Text Light" w:ascii="Sedus Text Light" w:hAnsi="Sedus Text Light"/>
        </w:rPr>
        <w:t>Fußausleger:</w:t>
        <w:tab/>
        <w:tab/>
        <w:t>Aluminium poli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>
          <w:rFonts w:cs="Sedus Text Light" w:ascii="Sedus Text Light" w:hAnsi="Sedus Text Light"/>
        </w:rPr>
        <w:t>Standsäule/Gasfeder:</w:t>
        <w:tab/>
        <w:tab/>
        <w:t>Stahl, Kunststof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>
          <w:rFonts w:cs="Sedus Text Light" w:ascii="Sedus Text Light" w:hAnsi="Sedus Text Light"/>
        </w:rPr>
        <w:t>Trägerplatte Sitz:</w:t>
        <w:tab/>
        <w:tab/>
        <w:t>Alumin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>
          <w:rFonts w:cs="Sedus Text Light" w:ascii="Sedus Text Light" w:hAnsi="Sedus Text Light"/>
        </w:rPr>
        <w:t>3D Armlehnen:</w:t>
        <w:tab/>
        <w:tab/>
        <w:t>Kunststoff (Polyami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odellfarbe/Kunststoffteile:</w:t>
        <w:tab/>
        <w:t>Schw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offe/Leder</w:t>
        <w:tab/>
        <w:tab/>
        <w:t>Über 100 Stoffe/Leder zur</w:t>
        <w:br/>
        <w:tab/>
        <w:tab/>
        <w:t>Auswahl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Durchdachtes Bedienkonzept mit im Sicht- und Griffbereich angeordneten Bedienelementen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Weichkomponenten an den Berührzonen der Bedienelemente für angenehme Haptik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Eindeutige Symbolik für schnelle Wiedererkennung der Bedienfunktion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chselbares Sitz- und Lehnenpolster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rz gefasstes und übersichtliches Bedienhandbuch</w:t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 DIN EN 1335 / DIN 4753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GR Zertifikat 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30 Jahre Garantie auf die Sedo-Lift-Mechanik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 certified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7.11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fficinaSanItcT;Calibri" w:hAnsi="OfficinaSanItcT;Calibri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9:00Z</dcterms:created>
  <dc:creator>Christian Windfeder</dc:creator>
  <dc:description/>
  <cp:keywords/>
  <dc:language>en-US</dc:language>
  <cp:lastModifiedBy>Schneider, Juliane</cp:lastModifiedBy>
  <cp:lastPrinted>2019-06-05T10:19:00Z</cp:lastPrinted>
  <dcterms:modified xsi:type="dcterms:W3CDTF">2023-11-27T07:21:00Z</dcterms:modified>
  <cp:revision>13</cp:revision>
  <dc:subject/>
  <dc:title>Hier wird der Rubrikentitel eingetragen</dc:title>
</cp:coreProperties>
</file>