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crossline Konferenz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ückenlehne mit stützender Tragstruktur und leicht vorgespanntem, flexiblem Polsteraufbau für hohen Anlehnkomfort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agstruktur aus Polyamid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olsteraufbau aus flexiblem, mit weichen Lamellen ausgestattetem und rundum gepolstertem Rahmen aus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15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Mechanik ermöglicht leichtes Mitgehen der Rückenlehne </w:t>
        <w:br/>
        <w:t>(bis 10°), für bequemes Sitzen bei langen Besprechungen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L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Höhe:</w:t>
        <w:tab/>
        <w:tab/>
        <w:tab/>
        <w:t>47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ab/>
        <w:t>490 mm</w:t>
      </w:r>
    </w:p>
    <w:p>
      <w:pPr>
        <w:pStyle w:val="Normal"/>
        <w:ind w:left="144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mpfohlen für ein Benutzergewicht bis 110 kg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Zentrale Sitzfederung, nicht höhenverstellbar, Sitzhöhe       43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Optional Gasfeder mit mechanischer Tiefenfederung für stufenlose Höhenverstellung, Höhenverstellung 380 - 500 mm.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fläche mit großzügig gepolsterter, Sitzmuld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: Formschaum (Polyurethan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Breite</w:t>
        <w:tab/>
        <w:tab/>
        <w:tab/>
        <w:t>49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</w:t>
        <w:tab/>
        <w:tab/>
        <w:tab/>
        <w:t>430 mm</w:t>
        <w:br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2715895" cy="18294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rre, fließend in die Tragstruktur der Rückenlehne übergehende 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auflagen mit Kunststoffummantelung, wahlweise Lederummantel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ße der Armlehnen: 220 mm(T)x 30 mm(B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 48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luminiumfuß pulverbeschichtet schwarz, weißaluminium oder poliert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mm Durchmess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Kunststoff oder Filzgleite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ußausleger:</w:t>
        <w:tab/>
        <w:tab/>
        <w:tab/>
        <w:tab/>
        <w:t xml:space="preserve">Aluminium pulverbeschichtet </w:t>
        <w:tab/>
        <w:tab/>
        <w:tab/>
        <w:tab/>
        <w:tab/>
        <w:t xml:space="preserve">schwarz, weißaluminium, </w:t>
        <w:tab/>
        <w:tab/>
        <w:tab/>
        <w:tab/>
        <w:tab/>
        <w:tab/>
        <w:t>oder polier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rmlehnen:</w:t>
        <w:tab/>
        <w:tab/>
        <w:tab/>
        <w:tab/>
        <w:t>Kunststoff, Aluminiu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Modellfarbe /Kunststoffteile: </w:t>
        <w:tab/>
        <w:t>durchgängig schwarz</w:t>
        <w:tab/>
        <w:tab/>
        <w:tab/>
        <w:tab/>
        <w:tab/>
        <w:tab/>
        <w:t xml:space="preserve">(beinhaltet u.a. Tragstruktur </w:t>
        <w:tab/>
        <w:tab/>
        <w:tab/>
        <w:tab/>
        <w:tab/>
        <w:t xml:space="preserve">der Rückenlehne und </w:t>
        <w:tab/>
        <w:tab/>
        <w:tab/>
        <w:tab/>
        <w:tab/>
        <w:tab/>
        <w:t>Armlehnen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toffe / Leder:</w:t>
        <w:tab/>
        <w:tab/>
        <w:tab/>
        <w:t xml:space="preserve">über 100 Stoffe / Leder zur </w:t>
        <w:tab/>
        <w:tab/>
        <w:tab/>
        <w:tab/>
        <w:tab/>
        <w:t>Auswa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dienelement der Höhenverstellung in Sicht- und Griffbereich angeordne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chkomponente an den Berührzonen des Bedienelements für angenehme Haptik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Sedus Text Light" w:ascii="Sedus Text Light" w:hAnsi="Sedus Text Light"/>
        </w:rPr>
        <w:t>Wechselbares Sitz- und Lehnenpolste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6139 L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ind w:left="284" w:firstLine="52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3"/>
        </w:numPr>
        <w:ind w:left="284" w:firstLine="52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6.04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8:00Z</dcterms:created>
  <dc:creator>Christian Windfeder</dc:creator>
  <dc:description/>
  <cp:keywords/>
  <dc:language>en-US</dc:language>
  <cp:lastModifiedBy>Baledda, Doris</cp:lastModifiedBy>
  <cp:lastPrinted>2021-11-23T14:37:00Z</cp:lastPrinted>
  <dcterms:modified xsi:type="dcterms:W3CDTF">2023-04-06T12:50:00Z</dcterms:modified>
  <cp:revision>4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