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crossline Büro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-Plus-Mechanik mit Schnellverstellung der Federkraft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</w:rPr>
        <w:t>Permanente Abstützung des Rückens auch bei weit nach hinten geneigter Sitzpositio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leichmäßiger, optimal körpersynchroner Ablauf von Sitz und Rückenlehne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passung an unterschiedliche Benutzergewichte ermöglicht die feinfühlige Rastung der Schnellverstellung (500 bis 1500 N</w:t>
        <w:br/>
        <w:t>[10N = 1Kg])</w:t>
      </w:r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</w:rPr>
        <w:t>Empfohlen für Benutzergewichte bis 120 kg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it vorwählbarem Lehnenöffnungswinkel in vier Stufen bis zu 32° (0°, 11°, 20°, 32°). Volle Beweglichkeit der Rückenlehne bis zur gewünschten Neigung für dynamisches Sitzen in verschiedensten Arbeitssituationen</w:t>
      </w:r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</w:rPr>
        <w:t>Optionale Sitzneigeverstellung ( -2°, +2°), weniger Druckbelastung im Oberschenkel ohne Herausrutschen aus der Sitzmulde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3,3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edo-Lift-Mechanik III: Volle Abfederung des Körpergewichts auch in der untersten Sitzposition durch pneumatische Verriegelung, nahezu verschleißfrei, kein Ausfall oder Gasfederwechsel. </w:t>
      </w:r>
      <w:r>
        <w:rPr>
          <w:rFonts w:cs="Calibri" w:ascii="Sedus Text Light" w:hAnsi="Sedus Text Light"/>
          <w:color w:val="000000"/>
        </w:rPr>
        <w:t xml:space="preserve">Es gelten 30 Jahre Garantie für die patentierte Mechanik. </w:t>
        <w:br/>
      </w:r>
      <w:r>
        <w:rPr>
          <w:rFonts w:cs="Sedus Text Light" w:ascii="Sedus Text Light" w:hAnsi="Sedus Text Light"/>
        </w:rPr>
        <w:t>Höhenverstellung von 420 - 540 mm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chiebesitz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Großzügig gepolsterte Sitzfläche mit Einsinkeffekt für Sitzhöcke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0 mm im Bereich der Sitzbeinhöcke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40 mm im Bereich der Sitzvorderkan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Sitzgrößen:</w:t>
        <w:br/>
        <w:t>normaler Sitz:</w:t>
        <w:tab/>
        <w:t>490 mm (B) x 435 mm (T)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chiebesitztiefe variabel zwischen 425 und 475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iebesitz (50 mm) mit Rückholfunktion zur schnellen Identifikation der Grundpositio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itz optional um bis zu 4 Grad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in der Sitzneigung verstellbar</w:t>
        <w:br/>
        <w:t>(3 Einstellungen -2°, 0°, 2°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Rückenlehne bestehend aus stützender Tragstruktur und beweglich gelagertem, flexiblem Polsteraufbau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agstruktur aus Polyamid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Polsteraufbau aus flexiblem, mit Weichlamellen ausgestattetem, rundum gepolstertem Rahmen aus Polypropylen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Polsteraufbau an Tragstruktur durch Drehlager (auf Schulterhöhe) und Schiebelager (unterhalb des Beckenkammbereichs) beweglich gelagert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Die Rückenlehne nimmt die natürliche Rückenkontur auf und reagiert – ohne zu dominieren – auf Bewegungen des menschlichen Rückrats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</w:rPr>
        <w:t>Rückenlehnenmaße</w:t>
      </w:r>
    </w:p>
    <w:p>
      <w:pPr>
        <w:pStyle w:val="Normal"/>
        <w:ind w:left="1080" w:hanging="0"/>
        <w:rPr/>
      </w:pPr>
      <w:r>
        <w:rPr>
          <w:rFonts w:cs="Sedus Text Light" w:ascii="Sedus Text Light" w:hAnsi="Sedus Text Light"/>
        </w:rPr>
        <w:t>Normale Lehne:</w:t>
        <w:tab/>
        <w:tab/>
        <w:t>Höhe 620 mm x Breite 490 mm</w:t>
      </w:r>
    </w:p>
    <w:p>
      <w:pPr>
        <w:pStyle w:val="Normal"/>
        <w:ind w:left="108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he Lehne:</w:t>
        <w:tab/>
        <w:tab/>
        <w:t>Höhe 830mm x Breite 490 mm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Um 60 mm höhenverstellbare Lordose (170-230 mm), in Polsteraufbau integrier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ultifunktionsarmlehnen (Standard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ultifunktionale 3D Armlehnen (Polyamid) mit Softtouch- oder</w:t>
      </w:r>
      <w:r>
        <w:rPr>
          <w:rFonts w:cs="Sedus Text Light" w:ascii="Sedus Text Light" w:hAnsi="Sedus Text Light"/>
          <w:color w:val="FF0000"/>
        </w:rPr>
        <w:t xml:space="preserve"> </w:t>
      </w:r>
      <w:r>
        <w:rPr>
          <w:rFonts w:cs="Sedus Text Light" w:ascii="Sedus Text Light" w:hAnsi="Sedus Text Light"/>
        </w:rPr>
        <w:t>Lederauflag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ung: 9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efenverstellung: 4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lichte Weite: 460 mm bis 510 mm, werkzeuglos durch benutzerfreundliche Bedienelemente einstellbar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Aluminiumfuß pulverbeschichtet schwarz, weißaluminium, oder poliert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spacing w:lineRule="atLeast" w:line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Mechanik:</w:t>
        <w:tab/>
        <w:tab/>
        <w:tab/>
        <w:tab/>
        <w:t>Alumin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Sedus Text Light" w:ascii="Sedus Text Light" w:hAnsi="Sedus Text Light"/>
        </w:rPr>
        <w:t>Lehnenträger:</w:t>
        <w:tab/>
        <w:tab/>
        <w:tab/>
        <w:t xml:space="preserve">Aluminium - weißaluminium, </w:t>
        <w:br/>
        <w:tab/>
        <w:tab/>
        <w:tab/>
        <w:tab/>
        <w:t>schwarz oder poliert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Fußausleger:</w:t>
        <w:tab/>
        <w:tab/>
        <w:tab/>
        <w:tab/>
        <w:t>Aluminium pulverbeschichtet</w:t>
        <w:br/>
        <w:t xml:space="preserve"> </w:t>
        <w:tab/>
        <w:tab/>
        <w:tab/>
        <w:tab/>
        <w:tab/>
        <w:t xml:space="preserve">schwarz, weißaluminium, </w:t>
        <w:tab/>
        <w:tab/>
        <w:tab/>
        <w:tab/>
        <w:tab/>
        <w:tab/>
        <w:t>oder polier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Gasfeder:</w:t>
        <w:tab/>
        <w:tab/>
        <w:t>Stahl, Kunststoff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itz:</w:t>
        <w:tab/>
        <w:tab/>
        <w:tab/>
        <w:t>Aluminium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3D Armlehnen:</w:t>
        <w:tab/>
        <w:tab/>
        <w:tab/>
        <w:t>Kunststoff (Polyamid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odellfarbe/Kunststoffteile:</w:t>
        <w:tab/>
        <w:t xml:space="preserve">wahlweise durchgängig </w:t>
        <w:tab/>
        <w:tab/>
        <w:tab/>
        <w:tab/>
        <w:tab/>
        <w:tab/>
        <w:t>schwarz</w:t>
        <w:br/>
        <w:t xml:space="preserve">   </w:t>
        <w:tab/>
        <w:tab/>
        <w:tab/>
        <w:tab/>
        <w:tab/>
        <w:t xml:space="preserve">(beinhaltet Tragestruktur der </w:t>
        <w:br/>
        <w:t xml:space="preserve"> </w:t>
        <w:tab/>
        <w:tab/>
        <w:tab/>
        <w:tab/>
        <w:tab/>
        <w:t>Rückenlehne und Armlehnen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toffe/Leder </w:t>
        <w:tab/>
        <w:tab/>
        <w:tab/>
        <w:t>über 100 Stoffe/Leder zur</w:t>
        <w:br/>
        <w:t xml:space="preserve"> </w:t>
        <w:tab/>
        <w:tab/>
        <w:tab/>
        <w:tab/>
        <w:tab/>
        <w:t>Auswahl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Durchdachtes Bedienkonzept mit im Sicht- und Griffbereich angeordneten Bedienelement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Weichkomponenten an den Berührzonen der Bedienelemente für angenehme Haptik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Eindeutige Symbolik für schnelle Wiedererkennung der Bedienfunktion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Wechselbares Sitz- und Lehnenpolster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          DIN EN 1335/ DIN 4573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rgonomie – Zertifikat der TÜV Rheinland LGA Products GmbH 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GR Zertifikat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 xml:space="preserve">Good Environmental Choice Australia 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30 Jahre Garantie auf die Sedo-Lift-Mechanik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11"/>
        </w:numPr>
        <w:rPr/>
      </w:pPr>
      <w:r>
        <w:rPr>
          <w:rFonts w:cs="Sedus Text Light" w:ascii="Sedus Text Light" w:hAnsi="Sedus Text Light"/>
        </w:rPr>
        <w:t>reddot design award 2009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GREENGUARD Indoor Air Quality Certifi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OfficinaSanItcT;Calibri" w:hAnsi="OfficinaSanItcT;Calibri" w:cs="OfficinaSanItcT;Calibri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1.1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7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7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Calibri" w:hAnsi="ITC Officina Sans Book;Calibri" w:eastAsia="Times New Roman" w:cs="ITC Officina Sans Book;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fficinaSanItcT;Calibri" w:hAnsi="OfficinaSanItcT;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7:00Z</dcterms:created>
  <dc:creator>Christian Windfeder</dc:creator>
  <dc:description/>
  <cp:keywords/>
  <dc:language>en-US</dc:language>
  <cp:lastModifiedBy>Schneider, Juliane</cp:lastModifiedBy>
  <cp:lastPrinted>2021-06-22T15:30:00Z</cp:lastPrinted>
  <dcterms:modified xsi:type="dcterms:W3CDTF">2023-12-01T09:24:00Z</dcterms:modified>
  <cp:revision>18</cp:revision>
  <dc:subject/>
  <dc:title>Hier wird der Rubrikentitel eingetragen</dc:title>
</cp:coreProperties>
</file>