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5"/>
        <w:gridCol w:w="1272"/>
      </w:tblGrid>
      <w:tr>
        <w:trPr>
          <w:trHeight w:val="715" w:hRule="atLeast"/>
        </w:trPr>
        <w:tc>
          <w:tcPr>
            <w:tcW w:w="8585" w:type="dxa"/>
            <w:tcBorders/>
            <w:shd w:fill="E7E6E6" w:val="clear"/>
            <w:vAlign w:val="center"/>
          </w:tcPr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fldChar w:fldCharType="begin">
                <w:ffData>
                  <w:name w:val="Rubrik"/>
                  <w:enabled/>
                  <w:calcOnExit w:val="0"/>
                  <w:textInput/>
                </w:ffData>
              </w:fldChar>
            </w:r>
            <w:r>
              <w:rPr>
                <w:rFonts w:cs="Sedus Text Light" w:ascii="Sedus Text Light" w:hAnsi="Sedus Text Light"/>
              </w:rPr>
              <w:instrText xml:space="preserve"> FORMTEXT </w:instrText>
            </w:r>
            <w:r>
              <w:rPr>
                <w:rFonts w:cs="Sedus Text Light" w:ascii="Sedus Text Light" w:hAnsi="Sedus Text Light"/>
              </w:rPr>
            </w:r>
            <w:r>
              <w:rPr>
                <w:rFonts w:cs="Sedus Text Light" w:ascii="Sedus Text Light" w:hAnsi="Sedus Text Light"/>
              </w:rPr>
              <w:fldChar w:fldCharType="separate"/>
            </w:r>
            <w:r>
              <w:rPr>
                <w:rFonts w:cs="Sedus Text Light" w:ascii="Sedus Text Light" w:hAnsi="Sedus Text Light"/>
              </w:rPr>
              <w:t>Argumentationshilfen – Ausschreibungstext</w:t>
            </w:r>
            <w:r/>
            <w:r>
              <w:rPr>
                <w:rFonts w:cs="Sedus Text Light" w:ascii="Sedus Text Light" w:hAnsi="Sedus Text Light"/>
              </w:rPr>
              <w:fldChar w:fldCharType="end"/>
            </w:r>
            <w:r>
              <w:rPr>
                <w:rFonts w:cs="Sedus Text Light" w:ascii="Sedus Text Light" w:hAnsi="Sedus Text Light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dus Text Light" w:hAnsi="Sedus Text Light" w:cs="Sedus Text Light"/>
                <w:b/>
                <w:b/>
                <w:i/>
                <w:i/>
              </w:rPr>
            </w:pPr>
            <w:r>
              <w:rPr>
                <w:rFonts w:cs="Sedus Text Light" w:ascii="Sedus Text Light" w:hAnsi="Sedus Text Light"/>
                <w:b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835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835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980"/>
      </w:tblGrid>
      <w:tr>
        <w:trPr>
          <w:trHeight w:val="1225" w:hRule="atLeast"/>
        </w:trPr>
        <w:tc>
          <w:tcPr>
            <w:tcW w:w="7668" w:type="dxa"/>
            <w:tcBorders/>
            <w:vAlign w:val="center"/>
          </w:tcPr>
          <w:p>
            <w:pPr>
              <w:pStyle w:val="Heading2"/>
              <w:spacing w:before="0" w:after="120"/>
              <w:rPr/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black dot+ ID Bürodrehstuh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milarmechanik mit Federkraftverstellung</w:t>
        <w:br/>
        <w:t>für dynamisches Sitz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glichene Kraftverläufe durch abgestimmtes Federkonzept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Sitz und Rückenlehne bewegen sich völlig körpersynchro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passung an unterschiedliche Benutzer-Gewichte ermöglicht die individuelle Federkraftverstellung (450 bis 1200 N bzw. 550 bis 1500 N; [10N=1kg])</w:t>
        <w:br/>
        <w:t>Optional Rückenlehne mit stärkerem oder schwächerem Anlehndruck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Sedus Text Light" w:ascii="Sedus Text Light" w:hAnsi="Sedus Text Light"/>
        </w:rPr>
        <w:t>Rückenlehnenneigung bis zu 32°, stufenlos arretierbar</w:t>
      </w:r>
    </w:p>
    <w:p>
      <w:pPr>
        <w:pStyle w:val="Normal"/>
        <w:ind w:left="720" w:hanging="0"/>
        <w:rPr/>
      </w:pPr>
      <w:r>
        <w:rPr>
          <w:rFonts w:cs="Sedus Text Light" w:ascii="Sedus Text Light" w:hAnsi="Sedus Text Light"/>
        </w:rPr>
        <w:t>(11 unterschiedliche Einstellungen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ermanente Abstützung des Rückens auch bei weit nach hinten geneigter Arbeitsposition durch gleichmäßigen Kraftverlauf der mechanischen Feder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Sitzneigeverstellung in 3 Stufen (0°; 2°; 4°), für noch weniger Druckbelastung im</w:t>
      </w:r>
      <w:r>
        <w:rPr>
          <w:rFonts w:cs="Sedus Text Light" w:ascii="Sedus Text Light" w:hAnsi="Sedus Text Light"/>
          <w:b/>
        </w:rPr>
        <w:t xml:space="preserve"> </w:t>
      </w:r>
      <w:r>
        <w:rPr>
          <w:rFonts w:cs="Sedus Text Light" w:ascii="Sedus Text Light" w:hAnsi="Sedus Text Light"/>
        </w:rPr>
        <w:t>Oberschenkel ohne Herausrutschen aus der Sitzmulde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ynchronverhältnis Sitz und Rückenlehne ca. 1:2,7</w:t>
      </w:r>
    </w:p>
    <w:p>
      <w:pPr>
        <w:pStyle w:val="Normal"/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Patentierte Dorsokinetik in der Rückenlehn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r deutlich erhöhte Bewegungsfreiheit sind Lehnenträger und Rückenlehne durch ein dorsokinetisches Gelenk miteinander verbunden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weist durch dorsokinetisches Gelenk zusätzlichen Freiheitsgrad um 15° für Rückwärtsbewegungen und je 8° für Seitwärtsbewegungen des Oberkörpers auf.</w:t>
      </w:r>
    </w:p>
    <w:p>
      <w:pPr>
        <w:pStyle w:val="Normal"/>
        <w:spacing w:before="0" w:after="0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do-Lift-Mechanik: Volle Abfederung des Körpergewichts auch in der untersten Sitzposition durch hydraulische Verriegelung, nahezu verschleißfrei, kein Ausfall oder Gasfederwechsel. Es gelten 30 Jahre Garantie für die patentierte Mechanik.</w:t>
      </w:r>
      <w:r>
        <w:br w:type="page"/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ind w:left="708" w:hanging="0"/>
        <w:rPr>
          <w:rFonts w:ascii="Sedus Text Light" w:hAnsi="Sedus Text Light" w:cs="Sedus Text Light"/>
          <w:strike/>
        </w:rPr>
      </w:pPr>
      <w:r>
        <w:rPr>
          <w:rFonts w:cs="Sedus Text Light" w:ascii="Sedus Text Light" w:hAnsi="Sedus Text Light"/>
        </w:rPr>
        <w:t>Höhenverstellung 400 - 50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Gasfeder mit Endlagendämpfung für stufenlose Höhenverstellung von 370 - 460 mm.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Sedo-Lift Mechanik „hoch” Höhenverstellung von</w:t>
        <w:br/>
        <w:t>460 – 56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 / Schiebesitz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 mit: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ckenstütz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muld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 Sitzvorderkant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 50 mm im Bereich Sitzbeinhöcker; 50 mm an der Sitzvorderkant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ormschaum (Polyurethanschaum)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</w:t>
        <w:br/>
        <w:t>Schiebesitz (Verstellbereich 70 mm) mit Sitztiefe 415 – 485 mm, Breite 470 mm, wahlweise mit Steißbeinentlastung</w:t>
        <w:br/>
        <w:t>Wahlweise Schiebesitz (Verstellbereich 100 mm) mit Sitztiefe 395 – 495 mm, Breite 470 mm, wahlweise mit Steißbeinentlastu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 um bis zu 4 Grad in der Sitzneigung verstellbar</w:t>
      </w:r>
    </w:p>
    <w:p>
      <w:pPr>
        <w:pStyle w:val="Normal"/>
        <w:numPr>
          <w:ilvl w:val="1"/>
          <w:numId w:val="3"/>
        </w:numPr>
        <w:ind w:left="1440" w:right="-441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(3 verschiedene Einstellungen von 0 bis 4 Grad Vorwärtsneigung)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maße</w:t>
        <w:br/>
        <w:t>mv-100:</w:t>
        <w:tab/>
        <w:t>Höhe 520 mm x Breite 430 mm</w:t>
        <w:br/>
        <w:t>mv-102:</w:t>
        <w:tab/>
        <w:t xml:space="preserve">Höhe 590 mm x Breite 430 mm </w:t>
        <w:br/>
        <w:t>mv-103:</w:t>
        <w:tab/>
        <w:t>Höhe 620 mm x Breite 430 mm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Rückenlehnenträger aus Aluminium - und Deckplatte aus Polypropyl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fr-FR"/>
        </w:rPr>
        <w:t>Rückenlehne umschäumt mit Polyäther-Schau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fr-FR"/>
        </w:rPr>
        <w:t>Polsterdicke 60 mm, besteht aus 50 mm Formschaum sowie einer 10 mm Komfortschaumbeilage</w:t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seite der Rückenlehne teilgepolstert für angenehme Haptik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itenböden der Polsterung aus luftdurchlässigem Material durch farblich abgesetztes Abstandsgewirke (schwarz)</w:t>
        <w:br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Lordosenpad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fr-FR"/>
        </w:rPr>
        <w:t>Optional e</w:t>
      </w:r>
      <w:r>
        <w:rPr>
          <w:rFonts w:cs="Sedus Text Light" w:ascii="Sedus Text Light" w:hAnsi="Sedus Text Light"/>
        </w:rPr>
        <w:t>rgonomische Einlege-Polster zur passgenauen Abstützung des Lendenwirbels. Über die Reißverschlüsse im Stoffbezug und einer Skala unterhalb kann das Einlage-Polster einfach in der Rückenlehne positioniert und bei Bedarf auch verschoben werden.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Wählbar in fünf unterschiedlichen Größen und Tiefen, 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Zwei unterschiedliche Schaumarten mit verschiedenen Härtegraden: aus festerem Konturschaum oder VISCO-elastischer Schaum, welcher sich dem Körper perfekt anpasst und dadurch Druckpunkte reduziert. </w:t>
      </w:r>
    </w:p>
    <w:p>
      <w:pPr>
        <w:pStyle w:val="Heading1"/>
        <w:rPr>
          <w:rFonts w:ascii="Sedus Text Light" w:hAnsi="Sedus Text Light" w:cs="Sedus Text Light"/>
          <w:sz w:val="24"/>
          <w:szCs w:val="24"/>
        </w:rPr>
      </w:pPr>
      <w:r>
        <w:rPr>
          <w:rFonts w:cs="Sedus Text Light" w:ascii="Sedus Text Light" w:hAnsi="Sedus Text Light"/>
          <w:sz w:val="24"/>
          <w:szCs w:val="24"/>
        </w:rPr>
      </w:r>
    </w:p>
    <w:p>
      <w:pPr>
        <w:pStyle w:val="Heading1"/>
        <w:rPr>
          <w:rFonts w:ascii="Sedus Text Light" w:hAnsi="Sedus Text Light" w:cs="Sedus Text Light"/>
          <w:sz w:val="24"/>
          <w:szCs w:val="24"/>
        </w:rPr>
      </w:pPr>
      <w:r>
        <w:rPr>
          <w:rFonts w:cs="Sedus Text Light" w:ascii="Sedus Text Light" w:hAnsi="Sedus Text Light"/>
          <w:sz w:val="24"/>
          <w:szCs w:val="24"/>
        </w:rPr>
        <w:t>Nackenstütze (für mv-103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für Modelle mit hoher Rückenlehne: rundum bezogene Nackenstütze mit Höhen und Neigungsanpassung, aus schwarzem Lederimitat bei Modellen in Stoff; bei Modellen in Leder, Nackenstütze in gewähltem Leder.</w:t>
        <w:br/>
        <w:t xml:space="preserve">Wahlweise mit Standard- oder Komfortnackenstütz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140" w:leader="none"/>
        </w:tabs>
        <w:rPr/>
      </w:pPr>
      <w:r>
        <w:rPr>
          <w:rFonts w:cs="Sedus Text Light" w:ascii="Sedus Text Light" w:hAnsi="Sedus Text Light"/>
        </w:rPr>
        <w:t>Verstellbereich:</w:t>
        <w:tab/>
        <w:tab/>
        <w:t>80 mm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Neigung nach vorne:</w:t>
        <w:tab/>
        <w:tab/>
        <w:t>25°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 Standard:</w:t>
        <w:tab/>
        <w:tab/>
        <w:t>15 mm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 Komfort:</w:t>
        <w:tab/>
        <w:tab/>
        <w:t>40 m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4-D AL (Standard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4-D Kunststoff Armlehnen mit 360° drehbaren Softtouchauflagen aus PU-Material oder wahlweise mit Lederimitatauflagen, immer in schwarz. Armlehnenträger schwarz bei Fußfarbe schwarz oder weißaluminium. Bei poliertem Fuß sind die Armlehnenträger poli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Länge der Pads: </w:t>
        <w:tab/>
        <w:tab/>
        <w:tab/>
        <w:t>215 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Breite der Pads: </w:t>
        <w:tab/>
        <w:tab/>
        <w:tab/>
        <w:t>115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Verstellbereiche:</w:t>
        <w:br/>
        <w:t xml:space="preserve">- Höhenverstellung: </w:t>
        <w:tab/>
        <w:tab/>
        <w:t>110 mm</w:t>
        <w:br/>
        <w:t xml:space="preserve">- Tiefeneinstellung Pads: </w:t>
        <w:tab/>
        <w:t xml:space="preserve"> </w:t>
        <w:tab/>
        <w:t>30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Breitenverstellung</w:t>
        <w:tab/>
        <w:tab/>
        <w:tab/>
        <w:t>20 mm</w:t>
        <w:br/>
        <w:t xml:space="preserve">- Schwenkbereich Pads: </w:t>
        <w:tab/>
        <w:t xml:space="preserve"> </w:t>
        <w:tab/>
        <w:t>360°</w:t>
        <w:br/>
        <w:t>- Werkzeuglose Breitenverstellung: je Seite 25 mm, ∑ 50 mm</w:t>
        <w:br/>
        <w:t xml:space="preserve">- Lichte Weite parallel stehenden Armlehnen: 420 mm </w:t>
        <w:br/>
        <w:t>- Lichte Weite durch Schwenken der Pads: 400 – 510 mm</w:t>
        <w:br/>
        <w:t xml:space="preserve">  (Abstand zwischen Armlehnenvorderkanten)</w:t>
        <w:b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ausführunge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Aluminiumfuß weißaluminium oder schwarz pulverbeschichtet oder Aluminium poliert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Rollen mit 65 mm Durchmesser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weiche Rolle für harte Böden</w:t>
      </w:r>
    </w:p>
    <w:p>
      <w:pPr>
        <w:pStyle w:val="Normal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:</w:t>
      </w:r>
    </w:p>
    <w:p>
      <w:pPr>
        <w:pStyle w:val="Normal"/>
        <w:rPr>
          <w:rFonts w:ascii="Sedus Text Light" w:hAnsi="Sedus Text Light" w:cs="Sedus Text Light"/>
          <w:bCs/>
          <w:iCs/>
        </w:rPr>
      </w:pPr>
      <w:r>
        <w:rPr>
          <w:rFonts w:cs="Sedus Text Light" w:ascii="Sedus Text Light" w:hAnsi="Sedus Text Light"/>
          <w:bCs/>
          <w:iCs/>
        </w:rPr>
        <w:t>130 kg</w:t>
      </w:r>
    </w:p>
    <w:p>
      <w:pPr>
        <w:pStyle w:val="Normal"/>
        <w:rPr>
          <w:rFonts w:ascii="Sedus Text Light" w:hAnsi="Sedus Text Light" w:cs="Sedus Text Light"/>
          <w:b/>
          <w:b/>
          <w:bCs/>
          <w:iCs/>
        </w:rPr>
      </w:pPr>
      <w:r>
        <w:rPr>
          <w:rFonts w:cs="Sedus Text Light" w:ascii="Sedus Text Light" w:hAnsi="Sedus Text Light"/>
          <w:b/>
          <w:bCs/>
          <w:iCs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8" w:leader="none"/>
        </w:tabs>
        <w:rPr/>
      </w:pPr>
      <w:r>
        <w:rPr>
          <w:rFonts w:cs="Sedus Text Light" w:ascii="Sedus Text Light" w:hAnsi="Sedus Text Light"/>
        </w:rPr>
        <w:t>Mechanik:</w:t>
        <w:tab/>
        <w:t>Aluminium, Stahl, Kunststof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hnenträger:</w:t>
        <w:tab/>
        <w:tab/>
        <w:t xml:space="preserve">Aluminiu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6" w:leader="none"/>
        </w:tabs>
        <w:spacing w:before="0" w:after="0"/>
        <w:rPr/>
      </w:pPr>
      <w:r>
        <w:rPr>
          <w:rFonts w:cs="Sedus Text Light" w:ascii="Sedus Text Light" w:hAnsi="Sedus Text Light"/>
        </w:rPr>
        <w:t>Fußausleger:</w:t>
        <w:tab/>
        <w:tab/>
        <w:t>Aluminium – pulverbeschichtet</w:t>
      </w:r>
    </w:p>
    <w:p>
      <w:pPr>
        <w:pStyle w:val="Normal"/>
        <w:spacing w:before="0" w:after="0"/>
        <w:ind w:left="2832" w:firstLine="708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warz, weißaluminium, oder</w:t>
      </w:r>
    </w:p>
    <w:p>
      <w:pPr>
        <w:pStyle w:val="Normal"/>
        <w:ind w:left="2832" w:firstLine="708"/>
        <w:rPr>
          <w:rFonts w:ascii="Sedus Text Light" w:hAnsi="Sedus Text Light" w:cs="Sedus Text Light"/>
          <w:strike/>
        </w:rPr>
      </w:pPr>
      <w:r>
        <w:rPr>
          <w:rFonts w:cs="Sedus Text Light" w:ascii="Sedus Text Light" w:hAnsi="Sedus Text Light"/>
        </w:rPr>
        <w:t>polier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ndsäule/ Gasfeder:</w:t>
        <w:tab/>
        <w:t>Stahl , Kunststoff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Trägerplatte Sitz:</w:t>
        <w:tab/>
        <w:tab/>
        <w:t>Kunststoffsitzplatte (PP), Tragplatte</w:t>
      </w:r>
    </w:p>
    <w:p>
      <w:pPr>
        <w:pStyle w:val="Normal"/>
        <w:ind w:left="2832" w:firstLine="708"/>
        <w:rPr/>
      </w:pPr>
      <w:r>
        <w:rPr>
          <w:rFonts w:cs="Sedus Text Light" w:ascii="Sedus Text Light" w:hAnsi="Sedus Text Light"/>
        </w:rPr>
        <w:t>aus PP, GF verstärk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8" w:leader="none"/>
        </w:tabs>
        <w:rPr/>
      </w:pPr>
      <w:r>
        <w:rPr>
          <w:rFonts w:cs="Sedus Text Light" w:ascii="Sedus Text Light" w:hAnsi="Sedus Text Light"/>
        </w:rPr>
        <w:t>Trägerplatte Schiebesitz:</w:t>
        <w:tab/>
        <w:t>Alumini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8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rmlehnen: 4D </w:t>
        <w:tab/>
        <w:tab/>
        <w:t>Kunststoff (PP/ PA/ PUR)</w:t>
        <w:br/>
        <w:t xml:space="preserve"> </w:t>
        <w:tab/>
        <w:t>optional Armlehnenträger</w:t>
        <w:br/>
        <w:t xml:space="preserve"> </w:t>
        <w:tab/>
        <w:t>Aluminium poli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8" w:leader="none"/>
        </w:tabs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offe / Leder:</w:t>
        <w:tab/>
        <w:t xml:space="preserve">über 100 Stoffe / Leder mit 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ind w:left="3528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ab/>
        <w:t>vordefinierten Kontrastnähten zur Auswahl</w:t>
      </w:r>
    </w:p>
    <w:p>
      <w:pPr>
        <w:pStyle w:val="Normal"/>
        <w:tabs>
          <w:tab w:val="clear" w:pos="708"/>
          <w:tab w:val="left" w:pos="3528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Robuste, griffige und leicht erreichbare Bedienelemente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Kurz gefasstes und übersichtliches Bedienhandbuch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Leicht wechselbares Lordosenpad</w:t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S-Zeichen der TÜV Rheinland LGA Products GmbH/ </w:t>
        <w:tab/>
        <w:t xml:space="preserve"> DIN EN 1335 / DIN 4573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GR Zertifikat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30 Jahre Garantie auf die Sedo-Lift-Mechanik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  <w:lang w:val="en-GB"/>
        </w:rPr>
        <w:t>GREENGUARD certified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bookmarkStart w:id="0" w:name="_Hlk126069903"/>
      <w:bookmarkEnd w:id="0"/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bookmarkStart w:id="1" w:name="_Hlk126069903"/>
      <w:bookmarkEnd w:id="1"/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spacing w:before="0" w:after="12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2.11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8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OfficinaSanItcT;Calibri" w:hAnsi="OfficinaSanItcT;Calibri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3:00Z</dcterms:created>
  <dc:creator>Christian Windfeder</dc:creator>
  <dc:description/>
  <cp:keywords/>
  <dc:language>en-US</dc:language>
  <cp:lastModifiedBy>Schneider, Juliane</cp:lastModifiedBy>
  <cp:lastPrinted>2021-06-22T15:56:00Z</cp:lastPrinted>
  <dcterms:modified xsi:type="dcterms:W3CDTF">2023-11-22T09:10:00Z</dcterms:modified>
  <cp:revision>18</cp:revision>
  <dc:subject/>
  <dc:title>Hier wird der Rubrikentitel eingetragen</dc:title>
</cp:coreProperties>
</file>