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  <w:gridCol w:w="1272"/>
      </w:tblGrid>
      <w:tr>
        <w:trPr>
          <w:trHeight w:val="715" w:hRule="atLeast"/>
        </w:trPr>
        <w:tc>
          <w:tcPr>
            <w:tcW w:w="8585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black dot+ 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>für dynamisches Sitz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passung an unterschiedliche Benutzer-Gewichte ermöglicht die individuelle Federkraftverstellung (450 bis 1200 N bzw. 550 bis 1500 N; [10N=1kg])</w:t>
        <w:br/>
        <w:t>Optional Rückenlehne mit stärkerem oder schwächerem Anlehndruck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neigung bis zu 32°, stufenlos arretierbar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gleichmäßigen Kraftverlauf der mechanischen Feder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itzneigeverstellung in 3 Stufen (0°; 2°; 4°), für noch weniger Druckbelastung im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berschenkel ohne Herausrutschen aus der Sitzmulde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1:2,7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atentierte Dorsokinetik in der Rückenlehn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r deutlich erhöhte Bewegungsfreiheit sind Lehnenträger und Rückenlehne durch ein dorsokinetisches Gelenk miteinander verbunden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weist durch dorsokinetisches Gelenk zusätzlichen Freiheitsgrad um 15° für Rückwärtsbewegungen und je 8° für Seitwärtsbewegungen des Oberkörpers auf.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do-Lift-Mechanik: Volle Abfederung des Körpergewichts auch in der untersten Sitzposition durch hydraulische Verriegelung, nahezu verschleißfrei, kein Ausfall oder Gasfederwechsel. Es gelten 30 Jahre Garantie für die patentierte Mechanik.</w:t>
      </w:r>
      <w:r>
        <w:br w:type="page"/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ind w:left="708" w:hanging="0"/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Höhenverstellung 400 - 50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mit Endlagendämpfung für stufenlose Höhenverstellung von 370 - 460 mm.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Sedo-Lift Mechanik „hoch” Höhenverstellung von</w:t>
        <w:br/>
        <w:t>460 – 56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50 mm im Bereich Sitzbeinhöcker; 50 mm an der Sitzvorderkant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</w:t>
        <w:br/>
        <w:t>Schiebesitz (Verstellbereich 70 mm) mit Sitztiefe 415 – 485 mm, Breite 470 m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um bis zu 4 Grad in der Sitzneigung verstellbar</w:t>
      </w:r>
    </w:p>
    <w:p>
      <w:pPr>
        <w:pStyle w:val="Normal"/>
        <w:numPr>
          <w:ilvl w:val="0"/>
          <w:numId w:val="2"/>
        </w:numPr>
        <w:ind w:left="720" w:right="-441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(3 verschiedene Einstellungen von 0 bis 4 Grad Vorwärtsneigung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maße</w:t>
        <w:br/>
        <w:t>Höhe 620 mm x Breite 430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ückenlehnenträger aus Aluminium und Deckplatte aus Polypropyl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Rückenlehne umschäumt mit Polyäther-Schau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Polsterdicke 60 mm, besteht aus 50 mm Formschaum sowie einer 10 mm Komfortschaumbeilag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seite der Rückenlehne teilgepolstert für angenehme Haptik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itenböden der Polsterung aus luftdurchlässigem Material durch farblich abgesetztes Abstandsgewirke (schwarz)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</w:rPr>
        <w:t xml:space="preserve">Um 80 mm höhenverstellbare Lordose 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</w:rPr>
        <w:t>Lumbalabstützbereich: 200 bis 290 mm</w:t>
      </w:r>
    </w:p>
    <w:p>
      <w:pPr>
        <w:pStyle w:val="Heading1"/>
        <w:rPr>
          <w:rFonts w:ascii="Sedus Text Light" w:hAnsi="Sedus Text Light" w:cs="Sedus Text Light"/>
          <w:strike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  <w:t xml:space="preserve">Nackenstütze </w:t>
      </w:r>
    </w:p>
    <w:p>
      <w:pPr>
        <w:pStyle w:val="Normal"/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: rundum bezogene Nackenstütze mit Höhen und Neigungsanpassung, aus schwarzem Lederimitat bei Modellen in Stoff; bei Modellen in Leder, Nackenstütze in gewähltem Leder.</w:t>
        <w:br/>
        <w:t xml:space="preserve">Wahlweise mit Standard- oder Komfortnackenstütze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Verstellbereich:</w:t>
        <w:tab/>
        <w:tab/>
        <w:t>80 mm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eigung nach vorne:</w:t>
        <w:tab/>
        <w:tab/>
        <w:t>25°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Standard:</w:t>
        <w:tab/>
        <w:tab/>
        <w:t>15 mm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Komfort:</w:t>
        <w:tab/>
        <w:tab/>
        <w:t>40 m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4-D AL (Standard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4-D Kunststoff Armlehnen mit 360° drehbaren Softtouchauflagen aus PU-Material oder wahlweise mit Lederimitatauflagen, immer in schwarz. Armlehnenträger schwarz bei Fußfarbe schwarz oder weißaluminium. Bei poliertem Fuß sind die Armlehnenträger poli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Länge der Pads: </w:t>
        <w:tab/>
        <w:tab/>
        <w:tab/>
        <w:t>2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reite der Pads: </w:t>
        <w:tab/>
        <w:tab/>
        <w:tab/>
        <w:t>115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Verstellbereiche:</w:t>
        <w:br/>
        <w:t xml:space="preserve">- Höhenverstellung: </w:t>
        <w:tab/>
        <w:tab/>
        <w:t>110 mm</w:t>
        <w:br/>
        <w:t xml:space="preserve">- Tiefeneinstellung Pads: </w:t>
        <w:tab/>
        <w:t xml:space="preserve"> </w:t>
        <w:tab/>
        <w:t>3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Breitenverstellung </w:t>
        <w:tab/>
        <w:tab/>
        <w:tab/>
        <w:t>20 mm</w:t>
        <w:br/>
        <w:t xml:space="preserve">- Schwenkbereich Pads: </w:t>
        <w:tab/>
        <w:t xml:space="preserve"> </w:t>
        <w:tab/>
        <w:t>360°</w:t>
        <w:br/>
        <w:t>- Werkzeuglose Breitenverstellung: je Seite 25 mm, ∑ 50 mm</w:t>
        <w:br/>
        <w:t xml:space="preserve">- Lichte Weite parallel stehenden Armlehnen: 420 mm </w:t>
        <w:br/>
        <w:t>- Lichte Weite durch Schwenken der Pads: 400 – 510 mm</w:t>
        <w:br/>
        <w:t xml:space="preserve">  (Abstand zwischen Armlehnenvorderkanten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Optional Höhenverstellbare 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Sedus Text Light" w:ascii="Sedus Text Light" w:hAnsi="Sedus Text Light"/>
        </w:rPr>
        <w:t>Höhenverstellung:</w:t>
        <w:tab/>
        <w:t>190 - 300 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:</w:t>
        <w:tab/>
        <w:tab/>
        <w:t>490 - 520 m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luminiumfuß weißaluminium oder schwarz pulverbeschichtet oder Aluminium polier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Optional weiche Rolle für harte Böd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:</w:t>
      </w:r>
    </w:p>
    <w:p>
      <w:pPr>
        <w:pStyle w:val="Normal"/>
        <w:rPr>
          <w:rFonts w:ascii="Sedus Text Light" w:hAnsi="Sedus Text Light" w:cs="Sedus Text Light"/>
          <w:iCs/>
        </w:rPr>
      </w:pPr>
      <w:r>
        <w:rPr>
          <w:rFonts w:cs="Sedus Text Light" w:ascii="Sedus Text Light" w:hAnsi="Sedus Text Light"/>
          <w:iCs/>
        </w:rPr>
        <w:t>130 kg</w:t>
      </w:r>
    </w:p>
    <w:p>
      <w:pPr>
        <w:pStyle w:val="Normal"/>
        <w:rPr>
          <w:rFonts w:ascii="Sedus Text Light" w:hAnsi="Sedus Text Light" w:cs="Sedus Text Light"/>
          <w:b/>
          <w:b/>
          <w:iCs/>
        </w:rPr>
      </w:pPr>
      <w:r>
        <w:rPr>
          <w:rFonts w:cs="Sedus Text Light" w:ascii="Sedus Text Light" w:hAnsi="Sedus Text Light"/>
          <w:b/>
          <w:i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/>
      </w:pPr>
      <w:r>
        <w:rPr>
          <w:rFonts w:cs="Sedus Text Light" w:ascii="Sedus Text Light" w:hAnsi="Sedus Text Light"/>
        </w:rPr>
        <w:t>Mechanik:</w:t>
        <w:tab/>
        <w:t>Aluminium, Stahl, Kunststof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ab/>
        <w:t>Alumin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6" w:leader="none"/>
        </w:tabs>
        <w:spacing w:before="0" w:after="0"/>
        <w:rPr/>
      </w:pPr>
      <w:r>
        <w:rPr>
          <w:rFonts w:cs="Sedus Text Light" w:ascii="Sedus Text Light" w:hAnsi="Sedus Text Light"/>
        </w:rPr>
        <w:t>Fußausleger:</w:t>
        <w:tab/>
        <w:tab/>
        <w:t>Aluminium – pulverbeschichtet</w:t>
      </w:r>
    </w:p>
    <w:p>
      <w:pPr>
        <w:pStyle w:val="Normal"/>
        <w:spacing w:before="0" w:after="0"/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, weißaluminium, oder</w:t>
      </w:r>
    </w:p>
    <w:p>
      <w:pPr>
        <w:pStyle w:val="Normal"/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iert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 , Kunststoff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Trägerplatte Sitz:</w:t>
        <w:tab/>
        <w:tab/>
        <w:t>Kunststoffsitzplatte (PP), Tragplatte</w:t>
      </w:r>
    </w:p>
    <w:p>
      <w:pPr>
        <w:pStyle w:val="Normal"/>
        <w:ind w:left="2832" w:firstLine="708"/>
        <w:rPr/>
      </w:pPr>
      <w:r>
        <w:rPr>
          <w:rFonts w:cs="Sedus Text Light" w:ascii="Sedus Text Light" w:hAnsi="Sedus Text Light"/>
        </w:rPr>
        <w:t>aus PP, GF verstär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/>
      </w:pPr>
      <w:r>
        <w:rPr>
          <w:rFonts w:cs="Sedus Text Light" w:ascii="Sedus Text Light" w:hAnsi="Sedus Text Light"/>
        </w:rPr>
        <w:t>Trägerplatte Schiebesitz:</w:t>
        <w:tab/>
        <w:t>Aluminiu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rmlehnen: 2D</w:t>
        <w:tab/>
        <w:tab/>
        <w:t>Kunststoff (PP/ PA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: 4D </w:t>
        <w:tab/>
        <w:tab/>
        <w:t>Kunststoff (PP/ PA/ PUR)</w:t>
        <w:br/>
        <w:t xml:space="preserve"> </w:t>
        <w:tab/>
        <w:t>optional Armlehnenträger</w:t>
        <w:br/>
        <w:t xml:space="preserve"> </w:t>
        <w:tab/>
        <w:t>Aluminium poli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spacing w:before="0" w:after="0"/>
        <w:rPr>
          <w:rFonts w:ascii="Sedus Text Light" w:hAnsi="Sedus Text Light" w:cs="Sedus Text Light"/>
          <w:strike/>
        </w:rPr>
      </w:pPr>
      <w:r>
        <w:rPr>
          <w:rFonts w:cs="Sedus Text Light" w:ascii="Sedus Text Light" w:hAnsi="Sedus Text Light"/>
        </w:rPr>
        <w:t>Stoffe / Leder:</w:t>
        <w:tab/>
        <w:t>über 100 Stoffe / Leder mit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ind w:left="3528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ordefinierten Kontrastnähten zur Auswahl</w:t>
      </w:r>
    </w:p>
    <w:p>
      <w:pPr>
        <w:pStyle w:val="Normal"/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icht wechselbares Sitzpolster und Lehnenpolster (Lehnenpolster geclipst und eingehängt, Sitzpolster verschraubt)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 / DIN 4573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Sedus Text Light" w:ascii="Sedus Text Light" w:hAnsi="Sedus Text Light"/>
          <w:lang w:val="en-GB"/>
        </w:rPr>
        <w:t>GREENGUARD certifie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Sedus Text Light" w:hAnsi="Sedus Text Light" w:cs="Sedus Text Light"/>
        </w:rPr>
      </w:pPr>
      <w:bookmarkStart w:id="0" w:name="_Hlk126069903"/>
      <w:bookmarkEnd w:id="0"/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3"/>
        </w:numPr>
        <w:ind w:left="720" w:hanging="360"/>
        <w:rPr/>
      </w:pPr>
      <w:bookmarkStart w:id="1" w:name="_Hlk126069903"/>
      <w:bookmarkEnd w:id="1"/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4.11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OfficinaSanItcT;Calibri" w:hAnsi="OfficinaSanItcT;Calibri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1:00Z</dcterms:created>
  <dc:creator>Christian Windfeder</dc:creator>
  <dc:description/>
  <cp:keywords/>
  <dc:language>en-US</dc:language>
  <cp:lastModifiedBy>Schneider, Juliane</cp:lastModifiedBy>
  <cp:lastPrinted>2021-06-22T15:56:00Z</cp:lastPrinted>
  <dcterms:modified xsi:type="dcterms:W3CDTF">2023-11-24T08:51:00Z</dcterms:modified>
  <cp:revision>19</cp:revision>
  <dc:subject/>
  <dc:title>Hier wird der Rubrikentitel eingetragen</dc:title>
</cp:coreProperties>
</file>