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meet table Stehtisch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nktionsbereich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ehtisch für den Einsatz in kommunikativen Bereichen wie Bistros, Kantinen und Pausenzonen oder als Ergänzung zum informellen Austausch in Büros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Tischplatte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Kompaktfaserplatte (12 mm) mit Melaminharzbeschichtung in reinweiß. Kante gefast (30°), schwarz und gewachst.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Spanplatte mit Melaminharzbeschichtung (19 mm) oder HPL-soft touch (19mm), allseitig mit PP-Laserkante (1mm Kantenstärke), in Plattenfarbe oder Furnier (19 mm) mit Echtholzkante (3mm Kantenstärke)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Quadrattische mit abgerundeten Ecken (Radius 50 mm)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u w:val="single"/>
        </w:rPr>
      </w:pPr>
      <w:r>
        <w:rPr>
          <w:rFonts w:cs="Sedus Text Light" w:ascii="Sedus Text Light" w:hAnsi="Sedus Text Light"/>
          <w:u w:val="single"/>
        </w:rPr>
        <w:t>Plattenmaß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Ø 700 m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Ø 800 mm</w:t>
      </w:r>
    </w:p>
    <w:p>
      <w:pPr>
        <w:pStyle w:val="Normal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700 x 700 m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800 x 80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ausführung</w:t>
      </w:r>
    </w:p>
    <w:p>
      <w:pPr>
        <w:pStyle w:val="Normal"/>
        <w:spacing w:before="0" w:after="0"/>
        <w:jc w:val="both"/>
        <w:rPr/>
      </w:pPr>
      <w:r>
        <w:rPr>
          <w:rFonts w:cs="Sedus Text Light" w:ascii="Sedus Text Light" w:hAnsi="Sedus Text Light"/>
        </w:rPr>
        <w:t>Stahlsäule mit Aluminiumfußkreuz (4 Ausleger). Durchmesser Stahlsäule 60 mm und Wandung 2 mm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u w:val="single"/>
        </w:rPr>
      </w:pPr>
      <w:r>
        <w:rPr>
          <w:rFonts w:cs="Sedus Text Light" w:ascii="Sedus Text Light" w:hAnsi="Sedus Text Light"/>
          <w:u w:val="single"/>
        </w:rPr>
        <w:t>Gestelloberfläch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>Stahlsäule verchromt, Fußkreuz polier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warz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Sedus Text Light" w:ascii="Sedus Text Light" w:hAnsi="Sedus Text Light"/>
        </w:rPr>
        <w:t>purweiß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ßaluminium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fjordgrün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cayennerot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andbeige pulverbeschichte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gleiter aus Polypropylen für weiche Böden. Optional mit Filzgleitern für harte Böden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mess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Tischhöhe:</w:t>
        <w:tab/>
        <w:t>1110 mm (Kompaktfaserplatte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ab/>
        <w:t>1120 mm (Spanplatte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/>
      </w:pPr>
      <w:r>
        <w:rPr>
          <w:rFonts w:cs="Sedus Text Light" w:ascii="Sedus Text Light" w:hAnsi="Sedus Text Light"/>
        </w:rPr>
        <w:t>Platte:</w:t>
        <w:tab/>
        <w:t>Kompaktfaserplatte /</w:t>
        <w:br/>
        <w:t>Spanpla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berfläche:</w:t>
        <w:tab/>
        <w:t>Melamin / Furnier / HPL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/>
      </w:pPr>
      <w:r>
        <w:rPr>
          <w:rFonts w:cs="Sedus Text Light" w:ascii="Sedus Text Light" w:hAnsi="Sedus Text Light"/>
        </w:rPr>
        <w:t>Gestell:</w:t>
        <w:tab/>
        <w:t>Stahlsäule und Aluminiumfußkreuz</w:t>
        <w:br/>
        <w:t>pulverbeschichtet (schwarz; purweiß; weißaluminium, fjordgrün, cayennerot, sandbeige); Stahlsäule verchromt und Aluminiumfußkreuz poliert</w:t>
      </w:r>
    </w:p>
    <w:p>
      <w:pPr>
        <w:pStyle w:val="Normal"/>
        <w:tabs>
          <w:tab w:val="clear" w:pos="708"/>
          <w:tab w:val="left" w:pos="3600" w:leader="none"/>
        </w:tabs>
        <w:spacing w:before="0" w:after="288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5 Jahre Garantie gemäß Bestimmung der Preislist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4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4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5.10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OfficinaSanItcT;Calibri" w:hAnsi="OfficinaSanItcT;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8:00Z</dcterms:created>
  <dc:creator>Christian Windfeder</dc:creator>
  <dc:description/>
  <cp:keywords/>
  <dc:language>en-US</dc:language>
  <cp:lastModifiedBy>Schneider, Juliane</cp:lastModifiedBy>
  <cp:lastPrinted>2019-06-06T14:09:00Z</cp:lastPrinted>
  <dcterms:modified xsi:type="dcterms:W3CDTF">2023-10-25T09:43:00Z</dcterms:modified>
  <cp:revision>4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