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black dot </w:t>
            </w:r>
            <w:r>
              <w:rPr>
                <w:rFonts w:cs="Sedus Text Light" w:ascii="Sedus Text Light" w:hAnsi="Sedus Text Light"/>
                <w:i w:val="false"/>
                <w:color w:val="000000"/>
                <w:sz w:val="40"/>
              </w:rPr>
              <w:t xml:space="preserve">net Konferenz- und </w:t>
            </w:r>
            <w:r>
              <w:rPr>
                <w:rFonts w:cs="Sedus Text Light" w:ascii="Sedus Text Light" w:hAnsi="Sedus Text Light"/>
                <w:i w:val="false"/>
                <w:sz w:val="40"/>
              </w:rPr>
              <w:t>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  <w:lang w:val="fr-FR"/>
        </w:rPr>
      </w:pPr>
      <w:r>
        <w:rPr>
          <w:rFonts w:cs="Sedus Text Light" w:ascii="Sedus Text Light" w:hAnsi="Sedus Text Light"/>
          <w:b/>
          <w:lang w:val="fr-FR"/>
        </w:rPr>
        <w:t>Rückenlehn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chwarzer Kunststoffrahmen aus glasfaserverstärktem Polyamid, bespannt mit 3D Web- Strick- Membran, knitterfrei, pflegeleicht, luft- und feuchtigkeitsdurchlässig.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embran aus 100% Polyester, erfüllt DIN EN 1021 Teil 1 und 2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embran erhältlich in 5 verschiedenen Farb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maße Freischwinger und Vierfußmodell: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Höhe:</w:t>
        <w:tab/>
        <w:tab/>
        <w:tab/>
        <w:t>48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ab/>
        <w:t>45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polster aus Polyätherschau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 durchgängig 5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Breite</w:t>
        <w:tab/>
        <w:tab/>
        <w:tab/>
        <w:t>450 mm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Tiefe</w:t>
        <w:tab/>
        <w:tab/>
        <w:tab/>
        <w:t>48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für Freischwinger- und Vierfuß-Gestel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bei Freischwinger-Modell ins Gestell integrier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Elegante Armlehnenanbindung ans Gestell bei Vierfuß-Model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auflagen:</w:t>
        <w:tab/>
        <w:t>Polypropylen, schwar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ße der Armauflage:</w:t>
        <w:tab/>
        <w:t>215mm x 55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 der Armlehne:</w:t>
        <w:tab/>
        <w:t>220 mm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 mit oder ohne Armlehnen erhältlich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reischwingermodell grundsätzlich</w:t>
      </w:r>
      <w:r>
        <w:rPr>
          <w:rFonts w:cs="Sedus Text Light" w:ascii="Sedus Text Light" w:hAnsi="Sedus Text Light"/>
          <w:lang w:val="fr-FR"/>
        </w:rPr>
        <w:t xml:space="preserve"> mit Armlehn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tapelbare und nicht stapelbare Ausführung möglic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lang w:val="fr-FR"/>
        </w:rPr>
      </w:pPr>
      <w:r>
        <w:rPr>
          <w:rFonts w:cs="Sedus Text Light" w:ascii="Sedus Text Light" w:hAnsi="Sedus Text Light"/>
          <w:lang w:val="fr-FR"/>
        </w:rPr>
        <w:t>5 Stühle stapelba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e: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 empfohlen für Benutzergewichte bis: 150 kg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reischwinger empfohlen für Benutzergewichte bis: 110 kg (bis 150 kg bei nicht dauerhafter Nutzung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  <w:lang w:val="fr-FR"/>
        </w:rPr>
        <w:t>Stahlrohr (Rundrohr):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  <w:lang w:val="fr-FR"/>
        </w:rPr>
        <w:t>Durchmesser: 25 mm Freischwinger, 22 mm Vierfußmodell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  <w:lang w:val="fr-FR"/>
        </w:rPr>
      </w:pPr>
      <w:r>
        <w:rPr>
          <w:rFonts w:cs="Sedus Text Light" w:ascii="Sedus Text Light" w:hAnsi="Sedus Text Light"/>
          <w:lang w:val="fr-FR"/>
        </w:rPr>
        <w:t>Wandung: 2 mm</w:t>
      </w:r>
    </w:p>
    <w:p>
      <w:pPr>
        <w:pStyle w:val="Normal"/>
        <w:rPr>
          <w:rFonts w:ascii="Sedus Text Light" w:hAnsi="Sedus Text Light" w:cs="Sedus Text Light"/>
          <w:b/>
          <w:b/>
          <w:lang w:val="fr-FR"/>
        </w:rPr>
      </w:pPr>
      <w:r>
        <w:rPr>
          <w:rFonts w:cs="Sedus Text Light" w:ascii="Sedus Text Light" w:hAnsi="Sedus Text Light"/>
          <w:b/>
          <w:lang w:val="fr-FR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  <w:lang w:val="en-US" w:eastAsia="en-US"/>
        </w:rPr>
        <w:drawing>
          <wp:inline distT="0" distB="0" distL="0" distR="0">
            <wp:extent cx="5772150" cy="11131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tell:</w:t>
        <w:tab/>
        <w:tab/>
        <w:tab/>
        <w:t xml:space="preserve">Stahl – pulverbeschichtet </w:t>
        <w:tab/>
        <w:tab/>
        <w:tab/>
        <w:tab/>
        <w:tab/>
        <w:tab/>
        <w:t xml:space="preserve">(weiß-aluminium oder schwarz) </w:t>
        <w:tab/>
        <w:tab/>
        <w:tab/>
        <w:tab/>
        <w:tab/>
        <w:t xml:space="preserve">oder Stahl – verchromt </w:t>
        <w:tab/>
        <w:tab/>
        <w:tab/>
        <w:tab/>
        <w:tab/>
        <w:tab/>
        <w:t xml:space="preserve">(Schichtaufbau: Halbglanznickel ca. </w:t>
        <w:tab/>
        <w:tab/>
        <w:tab/>
        <w:tab/>
        <w:t>15-25 µm, Glanznickel ca. 20-30 µm,</w:t>
        <w:br/>
        <w:tab/>
        <w:tab/>
        <w:tab/>
        <w:tab/>
        <w:t xml:space="preserve">Chromschicht ca. 0,5-1,0 µm)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leiter:</w:t>
        <w:tab/>
        <w:tab/>
        <w:tab/>
        <w:t xml:space="preserve">Vierfußmodell mit Edelstahlgleitern </w:t>
        <w:tab/>
        <w:tab/>
        <w:tab/>
        <w:tab/>
        <w:t>Optional Kunststoff- oder Filzgleiter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Trägerplatte Sitz:</w:t>
        <w:tab/>
        <w:tab/>
        <w:t>Kunststoff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auflagen:</w:t>
        <w:tab/>
        <w:t>Kunststoff Polypropylen, Schwarz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 Stoffe / Leder:</w:t>
        <w:tab/>
        <w:tab/>
        <w:t>über 100 Stoffe / Leder zur Auswah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Rückenlehne Membrane:</w:t>
        <w:tab/>
        <w:t>5 Membranen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S-Zeichen der TÜV Rheinland LGA Products GmbH/           DIN EN 13761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chleißfreie Herstellung der Web-Strick-Membrane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fficinaSanItcT" w:hAnsi="OfficinaSanItcT" w:cs="OfficinaSanItcT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Arial Narrow" w:hAnsi="OfficinaSanItcT;Arial Narrow" w:cs="OfficinaSanItcT;Arial Narro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Arial Narrow" w:hAnsi="OfficinaSanItcT;Arial Narrow" w:cs="OfficinaSanItcT;Arial Narro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Arial Narrow" w:hAnsi="OfficinaSanItcT;Arial Narro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fficinaSanItcT;Arial Narrow" w:hAnsi="OfficinaSanItcT;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Arial Narrow" w:hAnsi="OfficinaSanItcT;Arial Narrow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2:00Z</dcterms:created>
  <dc:creator>Christian Windfeder</dc:creator>
  <dc:description/>
  <cp:keywords/>
  <dc:language>en-US</dc:language>
  <cp:lastModifiedBy>Oliveri, Melissa</cp:lastModifiedBy>
  <cp:lastPrinted>2021-06-22T16:04:00Z</cp:lastPrinted>
  <dcterms:modified xsi:type="dcterms:W3CDTF">2023-02-20T08:37:00Z</dcterms:modified>
  <cp:revision>5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