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rPr>
                <w:rFonts w:eastAsia="Sedus Text Light" w:cs="Sedus Text Light" w:ascii="Sedus Text Light" w:hAnsi="Sedus Text Light"/>
              </w:rPr>
              <w:t xml:space="preserve"> </w:t>
            </w: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 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npassung an unterschiedliche Benutzer-Gewichte ermöglicht die individuelle Federkraftverstellung (450 bis 1200 N bzw. 550 bis 1500 N; [10N=1kg])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Empfohlen für Benutzergewichte bis: 130 kg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Optionale Sitzneigeverstellung in 3 Stufen (0°; 2°; 4°),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 ohne Herausrutschen aus der Sitzmulde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atentierte Dorsokinetik in der Rückenlehn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weist durch dorsokinetisches Gelenk zusätzlichen Freiheitsgrad um 15° für Rückwärtsbewegungen und je 8° für Seitwärtsbewegungen des Oberkörpers auf.</w:t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edo-Lift-Mechanik III: Volle Abfederung des Körpergewichts auch in der untersten Sitzposition durch pneumatische Verriegelung, nahezu verschleißfrei, kein Ausfall oder Gasfederwechsel. Es gelten 30 Jahre Garantie für die patentierte Mechanik. </w:t>
        <w:br/>
        <w:t>- i.V.m Aluminiumfuß Höhenverstellung 420 - 530 mm</w:t>
        <w:br/>
        <w:t>- i.V.m Kunststofffuß Höhenverstellung 420 - 53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Gasfeder mit Endlagendämpfung für stufenlose Höhenverstellung von 400 - 5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Optional Gasfeder für Countergestell mit Fußring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Sitz / Schiebesitz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50 mm im Bereich Sitzbeinhöcker; 50 mm an der Sitzvorderkante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größen</w:t>
        <w:br/>
        <w:t>normaler Sitz/Schiebesitz: 470mm(B) x 400 mm (T)</w:t>
        <w:br/>
        <w:t>Schiebesitztiefe variabel zwischen 415 - 485mm</w:t>
      </w:r>
    </w:p>
    <w:p>
      <w:pPr>
        <w:pStyle w:val="Normal"/>
        <w:numPr>
          <w:ilvl w:val="1"/>
          <w:numId w:val="7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 optional um bis zu 4 Grad in der Sitzneigung verstellbar</w:t>
      </w:r>
    </w:p>
    <w:p>
      <w:pPr>
        <w:pStyle w:val="Normal"/>
        <w:ind w:left="1440" w:right="-441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(3 verschiedene Einstellungen von 0 bis 4 Grad Vorwärtsneigung)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maße</w:t>
        <w:br/>
        <w:t>bd-100:</w:t>
        <w:tab/>
        <w:t>Höhe 520 mm x Breite 470 mm</w:t>
        <w:br/>
        <w:t>bd-102:</w:t>
        <w:tab/>
        <w:t>Höhe 590 mm x Breite 470 mm</w:t>
        <w:br/>
        <w:t>bd-103:</w:t>
        <w:tab/>
        <w:t>Höhe 620 mm x Breite 470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ückenlehnenträger- und deckplatte aus Polypropyl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Rückenlehne umschäumt mit Polyäther-Schau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fr-FR"/>
        </w:rPr>
        <w:t>Polsterstärke im Lumbalabstützbereich: 50 m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ückseite der Rückenlehne teilgepolstert für angenehme Haptik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eitenböden der Polsterung aus luftdurchlässigen Material durch farblich abgesetztes Abstandsgewirk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Um 80 mm höhenverstellbare Lordose </w:t>
        <w:br/>
        <w:t>Lumbalabstützbereich: 200 bis 290 mm</w:t>
      </w:r>
    </w:p>
    <w:p>
      <w:pPr>
        <w:pStyle w:val="Heading1"/>
        <w:rPr>
          <w:rFonts w:ascii="Sedus Text Light" w:hAnsi="Sedus Text Light" w:cs="Sedus Text Light"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</w:r>
    </w:p>
    <w:p>
      <w:pPr>
        <w:pStyle w:val="Heading1"/>
        <w:rPr>
          <w:rFonts w:ascii="Sedus Text Light" w:hAnsi="Sedus Text Light" w:cs="Sedus Text Light"/>
          <w:sz w:val="24"/>
          <w:szCs w:val="24"/>
        </w:rPr>
      </w:pPr>
      <w:r>
        <w:rPr>
          <w:rFonts w:cs="Sedus Text Light" w:ascii="Sedus Text Light" w:hAnsi="Sedus Text Light"/>
          <w:sz w:val="24"/>
          <w:szCs w:val="24"/>
        </w:rPr>
        <w:t>Nackenstütze (für bd-103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Optional für Modelle mit hoher Rückenlehne: rundum bezogene Nackenstütze mit Höhen und Neigungsanpassung, aus schwarzem Lederimitat bei Modellen in Stoff; bei Modellen in Leder, Nackenstütze in gewähltem Lede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Verstellbereich:</w:t>
        <w:tab/>
        <w:tab/>
        <w:t>80 mm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igung nach vorne:</w:t>
        <w:tab/>
        <w:tab/>
        <w:t>25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/>
      </w:pPr>
      <w:r>
        <w:rPr>
          <w:rFonts w:cs="Sedus Text Light" w:ascii="Sedus Text Light" w:hAnsi="Sedus Text Light"/>
          <w:b/>
        </w:rPr>
        <w:t>Höhenverstellbare Armlehnen (Standard)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Höhenverstellung:</w:t>
        <w:tab/>
        <w:tab/>
        <w:tab/>
        <w:t>200 - 300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color w:val="000000"/>
        </w:rPr>
        <w:t>Lichte Weite (einstellbar):</w:t>
        <w:tab/>
        <w:tab/>
        <w:t>490 - 520 m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rmlehnen optional (Code 3414 &amp; 348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Optional 4-D Kunststoff Armlehnen, wahlweise in den Farben schwarz (RAL 9011) und lichtgrau (RAL 7035) oder in schwarz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der Armlehnen nach DIN EN 1335-1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luminiumfuß weißaluminium oder schwarz pulverbeschichtet oder Aluminium polier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Optional Kunststofffuß (Polyamid, glasfaserverstärkt) schwarz oder lichtgrau (RAL 7035), in Verbindung mit Gasfeder 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Optional weiche Rolle für harte Böde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Counterausführung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Counterausführung in Verbindung mit Standardsitz und Armlehnen nach Wahl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Fußring mit 19 mm breiter Auflagefläche, höhenverstellbar</w:t>
        <w:br/>
        <w:t>von 300 – 500 mm, Ø 50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Fußring und Gasfeder in schwarz, Oberfläche Fußring in Aluminium gebürste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 630 – 875 mm 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 xml:space="preserve">Aluminiumfuß pulverbeschichtet in schwarz, weißaluminium oder polier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stant gebremste Rollen für sicheres Aufsteigen bei voller Mobilität des Stuhles, stets mit weichem Belag für verbesserte Haftung auch bei glatten Böden, Ø 6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Fußauflage 580 x 42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eastAsia="Calibri" w:cs="Sedus Text Light" w:ascii="Sedus Text Light" w:hAnsi="Sedus Text Light"/>
          <w:lang w:eastAsia="en-US"/>
        </w:rPr>
        <w:t>Empfohlen für Benutzergewichte bis 110 kg</w:t>
      </w:r>
    </w:p>
    <w:p>
      <w:pPr>
        <w:pStyle w:val="Normal"/>
        <w:spacing w:lineRule="atLeast" w:line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/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ab/>
        <w:t>Aluminium</w:t>
        <w:br/>
        <w:t xml:space="preserve"> </w:t>
        <w:tab/>
        <w:t xml:space="preserve">  Optional Kunststoff (PP, glasfaser-</w:t>
        <w:br/>
        <w:t xml:space="preserve"> </w:t>
        <w:tab/>
        <w:t xml:space="preserve">  verstärkt) schwarz oder lichtgra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6" w:leader="none"/>
        </w:tabs>
        <w:spacing w:before="0" w:after="0"/>
        <w:rPr/>
      </w:pPr>
      <w:r>
        <w:rPr>
          <w:rFonts w:cs="Sedus Text Light" w:ascii="Sedus Text Light" w:hAnsi="Sedus Text Light"/>
        </w:rPr>
        <w:t>Fußausleger:</w:t>
        <w:tab/>
        <w:tab/>
        <w:t>Aluminium – pulverbeschichtet</w:t>
      </w:r>
    </w:p>
    <w:p>
      <w:pPr>
        <w:pStyle w:val="Normal"/>
        <w:spacing w:before="0" w:after="0"/>
        <w:ind w:left="2832" w:firstLine="708"/>
        <w:rPr/>
      </w:pPr>
      <w:r>
        <w:rPr>
          <w:rFonts w:cs="Sedus Text Light" w:ascii="Sedus Text Light" w:hAnsi="Sedus Text Light"/>
        </w:rPr>
        <w:t>Schwarz, weißaluminium, oder</w:t>
      </w:r>
    </w:p>
    <w:p>
      <w:pPr>
        <w:pStyle w:val="Normal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iert</w:t>
        <w:br/>
        <w:tab/>
        <w:t>Optional Kunststoff (PP, glasfaser-</w:t>
        <w:br/>
        <w:tab/>
        <w:t>verstärkt) schwarz oder lichtgra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>
          <w:rFonts w:cs="Sedus Text Light" w:ascii="Sedus Text Light" w:hAnsi="Sedus Text Light"/>
        </w:rPr>
        <w:t>Counterausführung</w:t>
        <w:tab/>
        <w:t>Aluminium pulverbeschichtet,</w:t>
        <w:br/>
        <w:t xml:space="preserve"> </w:t>
        <w:tab/>
        <w:t>schwarz, weißaluminium oder</w:t>
        <w:br/>
        <w:t xml:space="preserve"> </w:t>
        <w:tab/>
        <w:t>Aluminium poliert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 , Kunststoff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Trägerplatte Sitz:</w:t>
        <w:tab/>
        <w:tab/>
        <w:t>Kunststoffsitzplatte (PP), Tragplatte</w:t>
      </w:r>
    </w:p>
    <w:p>
      <w:pPr>
        <w:pStyle w:val="Normal"/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 PP, GF verstär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chiebesitz:</w:t>
        <w:tab/>
        <w:t>Aluminium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Armlehnen: 2D</w:t>
        <w:tab/>
        <w:tab/>
        <w:t>Kunststoff (PP/ PA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: 4D </w:t>
        <w:tab/>
        <w:tab/>
        <w:t>Kunststoff (PP/ PA/ PUR)</w:t>
        <w:br/>
        <w:t xml:space="preserve"> </w:t>
        <w:tab/>
        <w:t>optional Armlehnenträger</w:t>
        <w:br/>
        <w:t xml:space="preserve"> </w:t>
        <w:tab/>
        <w:t>Aluminium poli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>über 100 Stoffe / Leder zur Auswahl</w:t>
      </w:r>
    </w:p>
    <w:p>
      <w:pPr>
        <w:pStyle w:val="Normal"/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 wechselbares Sitzpolster und Lehnenpolster (Lehnenpolster geclipst und eingehängt, Sitzpolster verschraubt)</w:t>
      </w:r>
    </w:p>
    <w:p>
      <w:pPr>
        <w:pStyle w:val="Normal"/>
        <w:tabs>
          <w:tab w:val="clear" w:pos="708"/>
          <w:tab w:val="left" w:pos="3528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DIN EN 1335-1:2023 Typ A</w:t>
      </w:r>
    </w:p>
    <w:p>
      <w:pPr>
        <w:pStyle w:val="Normal"/>
        <w:jc w:val="both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ür Drehstühle in Verbindung mit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4-D Armlehnen mit Softtouchauflagen (Code 3424)</w:t>
        <w:br/>
      </w:r>
      <w:r>
        <w:rPr>
          <w:rFonts w:cs="Sedus Text Light" w:ascii="Sedus Text Light" w:hAnsi="Sedus Text Light"/>
        </w:rPr>
        <w:t>- Kleinster Abstand der Rückenlehne zur Armlehnen</w:t>
        <w:br/>
        <w:t xml:space="preserve">   Vorderkante 275 mm </w:t>
        <w:br/>
        <w:t xml:space="preserve">- Länge der Pads: </w:t>
        <w:tab/>
        <w:tab/>
        <w:t>215 mm</w:t>
        <w:br/>
        <w:t xml:space="preserve">- Breite der Pads: </w:t>
        <w:tab/>
        <w:tab/>
        <w:t>100 mm</w:t>
        <w:br/>
        <w:t xml:space="preserve">- Höhenverstellung: </w:t>
        <w:tab/>
        <w:t>200 - 300 mm</w:t>
        <w:br/>
        <w:t xml:space="preserve">- Tiefeneinstellung Pads: </w:t>
        <w:tab/>
        <w:t xml:space="preserve"> 30 mm </w:t>
        <w:br/>
        <w:br/>
        <w:t>- Werkzeuglose Breitenverstellung: nach DIN EN:1335-1:</w:t>
        <w:br/>
        <w:t xml:space="preserve">  375 mm - 510 mm</w:t>
        <w:br/>
        <w:t xml:space="preserve">- Schwenkbereich Pads: </w:t>
        <w:tab/>
        <w:t>360°</w:t>
        <w:br/>
        <w:t>- Breitenverstellung der Armauflagen 2 x 20 mm nach innen und nach außen zur Regulierung der lichten Weite (ohne Werkzeug)</w:t>
        <w:br/>
        <w:t xml:space="preserve">-  Breitenverstellbarkeit der Armlehnenträger: je Seite 25 mm, ∑ 50 mm 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Schiebesitz (Code 6003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Gasfeder (Code 1503) – Höhenverstellung von 400 – 530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Aluminiumfuss (Code 2203)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335 / DIN 4573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lassifizierung als Bürodrehstuhl Typ A gemäß DIN EN 1335-1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Ergonomie – Zertifikat der TÜV Rheinland LGA Products GmbH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  <w:lang w:val="en-GB"/>
        </w:rPr>
        <w:t>GREENGUARD certifi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Öko-Test (Ausgabe Nr.3/März 2011), Gesamturteil „sehr gut“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spacing w:before="0" w:after="12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9.11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OfficinaSanItcT;Calibri" w:hAnsi="OfficinaSanItcT;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0:00Z</dcterms:created>
  <dc:creator>Christian Windfeder</dc:creator>
  <dc:description/>
  <cp:keywords/>
  <dc:language>en-US</dc:language>
  <cp:lastModifiedBy>Baledda, Doris</cp:lastModifiedBy>
  <cp:lastPrinted>2021-06-22T15:56:00Z</cp:lastPrinted>
  <dcterms:modified xsi:type="dcterms:W3CDTF">2023-11-09T12:52:00Z</dcterms:modified>
  <cp:revision>7</cp:revision>
  <dc:subject/>
  <dc:title>Hier wird der Rubrikentitel eingetragen</dc:title>
</cp:coreProperties>
</file>