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Normal"/>
              <w:spacing w:lineRule="auto" w:line="276" w:before="0" w:after="0"/>
              <w:rPr>
                <w:rFonts w:ascii="Sedus Text Light" w:hAnsi="Sedus Text Light" w:cs="Arial"/>
                <w:b/>
                <w:b/>
                <w:bCs/>
                <w:iCs/>
                <w:sz w:val="40"/>
                <w:szCs w:val="28"/>
              </w:rPr>
            </w:pPr>
            <w:r>
              <w:rPr>
                <w:rFonts w:cs="Arial" w:ascii="Sedus Text Light" w:hAnsi="Sedus Text Light"/>
                <w:b/>
                <w:bCs/>
                <w:iCs/>
                <w:sz w:val="40"/>
                <w:szCs w:val="28"/>
              </w:rPr>
              <w:t>mastermind high desk</w:t>
            </w:r>
          </w:p>
        </w:tc>
        <w:tc>
          <w:tcPr>
            <w:tcW w:w="1559" w:type="dxa"/>
            <w:tcBorders/>
          </w:tcPr>
          <w:p>
            <w:pPr>
              <w:pStyle w:val="Heading2"/>
              <w:snapToGrid w:val="false"/>
              <w:spacing w:before="0" w:after="0"/>
              <w:rPr>
                <w:rFonts w:ascii="Sedus Text Light" w:hAnsi="Sedus Text Light" w:cs="Sedus Text Light"/>
                <w:b/>
                <w:b/>
                <w:bCs/>
                <w:iCs/>
                <w:sz w:val="40"/>
                <w:szCs w:val="28"/>
              </w:rPr>
            </w:pPr>
            <w:r>
              <w:rPr>
                <w:rFonts w:cs="Sedus Text Light" w:ascii="Sedus Text Light" w:hAnsi="Sedus Text Light"/>
                <w:b/>
                <w:bCs/>
                <w:iCs/>
                <w:sz w:val="40"/>
                <w:szCs w:val="28"/>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Normal"/>
        <w:autoSpaceDE w:val="false"/>
        <w:spacing w:lineRule="auto" w:line="276"/>
        <w:rPr>
          <w:rFonts w:ascii="Sedus Text Light" w:hAnsi="Sedus Text Light" w:cs="Sedus Text Light"/>
          <w:b/>
          <w:b/>
        </w:rPr>
      </w:pPr>
      <w:r>
        <w:rPr>
          <w:rFonts w:cs="Sedus Text Light" w:ascii="Sedus Text Light" w:hAnsi="Sedus Text Light"/>
          <w:b/>
        </w:rPr>
        <w:t xml:space="preserve">Gestellsystem </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Montagefreundliches Gestellsystem bestehend aus Traversen, verbindenden Knotenelementen, konisch verlaufenden Tischbeinen aus Stahlrohr oder Holz</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Umlaufende Fußreling aus Rundrohr, verchromt, fest mit Tischbeinen verschraubt</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Stellgleiter aus Kunststoff, Verstellbereich von max. 20 mm</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Tischhöhe </w:t>
        <w:tab/>
        <w:tab/>
        <w:t>1050 mm</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Höhe der Reling </w:t>
        <w:tab/>
        <w:t>235 mm</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t>Gestellteile</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Traversen und Knoten silbern eloxiert</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Knoten mit Anti-Fingerprint Beschichtung ausgestattet</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t>Fußreling</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Aus verchromtem Stahlrohr</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Knotenelemente silbern eloxiert</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spacing w:lineRule="auto" w:line="276"/>
        <w:rPr>
          <w:rFonts w:ascii="Sedus Text Light" w:hAnsi="Sedus Text Light" w:cs="Sedus Text Light"/>
          <w:b/>
          <w:b/>
        </w:rPr>
      </w:pPr>
      <w:r>
        <w:rPr>
          <w:rFonts w:cs="Sedus Text Light" w:ascii="Sedus Text Light" w:hAnsi="Sedus Text Light"/>
          <w:b/>
        </w:rPr>
        <w:t>Tischbeine</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Wahlweise verchromt, pulverbeschichtung schwarz, weißaluminium, weiß oder Buche natur und Eiche natur</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 xml:space="preserve">Tischplatte – Abmessungen </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Tiefe: 900mm, Breite 1800/2000/2400 mm</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Tiefe: 1000mm, Breite 1800/2000/24000 mm</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Tiefe: 1200mm, Breite 1800/2000/2400 mm</w:t>
      </w:r>
    </w:p>
    <w:p>
      <w:pPr>
        <w:pStyle w:val="Normal"/>
        <w:spacing w:lineRule="auto" w:line="276"/>
        <w:rPr>
          <w:rFonts w:ascii="Sedus Text Light" w:hAnsi="Sedus Text Light" w:cs="Sedus Text Light"/>
          <w:b/>
          <w:b/>
        </w:rPr>
      </w:pPr>
      <w:r>
        <w:rPr>
          <w:rFonts w:cs="Sedus Text Light" w:ascii="Sedus Text Light" w:hAnsi="Sedus Text Light"/>
          <w:b/>
        </w:rPr>
        <w:t>Oberflächen</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25 mm Dreischicht-Feinspanplatte:</w:t>
      </w:r>
    </w:p>
    <w:p>
      <w:pPr>
        <w:pStyle w:val="Normal"/>
        <w:numPr>
          <w:ilvl w:val="0"/>
          <w:numId w:val="3"/>
        </w:numPr>
        <w:tabs>
          <w:tab w:val="clear" w:pos="708"/>
          <w:tab w:val="left" w:pos="1418" w:leader="none"/>
        </w:tabs>
        <w:spacing w:lineRule="auto" w:line="276"/>
        <w:ind w:left="1440" w:hanging="360"/>
        <w:rPr/>
      </w:pPr>
      <w:r>
        <w:rPr>
          <w:rFonts w:cs="Sedus Text Light" w:ascii="Sedus Text Light" w:hAnsi="Sedus Text Light"/>
        </w:rPr>
        <w:t xml:space="preserve">Melaminharzbeschichtung in Uni-Oberfläche oder verschiedenen Holzdekoren (Oberfläche nach EN14322), allseitig mit PP-Laserkante in Plattenfarbe. Die Lichtechtheit beträgt Mindeststufe 6 nach Wollskala. </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Trägermaterial nach EN 312-2003</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Echtholzoberfläche, furniert mit hochwertigen Furnieren, Seitenkanten mit 3 mm dicken Furnieranleimer, Oberfläche mit hochwertigem und widerstandsfähigem Zwei–Komponenten–Polyurethanlack auf Wasserbasis.</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szCs w:val="22"/>
        </w:rPr>
        <w:t>Linoleum (Farbe schwarz L20, sand L22) mit Echtholzkante in Hickory natur (Q10), wahlweise andere Furnierkanten entsprechend des Sedus Furniersortiments.</w:t>
      </w:r>
    </w:p>
    <w:p>
      <w:pPr>
        <w:pStyle w:val="Normal"/>
        <w:numPr>
          <w:ilvl w:val="0"/>
          <w:numId w:val="3"/>
        </w:numPr>
        <w:tabs>
          <w:tab w:val="clear" w:pos="708"/>
          <w:tab w:val="left" w:pos="1418" w:leader="none"/>
        </w:tabs>
        <w:spacing w:lineRule="auto" w:line="276"/>
        <w:ind w:left="1440" w:hanging="360"/>
        <w:rPr/>
      </w:pPr>
      <w:r>
        <w:rPr>
          <w:rFonts w:cs="Sedus Text Light" w:ascii="Sedus Text Light" w:hAnsi="Sedus Text Light"/>
          <w:szCs w:val="22"/>
        </w:rPr>
        <w:t>Für Einzeltische mm-3** HPL-Oberfläche soft touch. Die matte soft touch Oberfläche ist ein Schichtstoff auf Basis härtbarer Harze. Die oberste Papierschicht wird in einem gesonderten Hersellprozess lackiert und anschließend elektronenstrahlgehärtet. Das Ergebnis ist eine samtig warme Oberfläche mit einer Anti-Fingerprint-Eigenschaft, die sich durch seine hohe Abrieb-, Stoß- und Kratzfestigkeit auszeichnet.</w:t>
      </w:r>
    </w:p>
    <w:p>
      <w:pPr>
        <w:pStyle w:val="Normal"/>
        <w:spacing w:lineRule="auto" w:line="276"/>
        <w:ind w:left="1440" w:hanging="0"/>
        <w:rPr>
          <w:rFonts w:ascii="Sedus Text Light" w:hAnsi="Sedus Text Light" w:cs="Sedus Text Light"/>
          <w:szCs w:val="22"/>
        </w:rPr>
      </w:pPr>
      <w:r>
        <w:rPr>
          <w:rFonts w:cs="Sedus Text Light" w:ascii="Sedus Text Light" w:hAnsi="Sedus Text Light"/>
          <w:szCs w:val="22"/>
        </w:rPr>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25 mm MDF-Platte mit Formkanten:</w:t>
      </w:r>
    </w:p>
    <w:p>
      <w:pPr>
        <w:pStyle w:val="Normal"/>
        <w:numPr>
          <w:ilvl w:val="0"/>
          <w:numId w:val="3"/>
        </w:numPr>
        <w:tabs>
          <w:tab w:val="clear" w:pos="708"/>
          <w:tab w:val="left" w:pos="1418" w:leader="none"/>
        </w:tabs>
        <w:spacing w:lineRule="auto" w:line="276"/>
        <w:ind w:left="1440" w:hanging="360"/>
        <w:rPr/>
      </w:pPr>
      <w:r>
        <w:rPr>
          <w:rFonts w:cs="Sedus Text Light" w:ascii="Sedus Text Light" w:hAnsi="Sedus Text Light"/>
        </w:rPr>
        <w:t>Echtholzoberfläche, furniert mit hochwertigen Furnieren, Seitenkanten mit 3 mm dicken Furnieranleimer, Oberfläche mit hochwertigem und widerstandsfähigem Zwei–Komponenten–Polyurethanlack auf Wasserbasis</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Formkanten in fünf Ausprägungen, mehrfach schwarz oder klar lackiert</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szCs w:val="22"/>
        </w:rPr>
        <w:t>Linoleum (Farbe schwarz L20, sand L22) mit Echtholzkante in Hickory natur (Q10), wahlweise andere Furnierkanten entsprechend des Sedus Furniersortiments.</w:t>
      </w:r>
    </w:p>
    <w:p>
      <w:pPr>
        <w:pStyle w:val="Normal"/>
        <w:spacing w:lineRule="auto" w:line="276"/>
        <w:ind w:left="1440" w:hanging="0"/>
        <w:rPr>
          <w:rFonts w:ascii="Sedus Text Light" w:hAnsi="Sedus Text Light" w:cs="Sedus Text Light"/>
        </w:rPr>
      </w:pPr>
      <w:r>
        <w:rPr>
          <w:rFonts w:cs="Sedus Text Light" w:ascii="Sedus Text Light" w:hAnsi="Sedus Text Light"/>
        </w:rPr>
      </w:r>
    </w:p>
    <w:p>
      <w:pPr>
        <w:pStyle w:val="Normal"/>
        <w:numPr>
          <w:ilvl w:val="0"/>
          <w:numId w:val="4"/>
        </w:numPr>
        <w:autoSpaceDE w:val="false"/>
        <w:spacing w:lineRule="auto" w:line="276"/>
        <w:rPr/>
      </w:pPr>
      <w:r>
        <w:rPr>
          <w:rFonts w:cs="Sedus Text Light" w:ascii="Sedus Text Light" w:hAnsi="Sedus Text Light"/>
        </w:rPr>
        <w:t>Glanzgrad und Reflexionsgrad aller Oberflächen entsprechenden Anforderungen nach DIN Fachbericht 147. Ausnahmen bilden die Uni-Melaminoberflächen reinweiß, graphitschwarz und Ebenholz, sowie die Echtholzfurniere Esche weiß, Esche schwarz, Buche nussbaumfarben, Eiche wengefarben und Nussbaum dunkel.</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Holzwerkstoffe der Güteklasse E1</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Hinweis: Furnier ist ein Naturprodukt. Der Farbton des Furniers hängt von Art und Beschaffenheit des Holzes ab und kann variieren. Jedes Holz verändert durch Lichteinwirkung seine Farbe. Naturbedingte Unterschiede sind kein Reklamationsgrund, sondern Beweis für die Echtheit des Materials.</w:t>
      </w:r>
    </w:p>
    <w:p>
      <w:pPr>
        <w:pStyle w:val="Normal"/>
        <w:tabs>
          <w:tab w:val="clear" w:pos="708"/>
          <w:tab w:val="left" w:pos="1335" w:leader="none"/>
        </w:tabs>
        <w:spacing w:lineRule="auto" w:line="276"/>
        <w:ind w:left="357" w:hanging="0"/>
        <w:rPr>
          <w:rFonts w:ascii="Sedus Text Light" w:hAnsi="Sedus Text Light" w:cs="Sedus Text Light"/>
          <w:b/>
          <w:b/>
        </w:rPr>
      </w:pPr>
      <w:r>
        <w:rPr>
          <w:rFonts w:cs="Sedus Text Light" w:ascii="Sedus Text Light" w:hAnsi="Sedus Text Light"/>
          <w:b/>
        </w:rPr>
      </w:r>
    </w:p>
    <w:p>
      <w:pPr>
        <w:pStyle w:val="Normal"/>
        <w:tabs>
          <w:tab w:val="clear" w:pos="708"/>
          <w:tab w:val="left" w:pos="1335" w:leader="none"/>
        </w:tabs>
        <w:spacing w:lineRule="auto" w:line="276"/>
        <w:ind w:left="357" w:hanging="0"/>
        <w:rPr>
          <w:rFonts w:ascii="Sedus Text Light" w:hAnsi="Sedus Text Light" w:cs="Sedus Text Light"/>
          <w:b/>
          <w:b/>
        </w:rPr>
      </w:pPr>
      <w:r>
        <w:rPr>
          <w:rFonts w:cs="Sedus Text Light" w:ascii="Sedus Text Light" w:hAnsi="Sedus Text Light"/>
          <w:b/>
        </w:rPr>
        <w:tab/>
      </w:r>
    </w:p>
    <w:p>
      <w:pPr>
        <w:pStyle w:val="Normal"/>
        <w:tabs>
          <w:tab w:val="clear" w:pos="708"/>
          <w:tab w:val="left" w:pos="1418" w:leader="none"/>
        </w:tabs>
        <w:spacing w:lineRule="auto" w:line="276"/>
        <w:rPr>
          <w:rFonts w:ascii="Sedus Text Light" w:hAnsi="Sedus Text Light" w:cs="Sedus Text Light"/>
          <w:b/>
          <w:b/>
        </w:rPr>
      </w:pPr>
      <w:r>
        <w:rPr>
          <w:rFonts w:cs="Sedus Text Light" w:ascii="Sedus Text Light" w:hAnsi="Sedus Text Light"/>
          <w:b/>
        </w:rPr>
        <w:t xml:space="preserve">Tischadaption </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Multifunktionschiene: optional ab Plattentiefe 1200 mm, zur Befestigung von Funktionsbrücken, Sichtschutzelementen, Monitorhaltern, Screen Segel, Screen Muschel, Organizer</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Screen Segel: flexible Abschirmung, 360° drehbar, Segel mit Stoff bespannt, Bügel weißaluminium</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Screen Muschel: gebogene Form in der Art eines Baldachins; Muschel mit Stoff bespannt; Bügel weißaluminium</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Organizer: Ablagefläche für Ordner oder persönliche Gegenstände; magnetische Oberfläche zur Benutzung als Magnetboard</w:t>
      </w:r>
    </w:p>
    <w:p>
      <w:pPr>
        <w:pStyle w:val="Normal"/>
        <w:spacing w:lineRule="auto" w:line="276"/>
        <w:ind w:left="714" w:hanging="0"/>
        <w:rPr>
          <w:rFonts w:ascii="Sedus Text Light" w:hAnsi="Sedus Text Light" w:cs="Sedus Text Light"/>
          <w:b/>
          <w:b/>
        </w:rPr>
      </w:pPr>
      <w:r>
        <w:rPr>
          <w:rFonts w:cs="Sedus Text Light" w:ascii="Sedus Text Light" w:hAnsi="Sedus Text Light"/>
          <w:b/>
        </w:rPr>
      </w:r>
    </w:p>
    <w:p>
      <w:pPr>
        <w:pStyle w:val="Normal"/>
        <w:spacing w:lineRule="auto" w:line="276"/>
        <w:ind w:left="714" w:hanging="0"/>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 xml:space="preserve">Elektrifizierung </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Kabelwanne</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Beidseitig abklappbar</w:t>
      </w:r>
    </w:p>
    <w:p>
      <w:pPr>
        <w:pStyle w:val="Normal"/>
        <w:numPr>
          <w:ilvl w:val="0"/>
          <w:numId w:val="3"/>
        </w:numPr>
        <w:tabs>
          <w:tab w:val="clear" w:pos="708"/>
          <w:tab w:val="left" w:pos="1418" w:leader="none"/>
        </w:tabs>
        <w:spacing w:lineRule="auto" w:line="276"/>
        <w:ind w:left="1440" w:hanging="360"/>
        <w:rPr/>
      </w:pPr>
      <w:r>
        <w:rPr>
          <w:rFonts w:cs="Sedus Text Light" w:ascii="Sedus Text Light" w:hAnsi="Sedus Text Light"/>
        </w:rPr>
        <w:t>Befestigung mittig unter der Tischplatte</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Inklusive Einzelkabelhalter und Zugentlastung</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Vertikale Kabelführung</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Wird werkzeuglos in die Kabelwanne eingehängt</w:t>
      </w:r>
    </w:p>
    <w:p>
      <w:pPr>
        <w:pStyle w:val="Normal"/>
        <w:spacing w:lineRule="auto" w:line="276"/>
        <w:ind w:left="1440" w:hanging="0"/>
        <w:rPr>
          <w:rFonts w:ascii="Sedus Text Light" w:hAnsi="Sedus Text Light" w:cs="Sedus Text Light"/>
        </w:rPr>
      </w:pPr>
      <w:r>
        <w:rPr>
          <w:rFonts w:cs="Sedus Text Light" w:ascii="Sedus Text Light" w:hAnsi="Sedus Text Light"/>
        </w:rPr>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Kabeldurchlass </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Quadratisch mit Nutzdurchmesser 70 mm</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Rund mit Nutzdurchmesser 70 mm</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Groß mit Nutzgröße 250 x 90 mm</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Integrierte Steckdosen</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Vorbereitung für die Aufnahme der Einbausteckdosen Point, Power Frame, Netbox Turn Comfort 3fach und 6fach, Coni 3fach</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Option ‚Plattenausschnitt für Steckdosenleiste Power Frame‘ enthält neben Ausfräsung auch Rahmen der Steckdose</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mastermind power supply</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Elektrifizierungseinheit für Stromzugang unterhalb der Tischvorderkante</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Wird werkzeuglos an der Gestelltraverse angeklemmt</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Jederzeit wieder entfernbar</w:t>
      </w:r>
    </w:p>
    <w:p>
      <w:pPr>
        <w:pStyle w:val="Normal"/>
        <w:numPr>
          <w:ilvl w:val="0"/>
          <w:numId w:val="3"/>
        </w:numPr>
        <w:tabs>
          <w:tab w:val="clear" w:pos="708"/>
          <w:tab w:val="left" w:pos="1418" w:leader="none"/>
        </w:tabs>
        <w:spacing w:lineRule="auto" w:line="276"/>
        <w:ind w:left="1440" w:hanging="360"/>
        <w:rPr>
          <w:rFonts w:ascii="Sedus Text Light" w:hAnsi="Sedus Text Light" w:cs="Sedus Text Light"/>
        </w:rPr>
      </w:pPr>
      <w:r>
        <w:rPr>
          <w:rFonts w:cs="Sedus Text Light" w:ascii="Sedus Text Light" w:hAnsi="Sedus Text Light"/>
        </w:rPr>
        <w:t>Wahlweise ausgestattet mit zwei Stromanschlüssen oder Stromanschluss und USB Charger</w:t>
      </w:r>
    </w:p>
    <w:p>
      <w:pPr>
        <w:pStyle w:val="Normal"/>
        <w:numPr>
          <w:ilvl w:val="0"/>
          <w:numId w:val="3"/>
        </w:numPr>
        <w:tabs>
          <w:tab w:val="clear" w:pos="708"/>
          <w:tab w:val="left" w:pos="1418" w:leader="none"/>
        </w:tabs>
        <w:spacing w:lineRule="auto" w:line="276"/>
        <w:ind w:left="1440" w:hanging="360"/>
        <w:rPr/>
      </w:pPr>
      <w:r>
        <w:rPr>
          <w:rFonts w:cs="Sedus Text Light" w:ascii="Sedus Text Light" w:hAnsi="Sedus Text Light"/>
        </w:rPr>
        <w:t xml:space="preserve">Ausgestattet mit flexiblem Spiralkabel in 1,5 m Länge, kann in der Kabelwanne von mastermind high desk an ein Verlängerungskabel angeschlossen werden. </w:t>
      </w:r>
    </w:p>
    <w:p>
      <w:pPr>
        <w:pStyle w:val="Normal"/>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Qualität</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GS-Zeichen der DEKRA Testing and Certification GmbH /      DIN EN 527</w:t>
      </w:r>
    </w:p>
    <w:p>
      <w:pPr>
        <w:pStyle w:val="Normal"/>
        <w:numPr>
          <w:ilvl w:val="0"/>
          <w:numId w:val="2"/>
        </w:numPr>
        <w:rPr>
          <w:rFonts w:ascii="Sedus Text Light" w:hAnsi="Sedus Text Light" w:cs="Sedus Text Light"/>
        </w:rPr>
      </w:pPr>
      <w:r>
        <w:rPr>
          <w:rFonts w:cs="Sedus Text Light" w:ascii="Sedus Text Light" w:hAnsi="Sedus Text Light"/>
        </w:rPr>
        <w:t>Schadstoffgeprüft durch TÜV Rheinland LGA Products GmbH</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Made in Germany</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Hochwertige Materialien</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5 Jahre Garantie gemäß den Bestimmungen in der Preisliste</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Produktion gemäß DIN ISO 9001 Qualitätsmanagement </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autoSpaceDE w:val="false"/>
        <w:spacing w:lineRule="auto" w:line="276"/>
        <w:rPr>
          <w:rFonts w:ascii="Sedus Text Light" w:hAnsi="Sedus Text Light" w:cs="Sedus Text Light"/>
          <w:b/>
          <w:b/>
        </w:rPr>
      </w:pPr>
      <w:r>
        <w:rPr>
          <w:rFonts w:cs="Sedus Text Light" w:ascii="Sedus Text Light" w:hAnsi="Sedus Text Light"/>
          <w:b/>
        </w:rPr>
        <w:t>Ökologie</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10 Jahre Ersatzteilversorgung</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Servicefreundlichkeit durch einfachen Teiletausch</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GREENGUARD certified </w:t>
      </w:r>
    </w:p>
    <w:p>
      <w:pPr>
        <w:pStyle w:val="Normal"/>
        <w:numPr>
          <w:ilvl w:val="0"/>
          <w:numId w:val="2"/>
        </w:numPr>
        <w:tabs>
          <w:tab w:val="clear" w:pos="708"/>
          <w:tab w:val="left" w:pos="360" w:leader="none"/>
        </w:tabs>
        <w:spacing w:lineRule="auto" w:line="276"/>
        <w:ind w:left="714" w:hanging="357"/>
        <w:rPr/>
      </w:pPr>
      <w:r>
        <w:rPr>
          <w:rFonts w:cs="Sedus Text Light" w:ascii="Sedus Text Light" w:hAnsi="Sedus Text Light"/>
        </w:rPr>
        <w:t>Global Reporting Initiative (Nachhaltigkeitsbericht nach GRI-Kriterien)</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 xml:space="preserve">Produktion gemäß DIN ISO 14001 Umweltmanagement </w:t>
      </w:r>
    </w:p>
    <w:p>
      <w:pPr>
        <w:pStyle w:val="Normal"/>
        <w:numPr>
          <w:ilvl w:val="0"/>
          <w:numId w:val="2"/>
        </w:numPr>
        <w:tabs>
          <w:tab w:val="clear" w:pos="708"/>
          <w:tab w:val="left" w:pos="360" w:leader="none"/>
        </w:tabs>
        <w:spacing w:lineRule="auto" w:line="276"/>
        <w:ind w:left="714" w:hanging="357"/>
        <w:rPr>
          <w:rFonts w:ascii="Sedus Text Light" w:hAnsi="Sedus Text Light" w:cs="Sedus Text Light"/>
        </w:rPr>
      </w:pPr>
      <w:r>
        <w:rPr>
          <w:rFonts w:cs="Sedus Text Light" w:ascii="Sedus Text Light" w:hAnsi="Sedus Text Light"/>
        </w:rPr>
        <w:t>Produktion gemäß DIN ISO 50001 Energiemanagement</w:t>
      </w:r>
    </w:p>
    <w:p>
      <w:pPr>
        <w:pStyle w:val="Normal"/>
        <w:autoSpaceDE w:val="false"/>
        <w:spacing w:lineRule="auto" w:line="276"/>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2.06.2021</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6</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6</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OfficinaSanItcT;Calibri" w:hAnsi="OfficinaSanItcT;Calibri"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2">
    <w:name w:val="WW8Num16z2"/>
    <w:qFormat/>
    <w:rPr>
      <w:rFonts w:ascii="OfficinaSanItcT;Calibri" w:hAnsi="OfficinaSanItcT;Calibri"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53:00Z</dcterms:created>
  <dc:creator>Christian Windfeder</dc:creator>
  <dc:description/>
  <cp:keywords/>
  <dc:language>en-US</dc:language>
  <cp:lastModifiedBy>Schweizer, Isabell</cp:lastModifiedBy>
  <cp:lastPrinted>2021-06-22T16:01:00Z</cp:lastPrinted>
  <dcterms:modified xsi:type="dcterms:W3CDTF">2021-06-22T14:01:00Z</dcterms:modified>
  <cp:revision>12</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ies>
</file>