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black dot Konferenz- und Besucherstühle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Komfortabel gepolsterte Freischwinger und Vierfuß-Modelle, besonders angenehmes Sitzklima durch Sitz- und Lehnenpolster, die seitlich luft- und feuchtigkeitsdurchlässig sind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ückenlehne</w:t>
      </w:r>
    </w:p>
    <w:p>
      <w:pPr>
        <w:pStyle w:val="Normal"/>
        <w:numPr>
          <w:ilvl w:val="0"/>
          <w:numId w:val="4"/>
        </w:numPr>
        <w:ind w:left="720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aus Polypropylen</w:t>
      </w:r>
    </w:p>
    <w:p>
      <w:pPr>
        <w:pStyle w:val="Normal"/>
        <w:numPr>
          <w:ilvl w:val="0"/>
          <w:numId w:val="4"/>
        </w:numPr>
        <w:ind w:left="720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 umschäumt mit Polyäther-Schaum</w:t>
      </w:r>
    </w:p>
    <w:p>
      <w:pPr>
        <w:pStyle w:val="Normal"/>
        <w:numPr>
          <w:ilvl w:val="0"/>
          <w:numId w:val="4"/>
        </w:numPr>
        <w:ind w:left="720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olsterdicke im Lordosenpunkt 40 mm</w:t>
      </w:r>
    </w:p>
    <w:p>
      <w:pPr>
        <w:pStyle w:val="Normal"/>
        <w:numPr>
          <w:ilvl w:val="0"/>
          <w:numId w:val="4"/>
        </w:numPr>
        <w:ind w:left="720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messungen der RL</w:t>
      </w:r>
    </w:p>
    <w:p>
      <w:pPr>
        <w:pStyle w:val="Normal"/>
        <w:numPr>
          <w:ilvl w:val="1"/>
          <w:numId w:val="4"/>
        </w:numPr>
        <w:ind w:left="1440" w:hanging="357"/>
        <w:rPr/>
      </w:pPr>
      <w:r>
        <w:rPr>
          <w:rFonts w:cs="Sedus Text Light" w:ascii="Sedus Text Light" w:hAnsi="Sedus Text Light"/>
        </w:rPr>
        <w:t>Höhe:</w:t>
        <w:tab/>
        <w:tab/>
        <w:tab/>
        <w:t>480 mm</w:t>
      </w:r>
    </w:p>
    <w:p>
      <w:pPr>
        <w:pStyle w:val="Normal"/>
        <w:numPr>
          <w:ilvl w:val="1"/>
          <w:numId w:val="4"/>
        </w:numPr>
        <w:ind w:left="1440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reite:</w:t>
        <w:tab/>
        <w:tab/>
        <w:t>420 mm</w:t>
      </w:r>
    </w:p>
    <w:p>
      <w:pPr>
        <w:pStyle w:val="Header"/>
        <w:tabs>
          <w:tab w:val="clear" w:pos="4536"/>
          <w:tab w:val="clear" w:pos="9072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 / Sitzpolster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polster aus Polyätherschaum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Polsterdicke: durchgängig 50 mm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bmessungen des Sitzes:</w:t>
      </w:r>
    </w:p>
    <w:p>
      <w:pPr>
        <w:pStyle w:val="Normal"/>
        <w:numPr>
          <w:ilvl w:val="1"/>
          <w:numId w:val="4"/>
        </w:numPr>
        <w:rPr/>
      </w:pPr>
      <w:r>
        <w:rPr>
          <w:rFonts w:cs="Sedus Text Light" w:ascii="Sedus Text Light" w:hAnsi="Sedus Text Light"/>
        </w:rPr>
        <w:t>Breite</w:t>
        <w:tab/>
        <w:tab/>
        <w:tab/>
        <w:t>450 mm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iefe</w:t>
        <w:tab/>
        <w:tab/>
        <w:tab/>
        <w:t>470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bmessungen</w:t>
      </w:r>
      <w:r>
        <w:rPr>
          <w:rFonts w:cs="Sedus Text Light" w:ascii="Sedus Text Light" w:hAnsi="Sedus Text Light"/>
          <w:b/>
          <w:lang w:val="en-US" w:eastAsia="en-US"/>
        </w:rPr>
        <w:drawing>
          <wp:inline distT="0" distB="0" distL="0" distR="0">
            <wp:extent cx="6131560" cy="116776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36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rmlehn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für Freischwinger- und Vierfuß-Gestell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 bei Freischwinger-Modell ins Gestell integrier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elegante Armlehnenanbindung ans Gestell bei Vierfuß-Modell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Armlehnenauflagen: Polypropylen, schwarz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aße der Armlehnen: 215mm x 55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ausführung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ierfuß-Modell mit oder ohne Armlehnen erhältlich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reischwingermodell grundsätzlich mit Armlehn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pelbare und nicht stapelbare Ausführung möglich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5 Stühle stapelbar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nutzergewichte: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Vierfuß-Modell empfohlen für Benutzergewichte bis: 150 kg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reischwinger empfohlen für Benutzergewichte bis: 110 kg (bis 150 kg bei nicht dauerhafter Nutzung)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hlrohr (Rundrohr):</w:t>
      </w:r>
    </w:p>
    <w:p>
      <w:pPr>
        <w:pStyle w:val="Normal"/>
        <w:numPr>
          <w:ilvl w:val="1"/>
          <w:numId w:val="4"/>
        </w:numPr>
        <w:rPr/>
      </w:pPr>
      <w:r>
        <w:rPr>
          <w:rFonts w:cs="Sedus Text Light" w:ascii="Sedus Text Light" w:hAnsi="Sedus Text Light"/>
        </w:rPr>
        <w:t>Durchmesser: 25 mm Freischwinger, 22 mm Vierfußmodell</w:t>
      </w:r>
    </w:p>
    <w:p>
      <w:pPr>
        <w:pStyle w:val="Normal"/>
        <w:numPr>
          <w:ilvl w:val="1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andung: 2 mm</w:t>
      </w:r>
    </w:p>
    <w:p>
      <w:pPr>
        <w:pStyle w:val="Normal"/>
        <w:ind w:left="360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tell:</w:t>
        <w:tab/>
        <w:tab/>
        <w:tab/>
        <w:t>Stahl – pulverbeschichtet (weiß-</w:t>
      </w:r>
    </w:p>
    <w:p>
      <w:pPr>
        <w:pStyle w:val="Normal"/>
        <w:tabs>
          <w:tab w:val="clear" w:pos="708"/>
          <w:tab w:val="left" w:pos="6663" w:leader="none"/>
        </w:tabs>
        <w:ind w:left="3538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luminium oder schwarz) oder</w:t>
        <w:br/>
        <w:t>Stahl – verchromt (Schichtaufbau:</w:t>
        <w:br/>
        <w:t>Halbglanznickel ca. 15-25 µm,</w:t>
        <w:br/>
        <w:t>Glanznickel ca. 20-30 µm,</w:t>
        <w:br/>
        <w:t>Chromschicht ca. 0,5-1,0 µm)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Kunststoffgleiter:</w:t>
        <w:tab/>
        <w:tab/>
        <w:t>schwarz, Polypropyl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rägerplatte Sitz:</w:t>
        <w:tab/>
        <w:tab/>
        <w:t>Kunststoff Polypropyl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rmlehnenauflagen:</w:t>
        <w:tab/>
        <w:t>Kunststoff Polypropylen, Schwarz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teile:</w:t>
        <w:tab/>
        <w:tab/>
        <w:t>durchgängig schwarz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offe / Leder:</w:t>
        <w:tab/>
        <w:tab/>
        <w:t>über 100 Stoffe / Leder zur Auswahl</w:t>
        <w:br/>
      </w:r>
      <w:r>
        <w:br w:type="page"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S-Zeichen der TÜV Rheinland LGA Products GmbH/           DIN EN 16139 L1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QUALITY OFFICE Zertifikat 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ünf Jahre Garantie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üge nicht verklebt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Leder aus umweltgerechter Herstellung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Demontage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2"/>
        </w:numPr>
        <w:ind w:left="284" w:firstLine="76"/>
        <w:rPr/>
      </w:pPr>
      <w:r>
        <w:rPr>
          <w:rFonts w:cs="Sedus Text Light" w:ascii="Sedus Text Light" w:hAnsi="Sedus Text Light"/>
        </w:rPr>
        <w:t>GREENGUARD certified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2"/>
        </w:numPr>
        <w:ind w:left="284" w:firstLine="76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0.02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5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5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fficinaSanItcT" w:hAnsi="OfficinaSanItcT" w:cs="OfficinaSanItcT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fficinaSanItcT;Calibri" w:hAnsi="OfficinaSanItcT;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OfficinaSanItcT;Calibri" w:hAnsi="OfficinaSanItcT;Calibri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1:00Z</dcterms:created>
  <dc:creator>Christian Windfeder</dc:creator>
  <dc:description/>
  <cp:keywords/>
  <dc:language>en-US</dc:language>
  <cp:lastModifiedBy>Oliveri, Melissa</cp:lastModifiedBy>
  <cp:lastPrinted>2021-06-22T16:05:00Z</cp:lastPrinted>
  <dcterms:modified xsi:type="dcterms:W3CDTF">2023-02-20T08:38:00Z</dcterms:modified>
  <cp:revision>4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