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  <w:gridCol w:w="1245"/>
      </w:tblGrid>
      <w:tr>
        <w:trPr>
          <w:trHeight w:val="529" w:hRule="atLeast"/>
        </w:trPr>
        <w:tc>
          <w:tcPr>
            <w:tcW w:w="8403" w:type="dxa"/>
            <w:tcBorders/>
            <w:shd w:fill="E7E6E6" w:val="clear"/>
            <w:vAlign w:val="center"/>
          </w:tcPr>
          <w:p>
            <w:pPr>
              <w:pStyle w:val="Heading2"/>
              <w:spacing w:before="0" w:after="0"/>
              <w:rPr>
                <w:rFonts w:ascii="Sedus Text Light" w:hAnsi="Sedus Text Light" w:cs="Sedus Text Light"/>
              </w:rPr>
            </w:pPr>
            <w:r>
              <w:fldChar w:fldCharType="begin">
                <w:ffData>
                  <w:name w:val="Rubrik"/>
                  <w:enabled/>
                  <w:calcOnExit w:val="0"/>
                  <w:textInput/>
                </w:ffData>
              </w:fldChar>
            </w:r>
            <w:r>
              <w:rPr>
                <w:rFonts w:cs="Sedus Text Light" w:ascii="Sedus Text Light" w:hAnsi="Sedus Text Light"/>
              </w:rPr>
              <w:instrText xml:space="preserve"> FORMTEXT </w:instrText>
            </w:r>
            <w:r>
              <w:rPr>
                <w:rFonts w:cs="Sedus Text Light" w:ascii="Sedus Text Light" w:hAnsi="Sedus Text Light"/>
              </w:rPr>
            </w:r>
            <w:r>
              <w:rPr>
                <w:rFonts w:cs="Sedus Text Light" w:ascii="Sedus Text Light" w:hAnsi="Sedus Text Light"/>
              </w:rPr>
              <w:fldChar w:fldCharType="separate"/>
            </w:r>
            <w:r>
              <w:rPr>
                <w:rFonts w:cs="Sedus Text Light" w:ascii="Sedus Text Light" w:hAnsi="Sedus Text Light"/>
              </w:rPr>
              <w:t>Argumentationshilfen – Ausschreibungstext</w:t>
            </w:r>
            <w:r/>
            <w:r>
              <w:rPr>
                <w:rFonts w:cs="Sedus Text Light" w:ascii="Sedus Text Light" w:hAnsi="Sedus Text Light"/>
              </w:rPr>
              <w:fldChar w:fldCharType="end"/>
            </w:r>
            <w:r>
              <w:rPr>
                <w:rFonts w:cs="Sedus Text Light" w:ascii="Sedus Text Light" w:hAnsi="Sedus Text Light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dus Text Light" w:hAnsi="Sedus Text Light" w:cs="Sedus Text Light"/>
                <w:b/>
                <w:b/>
                <w:i/>
                <w:i/>
              </w:rPr>
            </w:pPr>
            <w:r>
              <w:rPr>
                <w:rFonts w:cs="Sedus Text Light" w:ascii="Sedus Text Light" w:hAnsi="Sedus Text Light"/>
                <w:b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835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835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980"/>
      </w:tblGrid>
      <w:tr>
        <w:trPr>
          <w:trHeight w:val="1225" w:hRule="atLeast"/>
        </w:trPr>
        <w:tc>
          <w:tcPr>
            <w:tcW w:w="7668" w:type="dxa"/>
            <w:tcBorders/>
            <w:vAlign w:val="center"/>
          </w:tcPr>
          <w:p>
            <w:pPr>
              <w:pStyle w:val="Heading2"/>
              <w:spacing w:before="0" w:after="120"/>
              <w:rPr/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 xml:space="preserve">black dot </w:t>
            </w:r>
            <w:r>
              <w:rPr>
                <w:rFonts w:cs="Sedus Text Light" w:ascii="Sedus Text Light" w:hAnsi="Sedus Text Light"/>
                <w:i w:val="false"/>
                <w:color w:val="000000"/>
                <w:sz w:val="40"/>
              </w:rPr>
              <w:t xml:space="preserve">air </w:t>
            </w:r>
            <w:r>
              <w:rPr>
                <w:rFonts w:cs="Sedus Text Light" w:ascii="Sedus Text Light" w:hAnsi="Sedus Text Light"/>
                <w:i w:val="false"/>
                <w:sz w:val="40"/>
              </w:rPr>
              <w:t>Bürodrehstuh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milarmechanik mit Federkraftverstellung</w:t>
        <w:br/>
        <w:t xml:space="preserve">für dynamisches Sitzen 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glichene Kraftverläufe durch abgestimmtes Federkonzept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 und Rückenlehne bewegen sich völlig körpersynchron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Anpassung an unterschiedliche Benutzer-Gewichte ermöglicht die individuelle Federkraftverstellung (450 bis 1200 N bzw. 550 bis 1500 N; [10N=1kg])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Empfohlen für Benutzergewichte bis: 130 kg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Sedus Text Light" w:ascii="Sedus Text Light" w:hAnsi="Sedus Text Light"/>
        </w:rPr>
        <w:t>Rückenlehnenneigung bis zu 32°, stufenlos arretierbar</w:t>
      </w:r>
    </w:p>
    <w:p>
      <w:pPr>
        <w:pStyle w:val="Normal"/>
        <w:ind w:left="720" w:hanging="0"/>
        <w:rPr/>
      </w:pPr>
      <w:r>
        <w:rPr>
          <w:rFonts w:cs="Sedus Text Light" w:ascii="Sedus Text Light" w:hAnsi="Sedus Text Light"/>
        </w:rPr>
        <w:t>(11 unterschiedliche Einstellungen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ermanente Abstützung des Rückens auch bei weit nach hinten geneigter Arbeitsposition durch mechanische Federn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Optionale Sitzneigeverstellung in 3 Stufen (0°; 2°; 4°), weniger Druckbelastung im</w:t>
      </w:r>
      <w:r>
        <w:rPr>
          <w:rFonts w:cs="Sedus Text Light" w:ascii="Sedus Text Light" w:hAnsi="Sedus Text Light"/>
          <w:b/>
        </w:rPr>
        <w:t xml:space="preserve"> </w:t>
      </w:r>
      <w:r>
        <w:rPr>
          <w:rFonts w:cs="Sedus Text Light" w:ascii="Sedus Text Light" w:hAnsi="Sedus Text Light"/>
        </w:rPr>
        <w:t>Oberschenkel ohne Herausrutschen aus der Sitzmuld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ynchronverhältnis Sitz und Rückenlehne ca. 1:2,7</w:t>
      </w:r>
    </w:p>
    <w:p>
      <w:pPr>
        <w:pStyle w:val="Normal"/>
        <w:rPr>
          <w:rFonts w:ascii="Sedus Text Light" w:hAnsi="Sedus Text Light" w:cs="Sedus Text Light"/>
          <w:sz w:val="18"/>
          <w:szCs w:val="18"/>
        </w:rPr>
      </w:pPr>
      <w:r>
        <w:rPr>
          <w:rFonts w:cs="Sedus Text Light" w:ascii="Sedus Text Light" w:hAnsi="Sedus Text Light"/>
          <w:sz w:val="18"/>
          <w:szCs w:val="18"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Dorsokinetischer Effekt der Rückenlehn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r deutlich erhöhte Bewegungsfreiheit sind Lehnenträger und Rückenlehne durch ein dorsokinetisches Gelenk miteinander verbunden.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Rückenlehne weist durch dorsokinetisches Gelenk zusätzlichen Freiheitsgrad um </w:t>
      </w:r>
      <w:r>
        <w:rPr>
          <w:rFonts w:cs="Sedus Text Light" w:ascii="Sedus Text Light" w:hAnsi="Sedus Text Light"/>
          <w:color w:val="000000"/>
        </w:rPr>
        <w:t>15° für Rückwärtsbewegungen und je 8° für</w:t>
      </w:r>
      <w:r>
        <w:rPr>
          <w:rFonts w:cs="Sedus Text Light" w:ascii="Sedus Text Light" w:hAnsi="Sedus Text Light"/>
        </w:rPr>
        <w:t xml:space="preserve"> Seitwärtsbewegungen des Oberkörpers auf.</w:t>
      </w:r>
    </w:p>
    <w:p>
      <w:pPr>
        <w:pStyle w:val="Normal"/>
        <w:rPr>
          <w:rFonts w:ascii="Sedus Text Light" w:hAnsi="Sedus Text Light" w:cs="Sedus Text Light"/>
          <w:sz w:val="16"/>
          <w:szCs w:val="16"/>
        </w:rPr>
      </w:pPr>
      <w:r>
        <w:rPr>
          <w:rFonts w:cs="Sedus Text Light" w:ascii="Sedus Text Light" w:hAnsi="Sedus Text Light"/>
          <w:sz w:val="16"/>
          <w:szCs w:val="16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</w:rPr>
        <w:t>Gasfeder mit Endlagendämpfung für stufenlose Höhenverstellung von 400 - 530 mm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Sedus Text Light" w:ascii="Sedus Text Light" w:hAnsi="Sedus Text Light"/>
          <w:bCs/>
        </w:rPr>
        <w:t xml:space="preserve">Optional Sedo-Lift-Mechanik III: Volle Abfederung des Körpergewichts auch in der untersten Sitzposition durch pneumatische Verriegelung, nahezu verschleißfrei, </w:t>
        <w:br/>
      </w:r>
    </w:p>
    <w:p>
      <w:pPr>
        <w:pStyle w:val="Normal"/>
        <w:spacing w:before="0" w:after="0"/>
        <w:ind w:left="720" w:hanging="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 xml:space="preserve">kein Ausfall oder Gasfederwechsel, Höhenverstellung </w:t>
        <w:br/>
        <w:t xml:space="preserve">420 - 530 mm. </w:t>
      </w:r>
      <w:r>
        <w:rPr>
          <w:rFonts w:cs="Calibri" w:ascii="Sedus Text Light" w:hAnsi="Sedus Text Light"/>
          <w:color w:val="000000"/>
        </w:rPr>
        <w:t xml:space="preserve">Es gelten 30 Jahre Garantie für die </w:t>
        <w:br/>
        <w:t>patentierte Mechanik.</w:t>
      </w:r>
    </w:p>
    <w:p>
      <w:pPr>
        <w:pStyle w:val="Normal"/>
        <w:spacing w:before="0" w:after="0"/>
        <w:rPr>
          <w:rFonts w:ascii="Sedus Text Light" w:hAnsi="Sedus Text Light" w:cs="Sedus Text Light"/>
          <w:bCs/>
          <w:sz w:val="6"/>
          <w:szCs w:val="6"/>
        </w:rPr>
      </w:pPr>
      <w:r>
        <w:rPr>
          <w:rFonts w:cs="Sedus Text Light" w:ascii="Sedus Text Light" w:hAnsi="Sedus Text Light"/>
          <w:bCs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Sedus Text Light" w:ascii="Sedus Text Light" w:hAnsi="Sedus Text Light"/>
          <w:b/>
        </w:rPr>
        <w:br/>
        <w:t>Sitz / Schiebesitz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atomisch geformte Sitzfläche mit: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ckenstütze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mulde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gerundete Sitzvorderkante</w:t>
      </w:r>
    </w:p>
    <w:p>
      <w:pPr>
        <w:pStyle w:val="Normal"/>
        <w:numPr>
          <w:ilvl w:val="1"/>
          <w:numId w:val="6"/>
        </w:numPr>
        <w:rPr/>
      </w:pPr>
      <w:r>
        <w:rPr>
          <w:rFonts w:cs="Sedus Text Light" w:ascii="Sedus Text Light" w:hAnsi="Sedus Text Light"/>
        </w:rPr>
        <w:t>Polsterdicke: 50 mm im Bereich Sitzbeinhöcker; 50 mm an der Sitzvorderkante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ormschaum (Polyurethanschaum)</w:t>
      </w:r>
    </w:p>
    <w:p>
      <w:pPr>
        <w:pStyle w:val="Normal"/>
        <w:numPr>
          <w:ilvl w:val="1"/>
          <w:numId w:val="6"/>
        </w:numPr>
        <w:spacing w:before="0" w:after="0"/>
        <w:ind w:left="1434" w:hanging="357"/>
        <w:rPr/>
      </w:pPr>
      <w:r>
        <w:rPr>
          <w:rFonts w:cs="Sedus Text Light" w:ascii="Sedus Text Light" w:hAnsi="Sedus Text Light"/>
        </w:rPr>
        <w:t>Sitzgrößen</w:t>
        <w:br/>
        <w:t>normaler Sitz: 470mm(B) x 420 mm (T)</w:t>
        <w:br/>
        <w:t>Schiebesitztiefe variabel zwischen 415 mm bis 485 mm</w:t>
      </w:r>
    </w:p>
    <w:p>
      <w:pPr>
        <w:pStyle w:val="Normal"/>
        <w:ind w:left="1416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mulde bleibt immer lagerichtig zur Rückenlehne</w:t>
      </w:r>
    </w:p>
    <w:p>
      <w:pPr>
        <w:pStyle w:val="Normal"/>
        <w:numPr>
          <w:ilvl w:val="1"/>
          <w:numId w:val="6"/>
        </w:numPr>
        <w:spacing w:before="0" w:after="0"/>
        <w:ind w:left="1434" w:hanging="357"/>
        <w:rPr/>
      </w:pPr>
      <w:r>
        <w:rPr>
          <w:rFonts w:cs="Sedus Text Light" w:ascii="Sedus Text Light" w:hAnsi="Sedus Text Light"/>
        </w:rPr>
        <w:t>Sitz optional um bis zu 4 Grad in der Sitzneigung verstellbar</w:t>
      </w:r>
    </w:p>
    <w:p>
      <w:pPr>
        <w:pStyle w:val="Normal"/>
        <w:ind w:left="1440" w:right="-441" w:hanging="0"/>
        <w:rPr/>
      </w:pPr>
      <w:r>
        <w:rPr>
          <w:rFonts w:cs="Sedus Text Light" w:ascii="Sedus Text Light" w:hAnsi="Sedus Text Light"/>
        </w:rPr>
        <w:t>(3 verschiedene Einstellungen von 0 bis 4 Grad Vorwärtsneigung)</w:t>
      </w:r>
    </w:p>
    <w:p>
      <w:pPr>
        <w:pStyle w:val="Normal"/>
        <w:rPr>
          <w:rFonts w:ascii="Sedus Text Light" w:hAnsi="Sedus Text Light" w:cs="Sedus Text Light"/>
          <w:sz w:val="8"/>
          <w:szCs w:val="8"/>
        </w:rPr>
      </w:pPr>
      <w:r>
        <w:rPr>
          <w:rFonts w:cs="Sedus Text Light" w:ascii="Sedus Text Light" w:hAnsi="Sedus Text Light"/>
          <w:sz w:val="8"/>
          <w:szCs w:val="8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</w:rPr>
        <w:t>Schwarzer oder lichtgrauer Kunststoffrahmen aus glasfaserverstärktem Polyamid</w:t>
      </w:r>
      <w:r>
        <w:rPr>
          <w:rFonts w:cs="Sedus Text Light" w:ascii="Sedus Text Light" w:hAnsi="Sedus Text Light"/>
          <w:color w:val="000000"/>
        </w:rPr>
        <w:t>. Das dreidimensionale Strick AIR KNIT umschließt den Rücken bereits beim Einsitzen und verleiht ein Gefühl von Komfort und Wohnlichkeit.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u w:val="single"/>
        </w:rPr>
      </w:pPr>
      <w:r>
        <w:rPr>
          <w:rFonts w:cs="Sedus Text Light" w:ascii="Sedus Text Light" w:hAnsi="Sedus Text Light"/>
        </w:rPr>
        <w:t>Membran erhältlich in 5 verschiedenen Farb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rFonts w:cs="Sedus Text Light" w:ascii="Sedus Text Light" w:hAnsi="Sedus Text Light"/>
        </w:rPr>
        <w:t>Rückenlehnenmaße</w:t>
        <w:br/>
        <w:t>normale Lehne:</w:t>
        <w:tab/>
        <w:t>Höhe 620 mm x Breite 460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öhenverstellbare Lordosenstütze standardmäßig, optional tiefenverstellbar</w:t>
        <w:br/>
        <w:t>Verstellbereich in der Höhe:</w:t>
        <w:tab/>
        <w:tab/>
        <w:t>80 mm</w:t>
        <w:br/>
        <w:t>Verstellbereich in der Tiefe (optional):</w:t>
        <w:tab/>
      </w:r>
      <w:r>
        <w:rPr>
          <w:rFonts w:cs="Sedus Text Light" w:ascii="Sedus Text Light" w:hAnsi="Sedus Text Light"/>
          <w:color w:val="000000"/>
        </w:rPr>
        <w:t>10 mm</w:t>
      </w:r>
    </w:p>
    <w:p>
      <w:pPr>
        <w:pStyle w:val="Normal"/>
        <w:suppressAutoHyphens w:val="true"/>
        <w:spacing w:lineRule="atLeast" w:line="34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Nackenstütz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1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undum bezogene Nackenstütze mit Höhen und Neigungsanpassung, aus schwarzem Lederimitat bei Modellen in Stoff; bei Modellen in Leder, Nackenstütze in gewähltem Leder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140" w:leader="none"/>
        </w:tabs>
        <w:rPr/>
      </w:pPr>
      <w:r>
        <w:rPr>
          <w:rFonts w:cs="Sedus Text Light" w:ascii="Sedus Text Light" w:hAnsi="Sedus Text Light"/>
        </w:rPr>
        <w:t>Verstellbereich:</w:t>
        <w:tab/>
        <w:tab/>
        <w:t>80 mm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140" w:leader="none"/>
        </w:tabs>
        <w:rPr/>
      </w:pPr>
      <w:r>
        <w:rPr>
          <w:rFonts w:cs="Sedus Text Light" w:ascii="Sedus Text Light" w:hAnsi="Sedus Text Light"/>
        </w:rPr>
        <w:t>Neigung nach vorne:</w:t>
        <w:tab/>
        <w:tab/>
        <w:t>25°</w:t>
      </w:r>
      <w:r>
        <w:br w:type="page"/>
      </w:r>
    </w:p>
    <w:p>
      <w:pPr>
        <w:pStyle w:val="Normal"/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Höhenverstellbare AL (Standard)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  <w:color w:val="000000"/>
        </w:rPr>
        <w:t>Höhenverstellung:</w:t>
        <w:tab/>
        <w:tab/>
        <w:tab/>
        <w:t>200 - 300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Lichte Weite ( einstellbar):</w:t>
        <w:tab/>
        <w:t>490 - 520 mm</w:t>
      </w:r>
    </w:p>
    <w:p>
      <w:pPr>
        <w:pStyle w:val="Normal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/>
      </w:pPr>
      <w:r>
        <w:rPr>
          <w:rFonts w:cs="Sedus Text Light" w:ascii="Sedus Text Light" w:hAnsi="Sedus Text Light"/>
          <w:b/>
        </w:rPr>
        <w:t>4-D AL (optiona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Optional 4-D Kunststoff Armlehnen, wahlweise in den Farben schwarz (RAL 9011) und lichtgrau (RAL 7035) oder in schwarz mit polierten Armlehnenträger. Armlehnenpads mit Softtouchoberfläche aus PUR-Material, immer in schwarz. </w:t>
        <w:br/>
        <w:t xml:space="preserve">Kleinster Abstand der Rückenlehne zur Armlehnen Vorderkante 300 mm  </w:t>
        <w:br/>
        <w:t xml:space="preserve">Länge der Pads: </w:t>
        <w:tab/>
        <w:tab/>
        <w:t xml:space="preserve">225 mm  </w:t>
        <w:br/>
        <w:t xml:space="preserve">Breite der Pads: </w:t>
        <w:tab/>
        <w:tab/>
        <w:t xml:space="preserve">90 mm </w:t>
        <w:br/>
        <w:t>Verstellbereiche:</w:t>
        <w:br/>
        <w:t xml:space="preserve">- Höhenverstellung: </w:t>
        <w:tab/>
        <w:t>200 - 300 mm</w:t>
        <w:br/>
        <w:t xml:space="preserve">- Tiefeneinstellung Pads: </w:t>
        <w:tab/>
        <w:t>40 mm</w:t>
        <w:br/>
        <w:t>- Lichte Weite parallel stehenden Armlehnen: 460 – 510 mm</w:t>
        <w:br/>
        <w:t xml:space="preserve">-Schwenkbereich Pads </w:t>
        <w:tab/>
      </w:r>
      <w:r>
        <w:rPr>
          <w:rFonts w:cs="Sedus Text Light" w:ascii="Sedus Text Light" w:hAnsi="Sedus Text Light"/>
          <w:color w:val="000000"/>
        </w:rPr>
        <w:t xml:space="preserve">∑ </w:t>
      </w:r>
      <w:r>
        <w:rPr>
          <w:rFonts w:cs="Sedus Text Light" w:ascii="Sedus Text Light" w:hAnsi="Sedus Text Light"/>
        </w:rPr>
        <w:t>36° beidseitig, in 3 Stufen</w:t>
        <w:br/>
        <w:t xml:space="preserve">   - nach innen, 2 Stufen</w:t>
        <w:tab/>
        <w:t>12°/ 24 °</w:t>
        <w:br/>
        <w:t xml:space="preserve">   - nach außen, 1 Stufe</w:t>
        <w:tab/>
        <w:t>12°</w:t>
        <w:br/>
        <w:t xml:space="preserve">- Werkzeuglose Breitenverstellung: je Seite 25 mm, </w:t>
      </w:r>
      <w:r>
        <w:rPr>
          <w:rFonts w:cs="Sedus Text Light" w:ascii="Sedus Text Light" w:hAnsi="Sedus Text Light"/>
          <w:color w:val="000000"/>
        </w:rPr>
        <w:t xml:space="preserve">∑ </w:t>
      </w:r>
      <w:r>
        <w:rPr>
          <w:rFonts w:cs="Sedus Text Light" w:ascii="Sedus Text Light" w:hAnsi="Sedus Text Light"/>
        </w:rPr>
        <w:t>50 mm</w:t>
        <w:br/>
        <w:t>- Lichte Weite durch Schwenken der Armauflagen: 360 – 510 mm (Abstand zwischen Armlehnenvorderkanten)</w:t>
      </w:r>
    </w:p>
    <w:p>
      <w:pPr>
        <w:pStyle w:val="Normal"/>
        <w:tabs>
          <w:tab w:val="clear" w:pos="708"/>
          <w:tab w:val="left" w:pos="3600" w:leader="none"/>
        </w:tabs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Fußausführung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Fußkreuz aus Kunststoff (Polyamid, glasfaserverstärkt), schwarz oder lichtgrau (RAL 7035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Optional Aluminiumfuß schwarz (in Verbindung mit Modellfarbe schwarz und Gasfeder 1503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llen mit 65 mm Durchmesser, gebremst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ptional weiche Rolle für harte Böden</w:t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/>
      </w:pPr>
      <w:r>
        <w:rPr>
          <w:rFonts w:cs="Sedus Text Light" w:ascii="Sedus Text Light" w:hAnsi="Sedus Text Light"/>
        </w:rPr>
        <w:t>Mechanik:</w:t>
        <w:tab/>
        <w:t>Aluminium, Stahl, Kunststof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Fußausleger:</w:t>
        <w:tab/>
        <w:t>Kunststoff</w:t>
        <w:br/>
        <w:t xml:space="preserve"> </w:t>
        <w:tab/>
        <w:t>(Polyamid,glasfaserverstärkt)</w:t>
        <w:br/>
        <w:t xml:space="preserve"> </w:t>
        <w:tab/>
        <w:t xml:space="preserve">schwarz oder lichtgrau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ind w:left="3600" w:hanging="324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hnenträger:</w:t>
        <w:tab/>
      </w:r>
      <w:r>
        <w:rPr>
          <w:rFonts w:cs="Sedus Text Light" w:ascii="Sedus Text Light" w:hAnsi="Sedus Text Light"/>
          <w:color w:val="000000"/>
        </w:rPr>
        <w:t>Kunststoff (Polyamid,glasfaserverstärkt)</w:t>
        <w:br/>
        <w:t>schwarz oder lichtgrau</w:t>
      </w:r>
      <w:r>
        <w:rPr>
          <w:rFonts w:cs="Sedus Text Light" w:ascii="Sedus Text Light" w:hAnsi="Sedus Text Light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ndsäule/ Gasfeder:</w:t>
        <w:tab/>
        <w:t>Stahl, Kunststof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0"/>
        <w:rPr/>
      </w:pPr>
      <w:r>
        <w:rPr>
          <w:rFonts w:cs="Sedus Text Light" w:ascii="Sedus Text Light" w:hAnsi="Sedus Text Light"/>
        </w:rPr>
        <w:t>Trägerplatte Sitz:</w:t>
        <w:tab/>
        <w:t>Kunststoffsitzplatte (PP), Tragplatte</w:t>
      </w:r>
    </w:p>
    <w:p>
      <w:pPr>
        <w:pStyle w:val="Normal"/>
        <w:ind w:left="2832" w:firstLine="768"/>
        <w:rPr/>
      </w:pPr>
      <w:r>
        <w:rPr>
          <w:rFonts w:cs="Sedus Text Light" w:ascii="Sedus Text Light" w:hAnsi="Sedus Text Light"/>
        </w:rPr>
        <w:t>aus PP, GF verstärk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/>
      </w:pPr>
      <w:r>
        <w:rPr>
          <w:rFonts w:cs="Sedus Text Light" w:ascii="Sedus Text Light" w:hAnsi="Sedus Text Light"/>
        </w:rPr>
        <w:t>Trägerplatte Schiebesitz:</w:t>
        <w:tab/>
        <w:t>Alumini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/>
      </w:pPr>
      <w:r>
        <w:rPr>
          <w:rFonts w:cs="Sedus Text Light" w:ascii="Sedus Text Light" w:hAnsi="Sedus Text Light"/>
        </w:rPr>
        <w:t>Armlehnen 2D:</w:t>
        <w:tab/>
        <w:t>Kunststoff (PP / PA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4D:</w:t>
        <w:tab/>
        <w:t>Kunststoff (PP/ PA/ PUR)</w:t>
        <w:br/>
        <w:t xml:space="preserve"> </w:t>
        <w:tab/>
        <w:t>optional Armlehnenträger</w:t>
        <w:br/>
        <w:t xml:space="preserve"> </w:t>
        <w:tab/>
        <w:t>Aluminium poli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 (Stoffe / Leder):</w:t>
        <w:tab/>
        <w:t>Über 100 Stoffe / Leder zur Auswah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 Membrane:</w:t>
        <w:tab/>
        <w:t>Auswahl aus 5 Membranfarben</w:t>
      </w:r>
    </w:p>
    <w:p>
      <w:pPr>
        <w:pStyle w:val="Normal"/>
        <w:tabs>
          <w:tab w:val="clear" w:pos="708"/>
          <w:tab w:val="left" w:pos="360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buste, griffige und leicht erreichbare Bedienelement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rz gefasstes und übersichtliches Bedienhandbuch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icht wechselbares Sitzpolster (Sitzpolster verschraubt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DIN EN 1335-1:2023 Typ A</w:t>
      </w:r>
    </w:p>
    <w:p>
      <w:pPr>
        <w:pStyle w:val="Normal"/>
        <w:jc w:val="both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Für Drehstühle in Verbindung mit: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4-D Armlehnen mit Softtouchauflagen (Code 3424)</w:t>
        <w:br/>
      </w:r>
      <w:r>
        <w:rPr>
          <w:rFonts w:cs="Sedus Text Light" w:ascii="Sedus Text Light" w:hAnsi="Sedus Text Light"/>
        </w:rPr>
        <w:t>- Kleinster Abstand der Rückenlehne zur Armlehnen</w:t>
        <w:br/>
        <w:t xml:space="preserve">   Vorderkante 275 mm </w:t>
        <w:br/>
        <w:t xml:space="preserve">- Länge der Pads: </w:t>
        <w:tab/>
        <w:tab/>
        <w:t>215 mm</w:t>
        <w:br/>
        <w:t xml:space="preserve">- Breite der Pads: </w:t>
        <w:tab/>
        <w:tab/>
        <w:t>100 mm</w:t>
        <w:br/>
        <w:t xml:space="preserve">- Höhenverstellung: </w:t>
        <w:tab/>
        <w:t>200 - 300 mm</w:t>
        <w:br/>
        <w:t xml:space="preserve">- Tiefeneinstellung Pads: </w:t>
        <w:tab/>
        <w:t xml:space="preserve"> 30 mm </w:t>
        <w:br/>
        <w:br/>
        <w:t>- Werkzeuglose Breitenverstellung: nach DIN EN:1335-1:</w:t>
        <w:br/>
        <w:t xml:space="preserve">  375 mm - 510 mm</w:t>
        <w:br/>
        <w:t xml:space="preserve">- Schwenkbereich Pads: </w:t>
        <w:tab/>
        <w:t>360°</w:t>
        <w:br/>
        <w:t>- Breitenverstellung der Armauflagen 2 x 20 mm nach innen und nach außen zur Regulierung der lichten Weite (ohne Werkzeug)</w:t>
        <w:br/>
        <w:t xml:space="preserve">-  Breitenverstellbarkeit der Armlehnenträger: je Seite 25 mm, ∑ 50 mm  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</w:rPr>
        <w:t>Schiebesitz (Code 6003)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</w:rPr>
        <w:t>Lordosentiefenverstellung (Code 6036)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  <w:bCs/>
        </w:rPr>
        <w:t>Gasfeder (Code 1503) – Höhenverstellung von 400 – 530mm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Aluminiumfuss schwarz (Code 2203-103)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Modellfarbe schwarz (Code 103)</w:t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 / DIN EN 1335 / DIN 4573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rgonomie – Zertifikat der TÜV Rheinland LGA Products GmbH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REENGUARD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Verschleißfreie Herstellung der Strick-Membran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03.07.202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8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OfficinaSanItcT;Calibri" w:hAnsi="OfficinaSanItcT;Calibri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7:00Z</dcterms:created>
  <dc:creator>Christian Windfeder</dc:creator>
  <dc:description/>
  <cp:keywords/>
  <dc:language>en-US</dc:language>
  <cp:lastModifiedBy>Baledda, Doris</cp:lastModifiedBy>
  <cp:lastPrinted>2021-06-22T15:53:00Z</cp:lastPrinted>
  <dcterms:modified xsi:type="dcterms:W3CDTF">2024-07-03T08:48:00Z</dcterms:modified>
  <cp:revision>14</cp:revision>
  <dc:subject/>
  <dc:title>Hier wird der Rubrikentitel eingetragen</dc:title>
</cp:coreProperties>
</file>