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lineRule="auto" w:line="276" w:before="0" w:after="0"/>
              <w:rPr>
                <w:rFonts w:ascii="Sedus Text Light" w:hAnsi="Sedus Text Light" w:cs="Arial"/>
                <w:b/>
                <w:b/>
                <w:bCs/>
                <w:iCs/>
                <w:sz w:val="40"/>
                <w:szCs w:val="28"/>
              </w:rPr>
            </w:pPr>
            <w:r>
              <w:rPr>
                <w:rFonts w:cs="Arial" w:ascii="Sedus Text Light" w:hAnsi="Sedus Text Light"/>
                <w:b/>
                <w:bCs/>
                <w:iCs/>
                <w:sz w:val="40"/>
                <w:szCs w:val="28"/>
              </w:rPr>
              <w:t>mastermind flow</w:t>
            </w:r>
          </w:p>
        </w:tc>
        <w:tc>
          <w:tcPr>
            <w:tcW w:w="1559" w:type="dxa"/>
            <w:tcBorders/>
          </w:tcPr>
          <w:p>
            <w:pPr>
              <w:pStyle w:val="Heading2"/>
              <w:snapToGrid w:val="false"/>
              <w:spacing w:before="0" w:after="0"/>
              <w:rPr>
                <w:rFonts w:ascii="Sedus Text Light" w:hAnsi="Sedus Text Light" w:cs="Sedus Text Light"/>
                <w:b/>
                <w:b/>
                <w:bCs/>
                <w:iCs/>
                <w:sz w:val="40"/>
                <w:szCs w:val="28"/>
              </w:rPr>
            </w:pPr>
            <w:r>
              <w:rPr>
                <w:rFonts w:cs="Sedus Text Light" w:ascii="Sedus Text Light" w:hAnsi="Sedus Text Light"/>
                <w:b/>
                <w:bCs/>
                <w:iCs/>
                <w:sz w:val="40"/>
                <w:szCs w:val="28"/>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Modellbeschreibung</w:t>
      </w:r>
    </w:p>
    <w:p>
      <w:pPr>
        <w:pStyle w:val="Normal"/>
        <w:numPr>
          <w:ilvl w:val="0"/>
          <w:numId w:val="7"/>
        </w:numPr>
        <w:rPr>
          <w:rFonts w:ascii="Sedus Text Light" w:hAnsi="Sedus Text Light" w:cs="Sedus Text Light"/>
        </w:rPr>
      </w:pPr>
      <w:r>
        <w:rPr>
          <w:rFonts w:cs="Sedus Text Light" w:ascii="Sedus Text Light" w:hAnsi="Sedus Text Light"/>
        </w:rPr>
        <w:t>Polygonale Modulanlage bestehend aus Anfang-, Zwischen und Abschlusselementen.</w:t>
      </w:r>
    </w:p>
    <w:p>
      <w:pPr>
        <w:pStyle w:val="Normal"/>
        <w:numPr>
          <w:ilvl w:val="0"/>
          <w:numId w:val="7"/>
        </w:numPr>
        <w:rPr/>
      </w:pPr>
      <w:r>
        <w:rPr>
          <w:rFonts w:cs="Sedus Text Light" w:ascii="Sedus Text Light" w:hAnsi="Sedus Text Light"/>
        </w:rPr>
        <w:t>Anlagen in verschiedenen Größen konfigurierbar. Geeignet für bis zu zwölf Personen.</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Gestellsystem </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ontagefreundliches Gestellsystem bestehend aus Traversen, verbindenden Knotenelementen, konisch verlaufenden Tischbeinen aus Stahlrohr oder Holz.</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tellgleiter aus Kunststoff, Verstellbereich von max. 20 mm</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Tischhöhe </w:t>
        <w:tab/>
        <w:tab/>
        <w:t>730 mm</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pPr>
      <w:r>
        <w:rPr>
          <w:rFonts w:cs="Sedus Text Light" w:ascii="Sedus Text Light" w:hAnsi="Sedus Text Light"/>
          <w:b/>
        </w:rPr>
        <w:t>Gestellteile</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Traversen und Knoten silbern eloxiert</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noten mit Anti-Fingerprint Beschichtung ausgestattet</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Tischbeine</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Wahlweise verchromt, Pulverbeschichtung schwarz, weißaluminium, weiß oder Buche natur und Eiche natur.</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Tischplatte – Abmessungen  </w:t>
      </w:r>
    </w:p>
    <w:p>
      <w:pPr>
        <w:pStyle w:val="Normal"/>
        <w:rPr/>
      </w:pPr>
      <w:r>
        <w:drawing>
          <wp:anchor behindDoc="0" distT="0" distB="0" distL="114935" distR="114935" simplePos="0" locked="0" layoutInCell="0" allowOverlap="1" relativeHeight="7">
            <wp:simplePos x="0" y="0"/>
            <wp:positionH relativeFrom="column">
              <wp:posOffset>1316355</wp:posOffset>
            </wp:positionH>
            <wp:positionV relativeFrom="paragraph">
              <wp:posOffset>248285</wp:posOffset>
            </wp:positionV>
            <wp:extent cx="798830" cy="48069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29" t="-48" r="-29" b="-48"/>
                    <a:stretch>
                      <a:fillRect/>
                    </a:stretch>
                  </pic:blipFill>
                  <pic:spPr bwMode="auto">
                    <a:xfrm>
                      <a:off x="0" y="0"/>
                      <a:ext cx="798830" cy="480695"/>
                    </a:xfrm>
                    <a:prstGeom prst="rect">
                      <a:avLst/>
                    </a:prstGeom>
                  </pic:spPr>
                </pic:pic>
              </a:graphicData>
            </a:graphic>
          </wp:anchor>
        </w:drawing>
      </w:r>
      <w:r>
        <w:rPr>
          <w:rFonts w:cs="Sedus Text Light" w:ascii="Sedus Text Light" w:hAnsi="Sedus Text Light"/>
          <w:u w:val="single"/>
        </w:rPr>
        <w:t>Zweiteilige Anlage - bestehend aus Anfangs- und Abschlusselement</w:t>
      </w:r>
    </w:p>
    <w:p>
      <w:pPr>
        <w:pStyle w:val="Normal"/>
        <w:rPr>
          <w:rFonts w:ascii="Sedus Text Light" w:hAnsi="Sedus Text Light" w:cs="Sedus Text Light"/>
        </w:rPr>
      </w:pPr>
      <w:r>
        <w:rPr>
          <w:rFonts w:cs="Sedus Text Light" w:ascii="Sedus Text Light" w:hAnsi="Sedus Text Light"/>
        </w:rPr>
        <w:t>Breite: 2900 mm</w:t>
      </w:r>
    </w:p>
    <w:p>
      <w:pPr>
        <w:pStyle w:val="Normal"/>
        <w:rPr>
          <w:rFonts w:ascii="Sedus Text Light" w:hAnsi="Sedus Text Light" w:cs="Sedus Text Light"/>
        </w:rPr>
      </w:pPr>
      <w:r>
        <w:rPr>
          <w:rFonts w:cs="Sedus Text Light" w:ascii="Sedus Text Light" w:hAnsi="Sedus Text Light"/>
        </w:rPr>
        <w:t xml:space="preserve">Tiefe:    1550 mm  </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r>
    </w:p>
    <w:p>
      <w:pPr>
        <w:pStyle w:val="Normal"/>
        <w:rPr>
          <w:rFonts w:ascii="Sedus Text Light" w:hAnsi="Sedus Text Light" w:cs="Sedus Text Light"/>
          <w:u w:val="single"/>
        </w:rPr>
      </w:pPr>
      <w:r>
        <w:drawing>
          <wp:anchor behindDoc="0" distT="0" distB="0" distL="114935" distR="114935" simplePos="0" locked="0" layoutInCell="0" allowOverlap="1" relativeHeight="8">
            <wp:simplePos x="0" y="0"/>
            <wp:positionH relativeFrom="column">
              <wp:posOffset>1351280</wp:posOffset>
            </wp:positionH>
            <wp:positionV relativeFrom="paragraph">
              <wp:posOffset>330835</wp:posOffset>
            </wp:positionV>
            <wp:extent cx="1111250" cy="594360"/>
            <wp:effectExtent l="0" t="0" r="0" b="0"/>
            <wp:wrapNone/>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5"/>
                    <a:srcRect l="-21" t="-39" r="-21" b="-39"/>
                    <a:stretch>
                      <a:fillRect/>
                    </a:stretch>
                  </pic:blipFill>
                  <pic:spPr bwMode="auto">
                    <a:xfrm>
                      <a:off x="0" y="0"/>
                      <a:ext cx="1111250" cy="594360"/>
                    </a:xfrm>
                    <a:prstGeom prst="rect">
                      <a:avLst/>
                    </a:prstGeom>
                  </pic:spPr>
                </pic:pic>
              </a:graphicData>
            </a:graphic>
          </wp:anchor>
        </w:drawing>
      </w:r>
      <w:r>
        <w:rPr>
          <w:rFonts w:cs="Sedus Text Light" w:ascii="Sedus Text Light" w:hAnsi="Sedus Text Light"/>
          <w:u w:val="single"/>
        </w:rPr>
        <w:t>Dreiteilige Anlage - bestehend aus Anfangs-, Zwischen- und Abschlusselement</w:t>
      </w:r>
    </w:p>
    <w:p>
      <w:pPr>
        <w:pStyle w:val="Normal"/>
        <w:rPr>
          <w:rFonts w:ascii="Sedus Text Light" w:hAnsi="Sedus Text Light" w:cs="Sedus Text Light"/>
        </w:rPr>
      </w:pPr>
      <w:r>
        <w:rPr>
          <w:rFonts w:cs="Sedus Text Light" w:ascii="Sedus Text Light" w:hAnsi="Sedus Text Light"/>
        </w:rPr>
        <w:t xml:space="preserve">Breite: 4000 mm  </w:t>
        <w:tab/>
      </w:r>
    </w:p>
    <w:p>
      <w:pPr>
        <w:pStyle w:val="Normal"/>
        <w:rPr>
          <w:rFonts w:ascii="Sedus Text Light" w:hAnsi="Sedus Text Light" w:cs="Sedus Text Light"/>
        </w:rPr>
      </w:pPr>
      <w:r>
        <w:rPr>
          <w:rFonts w:cs="Sedus Text Light" w:ascii="Sedus Text Light" w:hAnsi="Sedus Text Light"/>
        </w:rPr>
        <w:t xml:space="preserve">Tiefe:    2000 mm </w:t>
      </w:r>
    </w:p>
    <w:p>
      <w:pPr>
        <w:pStyle w:val="Normal"/>
        <w:rPr>
          <w:rFonts w:ascii="Sedus Text Light" w:hAnsi="Sedus Text Light" w:cs="Sedus Text Light"/>
        </w:rPr>
      </w:pPr>
      <w:r>
        <w:rPr>
          <w:rFonts w:cs="Sedus Text Light" w:ascii="Sedus Text Light" w:hAnsi="Sedus Text Light"/>
        </w:rPr>
      </w:r>
    </w:p>
    <w:p>
      <w:pPr>
        <w:pStyle w:val="Normal"/>
        <w:rPr/>
      </w:pPr>
      <w:r>
        <w:drawing>
          <wp:anchor behindDoc="0" distT="0" distB="0" distL="114935" distR="114935" simplePos="0" locked="0" layoutInCell="0" allowOverlap="1" relativeHeight="9">
            <wp:simplePos x="0" y="0"/>
            <wp:positionH relativeFrom="column">
              <wp:posOffset>1249680</wp:posOffset>
            </wp:positionH>
            <wp:positionV relativeFrom="paragraph">
              <wp:posOffset>326390</wp:posOffset>
            </wp:positionV>
            <wp:extent cx="1412875" cy="579120"/>
            <wp:effectExtent l="0" t="0" r="0" b="0"/>
            <wp:wrapNone/>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6"/>
                    <a:srcRect l="-16" t="-39" r="-16" b="-39"/>
                    <a:stretch>
                      <a:fillRect/>
                    </a:stretch>
                  </pic:blipFill>
                  <pic:spPr bwMode="auto">
                    <a:xfrm>
                      <a:off x="0" y="0"/>
                      <a:ext cx="1412875" cy="5791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537075</wp:posOffset>
            </wp:positionH>
            <wp:positionV relativeFrom="paragraph">
              <wp:posOffset>304165</wp:posOffset>
            </wp:positionV>
            <wp:extent cx="1263015" cy="601345"/>
            <wp:effectExtent l="0" t="0" r="0" b="0"/>
            <wp:wrapNone/>
            <wp:docPr id="5"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descr=""/>
                    <pic:cNvPicPr>
                      <a:picLocks noChangeAspect="1" noChangeArrowheads="1"/>
                    </pic:cNvPicPr>
                  </pic:nvPicPr>
                  <pic:blipFill>
                    <a:blip r:embed="rId7"/>
                    <a:srcRect l="-17" t="-35" r="-17" b="-35"/>
                    <a:stretch>
                      <a:fillRect/>
                    </a:stretch>
                  </pic:blipFill>
                  <pic:spPr bwMode="auto">
                    <a:xfrm>
                      <a:off x="0" y="0"/>
                      <a:ext cx="1263015" cy="601345"/>
                    </a:xfrm>
                    <a:prstGeom prst="rect">
                      <a:avLst/>
                    </a:prstGeom>
                  </pic:spPr>
                </pic:pic>
              </a:graphicData>
            </a:graphic>
          </wp:anchor>
        </w:drawing>
      </w:r>
      <w:r>
        <w:rPr>
          <w:rFonts w:cs="Sedus Text Light" w:ascii="Sedus Text Light" w:hAnsi="Sedus Text Light"/>
          <w:u w:val="single"/>
        </w:rPr>
        <w:t>Vierteilige Anlage – bestehend aus Anfangs-, 2x Zwischen - und Abschlusselement</w:t>
      </w:r>
    </w:p>
    <w:p>
      <w:pPr>
        <w:pStyle w:val="Normal"/>
        <w:rPr>
          <w:rFonts w:ascii="Sedus Text Light" w:hAnsi="Sedus Text Light" w:cs="Sedus Text Light"/>
        </w:rPr>
      </w:pPr>
      <w:r>
        <w:rPr>
          <w:rFonts w:cs="Sedus Text Light" w:ascii="Sedus Text Light" w:hAnsi="Sedus Text Light"/>
        </w:rPr>
        <w:t>Breite: 5300 mm                                                    Breite: 4800 mm</w:t>
      </w:r>
    </w:p>
    <w:p>
      <w:pPr>
        <w:pStyle w:val="Normal"/>
        <w:rPr>
          <w:rFonts w:ascii="Sedus Text Light" w:hAnsi="Sedus Text Light" w:cs="Sedus Text Light"/>
        </w:rPr>
      </w:pPr>
      <w:r>
        <w:rPr>
          <w:rFonts w:cs="Sedus Text Light" w:ascii="Sedus Text Light" w:hAnsi="Sedus Text Light"/>
        </w:rPr>
        <w:t>Tiefe:    2200 mm                                                    Tiefe:   2300 mm</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Oberflächen</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25 mm Dreischicht-Feinspanplatte:</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 xml:space="preserve">Melaminharzbeschichtung in Uni-Oberfläche (Oberfläche nach EN14322), allseitig mit PP-Laserkante in Plattenfarbe. Die Lichtechtheit beträgt Mindeststufe 6 nach Wollskala. </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Trägermaterial nach EN 312-2003</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5"/>
        </w:numPr>
        <w:autoSpaceDE w:val="false"/>
        <w:spacing w:lineRule="auto" w:line="276"/>
        <w:rPr/>
      </w:pPr>
      <w:r>
        <w:rPr>
          <w:rFonts w:cs="Sedus Text Light" w:ascii="Sedus Text Light" w:hAnsi="Sedus Text Light"/>
          <w:color w:val="000000"/>
        </w:rPr>
        <w:t>Linoleum (Farbe schwarz L20, sand L22) mit Echtholzkante in Hickory natur (Q10), wahlweise andere Furnierkanten entsprechend des Sedus Furniersortiments.</w:t>
      </w:r>
    </w:p>
    <w:p>
      <w:pPr>
        <w:pStyle w:val="Normal"/>
        <w:numPr>
          <w:ilvl w:val="0"/>
          <w:numId w:val="5"/>
        </w:numPr>
        <w:autoSpaceDE w:val="false"/>
        <w:spacing w:lineRule="auto" w:line="276"/>
        <w:ind w:left="709" w:hanging="283"/>
        <w:rPr/>
      </w:pPr>
      <w:r>
        <w:rPr>
          <w:rFonts w:cs="Sedus Text Light" w:ascii="Sedus Text Light" w:hAnsi="Sedus Text Light"/>
        </w:rPr>
        <w:t>Glanzgrad und Reflexionsgrad aller Oberflächen entsprechen den Anforderungen nach DIN Fachbericht 147. Ausnahmen bilden die Uni-Melaminoberflächen reinweiß und graphitschwarz, sowie die Echtholzfurniere Esche weiß, Esche schwarz, Buche nussbaumfarben, Eiche wengefarben und Nussbaum dunkel.</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Holzwerkstoffe der Güteklasse E1</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tabs>
          <w:tab w:val="clear" w:pos="708"/>
          <w:tab w:val="left" w:pos="1418" w:leader="none"/>
        </w:tabs>
        <w:spacing w:lineRule="auto" w:line="276"/>
        <w:rPr>
          <w:rFonts w:ascii="Sedus Text Light" w:hAnsi="Sedus Text Light" w:cs="Sedus Text Light"/>
          <w:b/>
          <w:b/>
        </w:rPr>
      </w:pPr>
      <w:r>
        <w:rPr>
          <w:rFonts w:cs="Sedus Text Light" w:ascii="Sedus Text Light" w:hAnsi="Sedus Text Light"/>
          <w:b/>
        </w:rPr>
        <w:t>Furnier-/Dekorverlauf</w:t>
      </w:r>
    </w:p>
    <w:p>
      <w:pPr>
        <w:pStyle w:val="Normal"/>
        <w:numPr>
          <w:ilvl w:val="0"/>
          <w:numId w:val="2"/>
        </w:numPr>
        <w:spacing w:lineRule="auto" w:line="276"/>
        <w:rPr>
          <w:rFonts w:ascii="Sedus Text Light" w:hAnsi="Sedus Text Light" w:cs="Sedus Text Light"/>
        </w:rPr>
      </w:pPr>
      <w:r>
        <w:rPr>
          <w:rFonts w:cs="Sedus Text Light" w:ascii="Sedus Text Light" w:hAnsi="Sedus Text Light"/>
        </w:rPr>
        <w:t>Furnierverlauf quer</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Elektrifizierung </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abelwanne</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Beidseitig abklappbar</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 xml:space="preserve">Befestigung mittig jeweils unter Anfangs-, Zwischen- und Abschlusselement </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Inklusive Einzelkabelhalter und Zugentlastung</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Vertikale Kabelführung</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 xml:space="preserve">Vertikale Kabelführung aus flexiblem Strickgewebe, schwarz. Montage auch an Kabelwanne möglich. </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Chimney zur vertikalen Abführung der Kabel, frei unter der Tischplatte montierbar, in Filzlook, grau meliert. Kabel durch Reißverschluss in montiertem Zustand zugänglich.</w:t>
      </w:r>
    </w:p>
    <w:p>
      <w:pPr>
        <w:pStyle w:val="Normal"/>
        <w:numPr>
          <w:ilvl w:val="0"/>
          <w:numId w:val="6"/>
        </w:numPr>
        <w:spacing w:lineRule="auto" w:line="276"/>
        <w:rPr>
          <w:rFonts w:ascii="Sedus Text Light" w:hAnsi="Sedus Text Light" w:cs="Sedus Text Light"/>
        </w:rPr>
      </w:pPr>
      <w:r>
        <w:rPr>
          <w:rFonts w:cs="Sedus Text Light" w:ascii="Sedus Text Light" w:hAnsi="Sedus Text Light"/>
        </w:rPr>
        <w:t>Einzelkabelhalter (5er Set) mit Klettlasche zur Führung einzelner Kabel entlang der Traversen.</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Kabeldurchlass </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Quadratisch mit Nutzdurchmesser 70 mm</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Rund mit Nutzdurchmesser 70 mm</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Groß mit Nutzgröße 250 x 90 mm</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Integrierte Steckdosen</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Vorbereitung für die Aufnahme der Einbausteckdosen Point, Power Frame, Netbox Turn Comfort 3fach und 6fach, Coni 3fach und 6fach sowie Docking-Flächen se:connects.</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astermind power supply</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lektrifizierungseinheit für Stromzugang unterhalb der Tischvorderkante</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ird werkzeuglos an der Gestelltraverse angeklemmt</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Jederzeit wieder entfernbar</w:t>
      </w:r>
    </w:p>
    <w:p>
      <w:pPr>
        <w:pStyle w:val="Normal"/>
        <w:numPr>
          <w:ilvl w:val="0"/>
          <w:numId w:val="4"/>
        </w:numPr>
        <w:tabs>
          <w:tab w:val="clear" w:pos="708"/>
          <w:tab w:val="left" w:pos="1418" w:leader="none"/>
        </w:tabs>
        <w:spacing w:lineRule="auto" w:line="276"/>
        <w:ind w:left="1440" w:hanging="360"/>
        <w:rPr/>
      </w:pPr>
      <w:r>
        <w:rPr>
          <w:rFonts w:cs="Sedus Text Light" w:ascii="Sedus Text Light" w:hAnsi="Sedus Text Light"/>
        </w:rPr>
        <w:t>Wahlweise ausgestattet mit zwei Stromanschlüssen oder Stromanschluss und USB Charger</w:t>
      </w:r>
    </w:p>
    <w:p>
      <w:pPr>
        <w:pStyle w:val="Normal"/>
        <w:numPr>
          <w:ilvl w:val="0"/>
          <w:numId w:val="4"/>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 xml:space="preserve">Ausgestattet mit flexiblem Spiralkabel in 1,5 m Länge, kann in der Kabelwanne an ein Verlängerungskabel angeschlossen werden. </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Qualität</w:t>
      </w:r>
    </w:p>
    <w:p>
      <w:pPr>
        <w:pStyle w:val="Normal"/>
        <w:numPr>
          <w:ilvl w:val="0"/>
          <w:numId w:val="3"/>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ade in Germany</w:t>
      </w:r>
    </w:p>
    <w:p>
      <w:pPr>
        <w:pStyle w:val="Normal"/>
        <w:numPr>
          <w:ilvl w:val="0"/>
          <w:numId w:val="3"/>
        </w:numPr>
        <w:tabs>
          <w:tab w:val="clear" w:pos="708"/>
          <w:tab w:val="left" w:pos="360" w:leader="none"/>
        </w:tabs>
        <w:spacing w:lineRule="auto" w:line="276"/>
        <w:ind w:left="714" w:hanging="357"/>
        <w:rPr/>
      </w:pPr>
      <w:r>
        <w:rPr>
          <w:rFonts w:cs="Sedus Text Light" w:ascii="Sedus Text Light" w:hAnsi="Sedus Text Light"/>
        </w:rPr>
        <w:t>Hochwertige Materialien</w:t>
      </w:r>
    </w:p>
    <w:p>
      <w:pPr>
        <w:pStyle w:val="Normal"/>
        <w:numPr>
          <w:ilvl w:val="0"/>
          <w:numId w:val="3"/>
        </w:numPr>
        <w:tabs>
          <w:tab w:val="clear" w:pos="708"/>
          <w:tab w:val="left" w:pos="360" w:leader="none"/>
        </w:tabs>
        <w:spacing w:lineRule="auto" w:line="276"/>
        <w:ind w:left="714" w:hanging="357"/>
        <w:rPr/>
      </w:pPr>
      <w:r>
        <w:rPr>
          <w:rFonts w:cs="Sedus Text Light" w:ascii="Sedus Text Light" w:hAnsi="Sedus Text Light"/>
        </w:rPr>
        <w:t>5 Jahre Garantie gemäß den Bestimmungen in der Preisliste</w:t>
      </w:r>
    </w:p>
    <w:p>
      <w:pPr>
        <w:pStyle w:val="Normal"/>
        <w:numPr>
          <w:ilvl w:val="0"/>
          <w:numId w:val="3"/>
        </w:numPr>
        <w:tabs>
          <w:tab w:val="clear" w:pos="708"/>
          <w:tab w:val="left" w:pos="360" w:leader="none"/>
        </w:tabs>
        <w:spacing w:lineRule="auto" w:line="276"/>
        <w:ind w:left="714" w:hanging="357"/>
        <w:rPr/>
      </w:pPr>
      <w:r>
        <w:rPr>
          <w:rFonts w:cs="Sedus Text Light" w:ascii="Sedus Text Light" w:hAnsi="Sedus Text Light"/>
        </w:rPr>
        <w:t>Produktion gemäß DIN ISO 9001 Qualitätsmanagement</w:t>
      </w:r>
      <w:r>
        <w:rPr>
          <w:rFonts w:cs="Sedus Text Light" w:ascii="Sedus Text Light" w:hAnsi="Sedus Text Light"/>
          <w:b/>
        </w:rPr>
        <w:br/>
        <w:t xml:space="preserve"> </w:t>
      </w:r>
    </w:p>
    <w:p>
      <w:pPr>
        <w:pStyle w:val="Normal"/>
        <w:autoSpaceDE w:val="false"/>
        <w:spacing w:lineRule="auto" w:line="276"/>
        <w:rPr>
          <w:rFonts w:ascii="Sedus Text Light" w:hAnsi="Sedus Text Light" w:cs="Sedus Text Light"/>
          <w:b/>
          <w:b/>
        </w:rPr>
      </w:pPr>
      <w:r>
        <w:rPr>
          <w:rFonts w:cs="Sedus Text Light" w:ascii="Sedus Text Light" w:hAnsi="Sedus Text Light"/>
          <w:b/>
        </w:rPr>
        <w:t>Ökologie</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10 Jahre Ersatzteilversorgung</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GREENGUARD certified</w:t>
      </w:r>
    </w:p>
    <w:p>
      <w:pPr>
        <w:pStyle w:val="Normal"/>
        <w:numPr>
          <w:ilvl w:val="0"/>
          <w:numId w:val="3"/>
        </w:numPr>
        <w:tabs>
          <w:tab w:val="clear" w:pos="708"/>
          <w:tab w:val="left" w:pos="360" w:leader="none"/>
        </w:tabs>
        <w:spacing w:lineRule="auto" w:line="276"/>
        <w:ind w:left="714" w:hanging="357"/>
        <w:rPr/>
      </w:pPr>
      <w:r>
        <w:rPr>
          <w:rFonts w:cs="Sedus Text Light" w:ascii="Sedus Text Light" w:hAnsi="Sedus Text Light"/>
        </w:rPr>
        <w:t xml:space="preserve">Global Reporting Initiative (Nachhaltigkeitsbericht nach     GRI-Kriterien) </w:t>
      </w:r>
    </w:p>
    <w:p>
      <w:pPr>
        <w:pStyle w:val="Normal"/>
        <w:numPr>
          <w:ilvl w:val="0"/>
          <w:numId w:val="3"/>
        </w:numPr>
        <w:tabs>
          <w:tab w:val="clear" w:pos="708"/>
          <w:tab w:val="left" w:pos="360" w:leader="none"/>
        </w:tabs>
        <w:spacing w:lineRule="auto" w:line="276"/>
        <w:ind w:left="714" w:hanging="357"/>
        <w:rPr/>
      </w:pPr>
      <w:r>
        <w:rPr>
          <w:rFonts w:cs="Sedus Text Light" w:ascii="Sedus Text Light" w:hAnsi="Sedus Text Light"/>
        </w:rPr>
        <w:t xml:space="preserve">Produktion gemäß DIN ISO 14001 Umweltmanagement </w:t>
      </w:r>
    </w:p>
    <w:p>
      <w:pPr>
        <w:pStyle w:val="Normal"/>
        <w:numPr>
          <w:ilvl w:val="0"/>
          <w:numId w:val="3"/>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Produktion gemäß DIN ISO 50001 Energiemanagement</w:t>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2.06.2021</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5</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6">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sz w:val="24"/>
        <w:szCs w:val="24"/>
      </w:rPr>
    </w:lvl>
  </w:abstractNum>
  <w:abstractNum w:abstractNumId="6">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OfficinaSanItcT;Calibri" w:hAnsi="OfficinaSanItcT;Calibri"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OfficinaSanItcT;Calibri" w:hAnsi="OfficinaSanItcT;Calibri"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05:00Z</dcterms:created>
  <dc:creator>Christian Windfeder</dc:creator>
  <dc:description/>
  <cp:keywords/>
  <dc:language>en-US</dc:language>
  <cp:lastModifiedBy>Schweizer, Isabell</cp:lastModifiedBy>
  <cp:lastPrinted>2021-06-22T16:02:00Z</cp:lastPrinted>
  <dcterms:modified xsi:type="dcterms:W3CDTF">2021-06-22T14:02:00Z</dcterms:modified>
  <cp:revision>9</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