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 24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milarmechanik mit Federkraftverstellung</w:t>
        <w:br/>
        <w:t>für dynamisches Sitz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glichene Kraftverläufe durch abgestimmtes Federkonzep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itz und Rückenlehne bewegen sich völlig körpersynchro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passung an unterschiedliche Benutzer-Gewichte ermöglicht die individuelle Federkraftverstellung (Federkraft 550 bis 1500N; [10N=1kg]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mpfohlen für Benutzergewichte bis: 150 kg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neigung bis zu 32°, stufenlos arretierbar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>(11 unterschiedliche Einstellungen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ermanente Abstützung des Rückens auch bei weit nach hinten geneigter Arbeitsposition durch mechanische Feder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ynchronverhältnis Sitz und Rückenlehne ca. 1:2,7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atentierte Dorsokinetik in der Rückenlehne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ür deutlich erhöhte Bewegungsfreiheit sind Lehnenträger und Rückenlehne durch ein dorsokinetisches Gelenk miteinander verbunden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weist durch dorsokinetisches Gelenk zusätzlichen Freiheitsgrad um 15° für Rückwärtsbewegungen und je 8° für Seitwärtsbewegungen des Oberkörpers auf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Volle Abfederung des Körpergewichts auch in der untersten Sitzposition durch Sedo-Lift mit hydraulischer Verriegelung. Nahezu verschleißfrei, kein Ausfall oder Gasfederwechsel. Höhenverstellung von 420 bis 520 mm. Es gelten 30 Jahre Garantie für die patentierte Mechanik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chiebesit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: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ckenstütz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muld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gerundete Sitzvorderkant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:65 mm im Bereich Sitzbeinhöcker; 60 mm an der Sitzvorderkante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ormschaum (Polyurethanschaum)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größe</w:t>
        <w:br/>
        <w:t>Sitzfläche: 495mm(B) x 470 mm (T)</w:t>
        <w:br/>
        <w:t>Schiebesitztiefe variabel zwischen 420-490 mm (Netzbespannung) oder 420-490 mm (Lehnenpolster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rPr/>
      </w:pPr>
      <w:r>
        <w:rPr>
          <w:rFonts w:cs="Sedus Text Light" w:ascii="Sedus Text Light" w:hAnsi="Sedus Text Light"/>
        </w:rPr>
        <w:t>Rückenlehnenmaße</w:t>
        <w:br/>
        <w:t>bd-124 mit Netzbespannung: Höhe 620 mm x Breite 450 mm</w:t>
        <w:br/>
        <w:t>bd-124 mit Lehnenpolster: Höhe 620 mm x Breite 430 mm</w:t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tzvariante: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Schwarzer Kunststoffrahmen aus glasfaserverstärktem Polyamid, bespannt mit 3-D Web–Strick-Membran, luft- und feuchtigkeitsdurchlässig, knitterfrei, pflegeleicht, entsprechendes Rückstellverhalten der Membrane zur Formerhaltung der Rückenlehne.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mbran aus 100% Polyester, erfüllt DIN EN 1021 Teil 1 und 2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  <w:bCs/>
          <w:strike/>
        </w:rPr>
      </w:pPr>
      <w:r>
        <w:rPr>
          <w:rFonts w:cs="Sedus Text Light" w:ascii="Sedus Text Light" w:hAnsi="Sedus Text Light"/>
        </w:rPr>
        <w:t>Membran erhältlich in 5 verschiedenen Far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/>
      </w:pPr>
      <w:r>
        <w:rPr>
          <w:rFonts w:cs="Sedus Text Light" w:ascii="Sedus Text Light" w:hAnsi="Sedus Text Light"/>
        </w:rPr>
        <w:t>Höhenverstellbare Lordosenstütze standardmäßig, optional tiefenverstellbar (bei Variante mit Netzrücken)</w:t>
        <w:br/>
        <w:t>Verstellbereich in der Höhe:</w:t>
        <w:tab/>
        <w:tab/>
        <w:t>80 mm</w:t>
        <w:br/>
        <w:t>Verstellbereich in der Tiefe (optional):</w:t>
        <w:tab/>
        <w:t>10 mm</w:t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variante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träger- und deckplatte aus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umschäumt mit Polyäther-Schau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olsterstärke im Lordosenpunkt: 5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ückseite der Rückenlehne teilgepolstert für angenehme Haptik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itenböden der Polsterung aus luftdurchlässigen Material durch farblich abgesetztes Abstandsgewirke (schwarz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Um 80 mm höhenverstellbare Lordose (Lordosenabstützbereich 200 bis 290 mm)</w:t>
      </w:r>
    </w:p>
    <w:p>
      <w:pPr>
        <w:pStyle w:val="Heading1"/>
        <w:rPr>
          <w:rFonts w:ascii="Sedus Text Light" w:hAnsi="Sedus Text Light" w:cs="Times New Roman"/>
          <w:bCs w:val="false"/>
          <w:kern w:val="0"/>
          <w:sz w:val="24"/>
          <w:szCs w:val="24"/>
        </w:rPr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>
          <w:rFonts w:cs="Times New Roman" w:ascii="Sedus Text Light" w:hAnsi="Sedus Text Light"/>
          <w:bCs w:val="false"/>
          <w:kern w:val="0"/>
          <w:sz w:val="24"/>
          <w:szCs w:val="24"/>
        </w:rPr>
        <w:t>Nackenstütze (für beide Model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  <w:tab w:val="right" w:pos="4140" w:leader="none"/>
        </w:tabs>
        <w:rPr/>
      </w:pPr>
      <w:r>
        <w:rPr>
          <w:rFonts w:cs="Sedus Text Light" w:ascii="Sedus Text Light" w:hAnsi="Sedus Text Light"/>
        </w:rPr>
        <w:t>Rundum bezogene Nackenstütze mit Höhen- und Neigungsanpassung, aus schwarzem Lederimitat bei Modellen in Stoff; bei Modellen in Leder, Nackenstütze in gewähltem Le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erstellbereich:</w:t>
        <w:tab/>
        <w:t>8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  <w:tab w:val="right" w:pos="414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Neigung nach vorne:</w:t>
        <w:tab/>
        <w:t>25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4-D 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4-D Kunststoff Armlehnen in den Farben schwarz (RAL 9011) mit polierten Armlehnenträger. Armlehnenpads mit Softtouchoberfläche aus PUR-Material, immer in schwarz. </w:t>
        <w:br/>
        <w:t xml:space="preserve">Kleinster Abstand der Rückenlehne zur Armlehnen Vorderkante 300 mm  </w:t>
        <w:br/>
        <w:t xml:space="preserve">Länge der Pads: </w:t>
        <w:tab/>
        <w:tab/>
        <w:t xml:space="preserve">225 mm  </w:t>
        <w:br/>
        <w:t xml:space="preserve">Breite der Pads: </w:t>
        <w:tab/>
        <w:tab/>
        <w:t xml:space="preserve">90 mm </w:t>
        <w:br/>
        <w:t>Verstellbereiche:</w:t>
        <w:br/>
        <w:t xml:space="preserve">- Höhenverstellung: </w:t>
        <w:tab/>
        <w:t>200 - 300 mm</w:t>
        <w:br/>
        <w:t xml:space="preserve">- Tiefeneinstellung Pads: </w:t>
        <w:tab/>
        <w:t>40 mm</w:t>
        <w:br/>
        <w:t>- Lichte Weite der Armlehnen nach DIN EN 1335-1: 460 – 510 mm</w:t>
        <w:br/>
        <w:t xml:space="preserve">-Schwenkbereich Pads </w:t>
        <w:tab/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36° beidseitig, in 3 Stufen</w:t>
        <w:br/>
        <w:t xml:space="preserve">   - nach innen, 2 Stufen</w:t>
        <w:tab/>
        <w:t>12°/ 24 °</w:t>
        <w:br/>
        <w:t xml:space="preserve">   - nach außen, 1 Stufe</w:t>
        <w:tab/>
        <w:t>12°</w:t>
        <w:br/>
        <w:t xml:space="preserve">- Werkzeuglose Breitenverstellung: je Seite 25 mm, </w:t>
      </w:r>
      <w:r>
        <w:rPr>
          <w:rFonts w:cs="Sedus Text Light" w:ascii="Sedus Text Light" w:hAnsi="Sedus Text Light"/>
          <w:color w:val="000000"/>
        </w:rPr>
        <w:t xml:space="preserve">∑ </w:t>
      </w:r>
      <w:r>
        <w:rPr>
          <w:rFonts w:cs="Sedus Text Light" w:ascii="Sedus Text Light" w:hAnsi="Sedus Text Light"/>
        </w:rPr>
        <w:t>50 mm</w:t>
        <w:br/>
        <w:t>- Lichte Weite durch Schwenken der Armauflagen: 360 – 510 mm (Abstand zwischen Armlehnenvorderkanten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luminiumfuß weißaluminium oder schwarz pulverbeschichtet oder Aluminium polie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ollen mit 65 mm Durchmess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k:</w:t>
        <w:tab/>
        <w:t>Aluminium, Stahl, Kunststof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hnenträger:</w:t>
        <w:tab/>
        <w:t>Alumin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ußausleger:</w:t>
        <w:tab/>
        <w:t>Aluminium – pulverbeschichtet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/>
      </w:pPr>
      <w:r>
        <w:rPr>
          <w:rFonts w:cs="Sedus Text Light" w:ascii="Sedus Text Light" w:hAnsi="Sedus Text Light"/>
        </w:rPr>
        <w:t>Schwarz, weißaluminium, oder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i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/>
      </w:pPr>
      <w:r>
        <w:rPr>
          <w:rFonts w:cs="Sedus Text Light" w:ascii="Sedus Text Light" w:hAnsi="Sedus Text Light"/>
        </w:rPr>
        <w:t>Standsäule:</w:t>
        <w:tab/>
        <w:t>Stahl, Kunststof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rPr/>
      </w:pPr>
      <w:r>
        <w:rPr>
          <w:rFonts w:cs="Sedus Text Light" w:ascii="Sedus Text Light" w:hAnsi="Sedus Text Light"/>
        </w:rPr>
        <w:t>Trägerplatte Sitz:</w:t>
        <w:tab/>
        <w:t>Alumin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/>
      </w:pPr>
      <w:r>
        <w:rPr>
          <w:rFonts w:cs="Sedus Text Light" w:ascii="Sedus Text Light" w:hAnsi="Sedus Text Light"/>
        </w:rPr>
        <w:t>Armlehnen 4D</w:t>
        <w:tab/>
        <w:t xml:space="preserve">Aluminium, Kunststoff </w:t>
        <w:tab/>
        <w:tab/>
        <w:t>(PP/ PA/ P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onstige Kunststoffteile:</w:t>
        <w:tab/>
        <w:t>Schwarz (Materialien: PP, P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44" w:leader="none"/>
        </w:tabs>
        <w:ind w:left="3544" w:hanging="3184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Stoffe / Leder:</w:t>
        <w:tab/>
        <w:t>insgesamt über 100 Stoffe / Leder zur Auswahl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Robuste, griffige und leicht erreichbare Bedienelement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rz gefasstes und übersichtliches Bedienhandbuch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Leicht wechselbares Sitzpolster und Lehnenpolster (Lehnenpolster geclipst und eingehängt, Sitzpolster verschraubt); Netzrücken komplett tauschbar mit Rahmen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335 /DIN 4573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SI/BIFMA X5.1 -2002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S 5459-2 : 2000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30 Jahre Garantie auf die Sedo-Lift-Mechanik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Öko-Test (Ausgabe Nr.3/März 2011), Gesamturteil „sehr gut“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1.11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Arial Narrow" w:hAnsi="OfficinaSanItcT;Arial Narrow" w:cs="OfficinaSanItcT;Arial Narro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Arial Narrow" w:hAnsi="OfficinaSanItcT;Arial Narrow" w:cs="OfficinaSanItcT;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Arial Narrow" w:hAnsi="OfficinaSanItcT;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OfficinaSanItcT;Arial Narrow" w:hAnsi="OfficinaSanItcT;Arial Narrow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2:00Z</dcterms:created>
  <dc:creator>Christian Windfeder</dc:creator>
  <dc:description/>
  <cp:keywords/>
  <dc:language>en-US</dc:language>
  <cp:lastModifiedBy>Baledda, Doris</cp:lastModifiedBy>
  <cp:lastPrinted>2021-06-22T15:56:00Z</cp:lastPrinted>
  <dcterms:modified xsi:type="dcterms:W3CDTF">2023-11-21T13:56:00Z</dcterms:modified>
  <cp:revision>24</cp:revision>
  <dc:subject/>
  <dc:title>Hier wird der Rubrikentitel eingetragen</dc:title>
</cp:coreProperties>
</file>